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8" w:leader="none"/>
          <w:tab w:val="right" w:pos="9976" w:leader="none"/>
        </w:tabs>
        <w:spacing w:lineRule="auto" w:line="360"/>
        <w:rPr/>
      </w:pPr>
      <w:r>
        <w:rPr>
          <w:sz w:val="28"/>
          <w:szCs w:val="28"/>
        </w:rPr>
        <w:tab/>
        <w:tab/>
        <w:t>Ребенок – непризнанный гений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едь буднично серых людей</w:t>
        <w:br/>
        <w:t>М. Волош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м Сойер, как известно, не очень любил школу. «Не могу позволить, чтобы посещение школы мешало моему образованию», - говорил его друг Гек Финн.</w:t>
        <w:br/>
        <w:t>Пеппи Длинный чулок рыдала, узнав, что Карл XII умер.</w:t>
        <w:br/>
        <w:t>Здравый смысл Тома и искренность Пеппи мешали им стать школьными отличниками.</w:t>
        <w:br/>
        <w:t xml:space="preserve"> Но это были нормальны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льный ребенок не может сидеть неподвижно четыре часа, смотреть на доску, слушать одно и то же по десять раз, повторять, пересказывать, переписывать, переделывать – не думая о том, зачем это надо.</w:t>
        <w:br/>
        <w:t xml:space="preserve"> Он непоседлив и любопытен, любит экспериментировать, мастерить, собирать и разбирать, всё делать сам – а не смотреть, как делают другие. Любопытство – в природе его, ему интересно читать книжки с картинками, смотреть фильмы о жизни животных, слушать рассказы учителя. Он любит работать – читать, писать, рисовать, решать математические задачки - если работа похожа на игру, если он понимает смысл того, что делает. (СЛАЙД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А.Сухомлинский писал: « Присмотримся внимательно, какое место занимает игра в жизни ребенка… Для него игра – это самое серьезное дело. В игре раскрывается перед детьми мир, раскрываются творческие способности личности. Без них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 об окружающем мире. Игра–  это искра, зажигающая огонек пытливости и любознательн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ладших классах игра  занимает одно из важнейших мест в сознании и деятельности детей. При организации и проведении игр важно иметь в виду, что их назначение не сводится лишь к заполнению свободного времени. Подбирать игры надо осмысленно, использовать их в определенной системе и последовательности, с учетом того, какие именно психические свойства и качества, необходимые детям они развивают, какие воспитательные и образовательные задачи решает уч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начальных классов в большей мере, чем другие его коллеги, имеет возможность задавать тон в воспитании и обучении детей. Первые учителя запоминаются ребенку на всю жизнь, они больше, чем другие люди, влияют на него прямо и косвенно. Первые впечатления могут стать также определяющим фактором в духовном формировании ребенка; они могут повлиять на его отношение к другим учител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проблемы, возникающие на занятиях в классе, кажутся непреодолимыми. Но чуткий и изобретательный учитель всегда найдет нужное решение. При этом он испытывает глубочайшую, ни с чем несравнимую душевную рад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, который считает, что "моя работа - давать информацию, учить с детьми материал", видит только одну грань своей работы. Главное в преподавании это, конечно, передача информации, но важно так же, как подается эта информ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учителя младших классов самая трудная задача - довести свои мысли до сознания учащихся. Учитель может хорошо знать свой предмет и держать класс под своим жестким контролем, но если он не может установить с ним тесный контакт, если дети плохо понимают урок, его усилия окажутся напрасны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же представляет собой первую доступную для школьника форму  деятельности, которая предполагает сознательное воспитание и усовершенствование новых действий. Это наиболее доступный для детей вид деятельности, способ переработки полученных из окружающего мира впечатлений. В игре ярко проявляются особенности мышления и воображения ребенка, его эмоциональность, активность, развивающаяся потребность в общ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- это самостоятельная деятельность, в которой дети вступают в общение со сверстниками. Играя, дети учатся применять свои знания и умения на практике, пользоваться ими в разных условиях. Их объединяет общая цель, совместные усилия к ее достижению, общие переживания. Игровые переживания оставляют глубокий  след в сознании  ребенка и способствуют формированию добрых чувств, благородных стремлений, навыков коллективной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имеет большое образовательное значение, она тесно связана с обучением на занятиях, с наблюдениями повседневной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учатся решать самостоятельно игровые задачи, находить лучший способ осуществления задуманного, пользоваться своими знаниями, выражать их словом. Нередко игра служит поводом для сообщения новых знаний, для расширения кругозора. С развитием интереса к труду взрослых, к общественной жизни, к героическим подвигам людей у детей появляются первые мечты о будущей профессии, стремлении подрожать любимым героям. Все это делает игру важным средством создания направленности ребенка, который начинает складываться еще в школьном детст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в тех формах, в каких она существовала в дошкольном детстве, в младшем школьном возрасте начинает утрачивать свое развивающее значение и постепенно заменяется учением и трудовой деятельностью, суть которых состоит в том, что данные виды деятельности в отличие от игры, доставляющие просто удовольствие, имеют определенную цель. Сами по себе игры становятся новыми. Большой интерес для младших школьников представляют игры в процессе обучения. Это игры, заставляющие думать, предоставляющие возможность ученику проверить и развить свои способности, включающие его в соревнования с другими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младших школьников в таких играх способствует их самоутверждению, развивает настойчивость, стремление к успеху и различные мотивационные качества. В таких играх совершенствуется мышление, включая действия по планированию, прогнозированию, взвешиванию шансов на успех, выбору альтернатив.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А. Сухомлинский так же отмечал, что «… жизнь ребенка полноценна лишь тогда, когда он живет в мире игры, сказки, музыки, фантазии, творчества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ная игра повышает умственную активность ребенка, и он может в процессе игры решить более трудную задачу. Но это не значит, что занятия должны проводиться только в форме игры. Игра - это только один из методов, и она дает хорошие результаты только в сочетании с другими: наблюдениями, беседами, чтением и други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й характер игры подтверждается тем, что ребенок не копирует жизнь, а, подражая тому, что видит, комбинирует свои представления. При этом он передает свое отношение к изображаемому, свои мысли и чувства. Это роднит игру с искусством, но ребенок – не актер. Он играет для себя, а не для зрителей, он не разучивает роль, а создает ее по ходу игры. Когда ребенок входит в образ, у него живо работает мысль, углубляются чувства, он искренне переживает изображаемые собы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ий школьник с живым любопытством воспринимает окружающую жизнь, которая каждый день раскрывает перед ним что-то новое. Развитие восприятия не происходит само собой, здесь очень велика роль учителя, который повседневно воспитывает умение не просто смотреть, но и рассматривать, не просто слушать, но и прислушиваться, учит выявлять существенные признаки и свойства предметов и явлений, указывает, на что следует обратить внимание, приучает детей планомерно и систематично анализировать воспринимаемые объек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 учителя – сделать плавным, адекватным переход детей от игровой деятельности – к учебной. Решающую роль в этом имеют дидактические игры. Использование игровых приемов и методов, их последовательность и взаимосвязь будут способствовать в решении данной задачи.  Они создают положительный эмоциональный фон, на котором все психические процессы протекают наиболее актив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гры пробудить интерес к познанию, науке, книге, учению. В младшем школьном возрасте игра наряду с учением занимает важное место в развитии ребенка. При включении детей в ситуацию дидактической игры интерес к учебной деятельности резко возрастает, изучаемый материал становится для них более доступным, работоспособность значительно повышает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то, что игра – это часть учебного процесса, ни для кого не секрет. Игра помогает формированию фонематического восприятия слова, обогащает ребенка новыми сведениями, активирует мыслительную деятельность, внимание, а главное - стимулирует речь. В результате чего у детей появляется интерес к изучаемым предметам. Приведу некоторые дидактические игры и игровые приемы, которые я применяю на своих урок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очень любят разгадывать ребусы и кроссворды. Так, на одном из занятий, ученикам можно предложить угадать, какие слова зашифрованы в этом ребу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мощи кроссворда можно предложить узнать тему сегодняшнего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одним развивающим мышление и воображение учеников является следующее: детям предлагается написать текст, предварительно восстановив смысл каждого слова и предложения в целом.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ми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ыал снге. В лсеу тхио. Мдвдееи злглаеи в брлгеоу и сптя. Блкеи сдтия в дплуе и грзтыу рхоеи. Зйкаи злзлаеи пдо кстуы. Лзые влкои бгтоаю оп лсе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обучения математике важно развивать у детей умение наблюдать, сравнивать, анализировать, обобщать, рассуждать, обосновывать выводы, к которым учащиеся приходят в процессе выполнения заданий.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идактической игры “ Логическое домино “ заключается в закреплении знаний детей о свойствах предметов, развитии логического мышления. Для игры понадобится набор фигур разного цвета и размера. Играют в парах. Первый ученик кладет на стол фигуру. Ответный ход второго ученика состоит в том, что он прикладывает к этой фигуре другую, отличающуюся от нее только одним каким-либо свойством: формой или величиной, цветом. Проигрывает тот, кто первым останется без фиг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роках математики необходимо использовать игровые задания, направленные на развитие внимания, воображения и т. д. Так, например, задания на развитие внима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тя и Миша имеют фамилии Белов и Чернов. Какую фамилию имеет каждый из ребят, если Петя на два года старше Бе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осли две вербы. На каждой вербе по две ветки, на каждой ветке по две груши. Сколько всего груш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 яблоне было десять яблок, а на иве на две меньше. Сколько всего ябл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заданий можно использовать также известные головоломки «Магический квадра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нимательные зада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толе лежало 4 яблока. Одно из них разрезали пополам и положили на стол. Сколько яблок на столе?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бабушки Даши внучка Маша, кот Пушок, собака Дружок. Сколько у бабушки внуков? (одна внучка Маш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стены стоит кадушка, а в кадушке той лягушка. Если было б 7 кадушек, сколько было бы лягушек? (возможно ни одн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разрезать квадрат, чтобы из полученных частей сложить 2 новых квадра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рекой летели птицы: голубь, щука, две синицы, два стрижа и пять угрей. Сколько птиц? Ответь скорее! (5, остальные рыб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ело 7 свечей, две свечи погасло. Сколько свечей осталось? (2, остальные сгоре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ждом из 4 углов комнаты сидит кошка. Напротив каждой из кошек сидит 3 кошки. Сколько всего в этой комнате кошек? (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отца 6 сыновей. Каждый сын имеет сестру. Сколько всего детей у отца? (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тела стая уток одна впереди и две позади, дона между двумя и три в ряд. Сколько летело уток? (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Коли и у Маши было поровну тетрадей. Коля из своих тетрадей дал две Маше. Насколько тетрадей стало больше у Маши, чем у Коли? (На 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школа – период расцвета игровой деятельности ребенка. Игра заключает в себя правила, которые организуют эмоции и волю ребенка, упражняют его ум и развивают его как лич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деятельность влияет на развитие внимания, памяти, мышления, воображения, всех познавательных процессов. Игра требует от ребенка включенности в свои правила; он должен представить себе отсутствующий предмет или воображаемую ситуацию и действовать так, чтобы остальные участники игры его поняли и были удовлетворены его выдумкой; он должен быстро сообразить, как поступить в неожиданно возникшей ситуации. Таким образом, в игровой деятельности формируется произвольность психических процессов, когда ребенок может следовать сознательной цели. Ситуация игры оказывает постоянное влияние на развитие умственной деятельности ребенка, подготавливает к мышлению в плане представлений, развивает воображение. Притязания на признание в игре развивают личностные качества: учат сдержанности, рефлексии, воле к побе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ладший школьный возраст является наиболее ответственным этапом школьного детства.  По моему мнению, самая большая заслуга принадлежит тем, кто преподает в начальных классах. Потому что именно здесь приходится решать самые трудные задачи, и именно здесь получаешь самую большую радость от своей работы. Что может быть лучше, чем привить ребенку любовь к учебе? И все это в самом раннем возрас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reeDEmboss" w:sz="36" w:space="24" w:color="FF0000"/>
        <w:left w:val="threeDEmboss" w:sz="36" w:space="21" w:color="FF0000"/>
        <w:bottom w:val="threeDEmboss" w:sz="36" w:space="24" w:color="FF0000"/>
        <w:right w:val="threeDEmboss" w:sz="36" w:space="1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pigraf">
    <w:name w:val="epigraf"/>
    <w:basedOn w:val="Normal"/>
    <w:qFormat/>
    <w:pPr>
      <w:spacing w:before="280" w:after="280"/>
      <w:jc w:val="right"/>
    </w:pPr>
    <w:rPr>
      <w:rFonts w:ascii="Verdana" w:hAnsi="Verdana" w:cs="Verdana"/>
      <w:i/>
      <w:iCs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20:00Z</dcterms:created>
  <dc:creator>User</dc:creator>
  <dc:description/>
  <cp:keywords/>
  <dc:language>en-US</dc:language>
  <cp:lastModifiedBy>user</cp:lastModifiedBy>
  <cp:lastPrinted>2008-01-10T16:58:00Z</cp:lastPrinted>
  <dcterms:modified xsi:type="dcterms:W3CDTF">2012-06-12T10:01:00Z</dcterms:modified>
  <cp:revision>20</cp:revision>
  <dc:subject/>
  <dc:title>  Игра - наиболее доступный для  детей  вид  деятельности,</dc:title>
</cp:coreProperties>
</file>