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Методические рекомендации 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о развитию разговорной речи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Содержание.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Введение (из опыта работы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/>
      </w:pPr>
      <w:r>
        <w:rPr>
          <w:sz w:val="48"/>
          <w:szCs w:val="48"/>
        </w:rPr>
        <w:t>2.  Цели и задачи работы по развитию разговорной речи. Этапы работы по развитию разговорной речи и их содержани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Виды работы по развитию разговорной реч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Система совместной работы учителя и воспитателя по развитию связной разговорной речи на уроках и во внеурочное врем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1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Рекомендации  по составлению планирования и выбору видов деятельности для педагого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І</w:t>
      </w:r>
      <w:r>
        <w:rPr>
          <w:sz w:val="36"/>
          <w:szCs w:val="36"/>
          <w:u w:val="single"/>
        </w:rPr>
        <w:t>. Введение.</w:t>
      </w:r>
      <w:r>
        <w:rPr>
          <w:sz w:val="36"/>
          <w:szCs w:val="36"/>
        </w:rPr>
        <w:t xml:space="preserve">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ети, у которых недостаточность слуха приводит к большим или меньшим отклонениям в речевом развитии, нуждаются в специальном обучении. Слабослышащие дети не могут самостоятельно овладеть правильной речью, хотя и имеют определённый словарный запас. В школу, как правило, они приходят, имея общее недоразвитие речи разной степен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Обследуя детей, педагоги пришли к выводу о необходимости создания общей системы работы по развитию устной речи учащихся. В работе принимают участие все педагоги, работающие с детьми. Учитель формирует речь, учитель слухо-речевой реабилитации работает на своих занятиях над коррекцией речи и произношением, воспитатель обобщает и закрепляет знания, умения, навыки детей, активизируя их речь на всех режимных моментах и воспитательских занятия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требность высказаться, сообщить что-то людям, быть понятым поддерживает попытку ребёнка развить и усовершенствовать свои языковые средства. Коммуникативная сторона речи – главная мотивирующая сила и организующее начало, которые формируют у ребёнка активное стремление овладеть речью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Овладевая способностью излагать мысли связно и понятно, ребёнок одновременно учится получать необходимую ему информацию с помощью вопросов. Обучая детей умению расспрашивать, педагоги одновременно способствуют большей организованности его мыслительной деятельности. Усвоение детьми связных форм высказываний – процесс постепенный, достаточно сложный, требующий большого терпени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ІІ. </w:t>
      </w:r>
      <w:r>
        <w:rPr>
          <w:sz w:val="36"/>
          <w:szCs w:val="36"/>
          <w:u w:val="single"/>
        </w:rPr>
        <w:t>Цели и задачи работы по развитию разговорной речи. Этапы работы и их содержа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Работа по развитию связной речи в начальных классах проходит в несколько этапов.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 этап. Подготовительный и первый класс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 1 этапа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создание словарного запаса с использованием простейших частотных слов обиходно-разговорного характера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 формирование элементарных навыков связной устной речи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формирование речевой деятельности через единство компоненто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 обучение практической грамматике, обучение пониманию речи, обучение собственному речепроизводству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работы на данном этапе: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работка совместного планирования видов деятельности на уроках и во внеурочное время по развитию тематического словар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Ведение тетради связи  учителя, воспитателя, учителя слухоречевой реабилитации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ведение совместных внеклассных мероприятий по развитию речевой деятельност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рганизация внешкольной работы родителей по накоплению активного тематического словар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 этап. (2-3 класс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 2 этапа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развитие связной речи учащихся во всех видах деятельности на уроках и внеклассных занятиях языкового цикла;</w:t>
      </w:r>
    </w:p>
    <w:p>
      <w:pPr>
        <w:pStyle w:val="Normal"/>
        <w:rPr/>
      </w:pPr>
      <w:r>
        <w:rPr>
          <w:sz w:val="36"/>
          <w:szCs w:val="36"/>
        </w:rPr>
        <w:t>- формирование и совершенствование навыков самостоятельной связной речи в устной и письменной форм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бучение видам самоконтрол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работы на данном этапе: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Разработка совместного понедельного планирования разных видов деятельности по развитию связной речи учащихся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здание сборника примерных планов-конспектов по всем видам деятельности, проводимых во внеурочное время с наглядным материалом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Создание сборника сценариев внеклассных мероприятий, проводимых во внеурочное время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едение тетрадей для записи монологических и диалогических высказываний детей с иллюстраци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 этап. (4-5 класс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 3 этапа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активизация речевой деятельности на уроках и во внеурочное врем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рганизация работы по формированию разных видов деятельности и развитию разных форм реч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 понимание чужой речи и собственное речепроизводство всех видов речи (устной и письменной, диалогической и монологической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работы на данном этапе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нализ речевой деятельности учащихся за период обучения в начальной школе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создание сборника самостоятельных детских высказываний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 обобщение и систематизация совместно с СПС мониторинговых исследований за период обучения на всех этапах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ІІІ. </w:t>
      </w:r>
      <w:r>
        <w:rPr>
          <w:sz w:val="36"/>
          <w:szCs w:val="36"/>
          <w:u w:val="single"/>
        </w:rPr>
        <w:t xml:space="preserve">Виды работы по развитию разговорной речи. 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Беседы на темы, близкие к жизни детей; беседы по прочитанному рассказу с составлением полных и кратких пересказов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Дидактические игры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ставление диалогов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писание событий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ставление и написание писем, записок, объявлений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ставление устных рассказов с последующей записью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восстановление событий, предшествующих или последующих событиям, изображённым на картинке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составление рассказа по деформированному тексту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- описание картины,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- рассказ-повествование по серии картинок,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- рассказ-повествование по одной картинке,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работа по закрытой картинке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7. Составление рассказов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- рассказ по данному началу,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рассказ по данному концу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- рассказ по опорным словам,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рассказ по деформированному тексту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- на заданную учителем тему,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на свободную тему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ІV. Система совместной работы учителя и воспитателя по развитию связной разговорной речи на уроках и во внеурочное врем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 основе многолетнего опыта разработана система совместной работы учителя и воспитателя, базирующаяся на следующих документах: государственная программа, календарно-тематическое планирование, понедельное планиров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Задачи совместной работы учителя и воспитателя: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Выработка единой системы работы учителя, воспитателя и учителя слухо-речевой реабилитации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рганизация работы с использованием общего планирования по формированию разных видов речевой деятельности и развитию разных форм речи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Целенаправленная организация учебно-воспитательного процесса, направленная на овладение родным языком, как важней шее условие становления ребёнка как личности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ы работы по накоплению словаря и тренировке речевой памяти, используемые педагогами с целью контроля качества усвоения речевого материала учащимися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Проведение разнообразных видов игр с целью контроля накопления пройденного тематического словаря.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>Проведение слухоречевых диктантов, тестов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Проведение зачётов по усвоению тематических фраз, связанных с разнообразной деятельностью учащихся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здание и обыгрывание ситуаций, создаваемых на основе режимных моментов, и типовых ситуаций из личного опыта школьников.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ведение экскурсий и целевых прогулок с последующим обсуждением и иллюстрированием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ндивидуальная работа с каждым ребёнком с учётом  его личностных особенностей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пользование различных видов диалогов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ставление монологических высказываний с учётом возрастных особенностей детей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вместная работа с родителями по развитию ре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V.  Рекомендации  по составлению планирования  для педагогов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составлению планирования совместной работы педагогов, работающих в данном классе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облюдение единой тематики по всем видам деятельност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едъявление единых требований по составлению и использованию речевой фразы в разных видах деятельности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дбор речевого материала с учётом возрастных особенностей детей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Учёт индивидуального психофизического развития ребё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для педагогов по работе над активизацией словарного запаса ребёнк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чевой материал по каждой теме фиксируется, зарисовывается, накапливается от простого к сложному (слова, словосочетания, простые предложения, тексты). Так  создаётся толковый словарь – детский разговорник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здавая собственную речь, дети, испытывающие затруднения, используют этот словарик, т.е. осуществляют самоконтроль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едагог направляет действия ребёнка, требует оречевления каждого его шаг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3:00Z</dcterms:created>
  <dc:creator>К18</dc:creator>
  <dc:description/>
  <cp:keywords/>
  <dc:language>en-US</dc:language>
  <cp:lastModifiedBy>учитель</cp:lastModifiedBy>
  <dcterms:modified xsi:type="dcterms:W3CDTF">2013-12-04T05:25:00Z</dcterms:modified>
  <cp:revision>6</cp:revision>
  <dc:subject/>
  <dc:title/>
</cp:coreProperties>
</file>