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екомендации по развитию техники чтения у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жна не длительность, а частота тренировочных упражнений. Память устроена так, что запоминается не то, что постоянно перед глазами, а то, что мелькает: то есть, то нет. Поэтому, если мы хотим довести какие-либо умения до автоматизма, лучше упражняться короткими порциями, но чаще. Домашняя тренировка в чтении должна проводится тремя-четырьмя порц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ёнок не любит читать, необходим режим щадящего чтения: ребёнок читает 1-2 строчки, потом немного отдыхает. Такой режим формируется автоматически, когда ребёнок просматривает диафильмы: прочитал две строчки под кадром, посмотрел картинку – отдохнул. Следующий кадр – опять две строчки прочитал, посмотрел картинку и т.д. этот приём вполне подходит тем детям, которые читают неохот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ркие впечатления от интересной книги перед сном укрепляют вкус к чтению. Дело в том, что последние события дня фиксируются эмоциональной памятью, и в те часы, когда человек спит, он находится под их впечатлением. Вспомните, раньше детей укладывали спать, рассказывая ему сказ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чень полезно читать на ночь, лёжа на животе. Единственное условие – хорошее освещение. Позвоночник принимает расслабленную позу и отды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авила эффективного общения с ребён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вы хотите серьёзно поговорить с ребёнком, то убедитесь, что для этого есть подходящее место. Телевизор должен быть выключе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дьте готовы говорить с ребёнком тогда, когда ему это необходим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ый день спрашивайте ребёнка, как у него дела. Начните с простых вопросов: «Что было в школе?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ушая ребёнка, дайте ему понять и прочувствовать, что вы понимаете его состояние, эмоции, связанные с тем событием, о котором он вам рассказал. Так вы достигните сразу трёх цел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ёнок убедится, что вы слышит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ёнок сможет услышать самого себя как бы со стороны и лучше осознать свои чув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ёнок убедится, что вы поняли его правильн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ушая ребёнка, следите за его мимикой и жестами, анализируйте их. Иногда дети уверяют нас, что у них всё в порядке, но дрожащий подбородок или блестящие глаза говорят совсем о друг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держивайте и подбадривайте ребёнка без слов. Улыбайтесь ему, обнимайте, кивайте головой, смотрите в глаза, берите за ру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едите за тем, каким тоном вы отвечаете на вопросы ребёнка. Он не должен быть насмешливы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ощряя ребёнка, поддерживайте разговор, демонстрируйте вашу заинтересованность в том, что он вам рассказывает. Например, спросите: «А что было дальше?» или «Расскажи мне об этом…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улярно спрашивайте ребёнка о том, что он думает, во что верит, в чём убеждё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меньше у вас запретных тем для разговоров с ребёнком, тем больше он с вами будет делиться своими мыс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2:00Z</dcterms:created>
  <dc:creator>1</dc:creator>
  <dc:description/>
  <dc:language>en-US</dc:language>
  <cp:lastModifiedBy>Admin</cp:lastModifiedBy>
  <dcterms:modified xsi:type="dcterms:W3CDTF">2013-12-18T10:32:00Z</dcterms:modified>
  <cp:revision>2</cp:revision>
  <dc:subject/>
  <dc:title>Рекомендации по развитию техники чтения у детей</dc:title>
</cp:coreProperties>
</file>