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й группы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лицея №4 г. Чехова</w:t>
      </w:r>
    </w:p>
    <w:p>
      <w:pPr>
        <w:pStyle w:val="Normal"/>
        <w:jc w:val="center"/>
        <w:rPr/>
      </w:pPr>
      <w:r>
        <w:rPr>
          <w:b/>
        </w:rPr>
        <w:t>за 2007 – 2008 учебный год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  <w:t xml:space="preserve">Весь намеченный план был выполнен, проведено 5 заседаний творческой группы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900"/>
        <w:rPr/>
      </w:pPr>
      <w:r>
        <w:rPr/>
        <w:t>Были даны открытые уроки:</w:t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Русский язык.</w:t>
      </w:r>
      <w:r>
        <w:rPr/>
        <w:t xml:space="preserve"> Тема: «Закрепление знаний о правописании слов с глухими и звонкими согласными», 3-б класс, учитель Тихомирова М.А., уровень муниципальный (на высшую квалификационную категорию).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Окружающий мир. </w:t>
      </w:r>
      <w:r>
        <w:rPr/>
        <w:t>Тема: «Наше питание», 3-б класс, учитель Тихомирова М.А., уровень муниципальный (на высшую квалификационную категорию).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Русский язык. </w:t>
      </w:r>
      <w:r>
        <w:rPr/>
        <w:t>Тема: «Правописание проверяемых и непроверяемых безударных гласных в корне слова», 3-а класс, учитель Горина Э.В., уровень школьный (ШМО).</w:t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Математика.</w:t>
      </w:r>
      <w:r>
        <w:rPr/>
        <w:t xml:space="preserve"> Тема: «Уравнение. Закрепление пройденного», 2-а класс, учитель Череменская Е.Ю., уровень школьный (подтверждение разряда).</w:t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Русский язык.</w:t>
      </w:r>
      <w:r>
        <w:rPr/>
        <w:t xml:space="preserve"> Тема: «Парные глухие и звонкие согласные. Закрепление пройденного», 2-а класс, учитель Череменская Е.Ю., уровень школьный (подтверждение разряда).</w:t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Русский язык.</w:t>
      </w:r>
      <w:r>
        <w:rPr/>
        <w:t xml:space="preserve"> Тема: «Предложение. Предлог», 1-а класс, Череменская Е.Ю., уровень школьный </w:t>
      </w:r>
    </w:p>
    <w:p>
      <w:pPr>
        <w:pStyle w:val="Normal"/>
        <w:ind w:left="-900" w:hanging="0"/>
        <w:rPr/>
      </w:pPr>
      <w:r>
        <w:rPr/>
        <w:t>(ШМО).</w:t>
      </w:r>
    </w:p>
    <w:p>
      <w:pPr>
        <w:pStyle w:val="Normal"/>
        <w:ind w:left="-900" w:hanging="0"/>
        <w:rPr/>
      </w:pPr>
      <w:r>
        <w:rPr>
          <w:b/>
        </w:rPr>
        <w:t xml:space="preserve">Окружающий мир. </w:t>
      </w:r>
      <w:r>
        <w:rPr/>
        <w:t>Тема: «Наша дружная семья. В школе», 2-б класс, учитель Першина И.А., уровень школьный (ШМО).</w:t>
      </w:r>
    </w:p>
    <w:p>
      <w:pPr>
        <w:pStyle w:val="Normal"/>
        <w:ind w:left="-900" w:hanging="0"/>
        <w:rPr/>
      </w:pPr>
      <w:r>
        <w:rPr>
          <w:b/>
        </w:rPr>
        <w:t>Чтение.</w:t>
      </w:r>
      <w:r>
        <w:rPr/>
        <w:t xml:space="preserve"> Тема: «Козетта. В. Гюго», 4-а класс, учитель Кротевич О.В., уровень школьный (ШМО).</w:t>
      </w:r>
    </w:p>
    <w:p>
      <w:pPr>
        <w:pStyle w:val="Normal"/>
        <w:ind w:left="-900" w:firstLine="900"/>
        <w:rPr/>
      </w:pPr>
      <w:r>
        <w:rPr/>
        <w:t xml:space="preserve">Данные уроки показали систематическую работу учителей по теме: «Активизация познавательной деятельности учащихся» (ШМО) и «Гуманизация образования» (тема лицея).  </w:t>
      </w:r>
    </w:p>
    <w:p>
      <w:pPr>
        <w:pStyle w:val="Normal"/>
        <w:ind w:left="-900" w:hanging="0"/>
        <w:rPr/>
      </w:pPr>
      <w:r>
        <w:rPr/>
        <w:tab/>
        <w:tab/>
      </w:r>
    </w:p>
    <w:p>
      <w:pPr>
        <w:pStyle w:val="Normal"/>
        <w:ind w:left="-900" w:firstLine="900"/>
        <w:rPr/>
      </w:pPr>
      <w:r>
        <w:rPr/>
        <w:t>На заседаниях были заслушаны доклады: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«Интеллектуальное развитие младших школьников на уроках русского языка»</w:t>
      </w:r>
      <w:r>
        <w:rPr/>
        <w:t xml:space="preserve"> (Першина И.А.).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>«Средства обучения младших школьников решению текстовых задач»</w:t>
      </w:r>
      <w:r>
        <w:rPr/>
        <w:t xml:space="preserve"> (Кощеева А.Г.).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 xml:space="preserve">«Обучение фразеологии русского языка в начальной школе» </w:t>
      </w:r>
      <w:r>
        <w:rPr/>
        <w:t>(Кротевич О.В.).</w:t>
      </w:r>
    </w:p>
    <w:p>
      <w:pPr>
        <w:pStyle w:val="Normal"/>
        <w:ind w:left="-900" w:hanging="0"/>
        <w:rPr/>
      </w:pPr>
      <w:r>
        <w:rPr>
          <w:b/>
        </w:rPr>
        <w:t xml:space="preserve">«Причины неуспеваемости и организация работы учителя с учащимися, которые имеют низкую мотивацию к учебно-познавательной деятельности» </w:t>
      </w:r>
      <w:r>
        <w:rPr/>
        <w:t>(Горина Э.В.).</w:t>
      </w:r>
    </w:p>
    <w:p>
      <w:pPr>
        <w:pStyle w:val="Normal"/>
        <w:ind w:left="-900" w:hanging="0"/>
        <w:rPr/>
      </w:pPr>
      <w:r>
        <w:rPr>
          <w:b/>
        </w:rPr>
        <w:t xml:space="preserve">«Пути формирования орфографической зоркости» </w:t>
      </w:r>
      <w:r>
        <w:rPr/>
        <w:t>(Зачиняева Е.В.).</w:t>
      </w:r>
    </w:p>
    <w:p>
      <w:pPr>
        <w:pStyle w:val="Normal"/>
        <w:ind w:left="-900" w:hanging="0"/>
        <w:rPr/>
      </w:pPr>
      <w:r>
        <w:rPr>
          <w:b/>
        </w:rPr>
        <w:t xml:space="preserve">«Адаптация учащихся первого класса» </w:t>
      </w:r>
      <w:r>
        <w:rPr/>
        <w:t>(Прищепа М.П.).</w:t>
      </w:r>
    </w:p>
    <w:p>
      <w:pPr>
        <w:pStyle w:val="Normal"/>
        <w:ind w:left="-900" w:hanging="0"/>
        <w:rPr/>
      </w:pPr>
      <w:r>
        <w:rPr/>
        <w:t>Она раскрыла основные методы и приемы, позволяющие сделать адаптацию первоклассников более легкой и быстрой.</w:t>
        <w:tab/>
        <w:tab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Был обобщен опыт учителей по темам:</w:t>
      </w:r>
    </w:p>
    <w:p>
      <w:pPr>
        <w:pStyle w:val="Normal"/>
        <w:ind w:left="-900" w:hanging="0"/>
        <w:rPr/>
      </w:pPr>
      <w:r>
        <w:rPr>
          <w:b/>
        </w:rPr>
        <w:t xml:space="preserve">«Разные способы решения уравнений и упрощение их» </w:t>
      </w:r>
      <w:r>
        <w:rPr/>
        <w:t>(учитель Першина И.А.).</w:t>
      </w:r>
    </w:p>
    <w:p>
      <w:pPr>
        <w:pStyle w:val="Normal"/>
        <w:ind w:left="-900" w:hanging="0"/>
        <w:rPr/>
      </w:pPr>
      <w:r>
        <w:rPr>
          <w:b/>
        </w:rPr>
        <w:t xml:space="preserve">«Проектная деятельность учащихся» </w:t>
      </w:r>
      <w:r>
        <w:rPr/>
        <w:t>(учитель Тихомирова М.А.).</w:t>
      </w:r>
    </w:p>
    <w:p>
      <w:pPr>
        <w:pStyle w:val="Normal"/>
        <w:ind w:left="-900" w:hanging="0"/>
        <w:rPr/>
      </w:pPr>
      <w:r>
        <w:rPr>
          <w:b/>
        </w:rPr>
        <w:t xml:space="preserve">«Преемственность дошкольного и начального образования в свете проблемы развивающего обучения» </w:t>
      </w:r>
      <w:r>
        <w:rPr/>
        <w:t>(учитель Череменская Е.Ю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ями ведется большая внеклассная работа.</w:t>
      </w:r>
    </w:p>
    <w:p>
      <w:pPr>
        <w:pStyle w:val="Normal"/>
        <w:rPr/>
      </w:pPr>
      <w:r>
        <w:rPr/>
        <w:t xml:space="preserve"> </w:t>
      </w:r>
      <w:r>
        <w:rPr/>
        <w:t>Были проведены внеклассные мероприятия: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«Прощание с Азбукой» </w:t>
      </w:r>
      <w:r>
        <w:rPr/>
        <w:t>(Кощеева А.Г.).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«Прощание с первым классом» </w:t>
      </w:r>
      <w:r>
        <w:rPr/>
        <w:t>(Кощеева А.Г.).</w:t>
      </w:r>
    </w:p>
    <w:p>
      <w:pPr>
        <w:pStyle w:val="Normal"/>
        <w:ind w:left="-900" w:hanging="0"/>
        <w:rPr/>
      </w:pPr>
      <w:r>
        <w:rPr>
          <w:b/>
        </w:rPr>
        <w:t xml:space="preserve">«Выпускной вечер» </w:t>
      </w:r>
      <w:r>
        <w:rPr/>
        <w:t>(Кротевич О.В., Студеникина Н.Г.).</w:t>
      </w:r>
      <w:r>
        <w:rPr>
          <w:b/>
        </w:rPr>
        <w:tab/>
      </w:r>
    </w:p>
    <w:p>
      <w:pPr>
        <w:pStyle w:val="Normal"/>
        <w:ind w:left="-900" w:hanging="0"/>
        <w:rPr/>
      </w:pPr>
      <w:r>
        <w:rPr>
          <w:b/>
        </w:rPr>
        <w:t xml:space="preserve">«День защитника Отечества» </w:t>
      </w:r>
      <w:r>
        <w:rPr/>
        <w:t>(классный час, Першина И.А.).</w:t>
      </w:r>
    </w:p>
    <w:p>
      <w:pPr>
        <w:pStyle w:val="Normal"/>
        <w:ind w:left="-900" w:hanging="0"/>
        <w:rPr/>
      </w:pPr>
      <w:r>
        <w:rPr>
          <w:b/>
        </w:rPr>
        <w:t xml:space="preserve">«Счастливый случай» </w:t>
      </w:r>
      <w:r>
        <w:rPr/>
        <w:t>(Череменская Е.Ю.).</w:t>
      </w:r>
    </w:p>
    <w:p>
      <w:pPr>
        <w:pStyle w:val="Normal"/>
        <w:ind w:left="-900" w:hanging="0"/>
        <w:rPr/>
      </w:pPr>
      <w:r>
        <w:rPr>
          <w:b/>
        </w:rPr>
        <w:t xml:space="preserve">«Конкурсная программа к Новому году» </w:t>
      </w:r>
      <w:r>
        <w:rPr/>
        <w:t>(Кощеева А.Г.).</w:t>
      </w:r>
    </w:p>
    <w:p>
      <w:pPr>
        <w:pStyle w:val="Normal"/>
        <w:ind w:left="-900" w:hanging="0"/>
        <w:rPr/>
      </w:pPr>
      <w:r>
        <w:rPr>
          <w:b/>
        </w:rPr>
        <w:t xml:space="preserve">«День защитника Отечества» </w:t>
      </w:r>
      <w:r>
        <w:rPr/>
        <w:t>(Кротевич О.В.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На заседаниях ШМО  заслушаны доклады на воспитательные темы:</w:t>
      </w:r>
    </w:p>
    <w:p>
      <w:pPr>
        <w:pStyle w:val="Normal"/>
        <w:ind w:left="-900" w:hanging="0"/>
        <w:rPr/>
      </w:pPr>
      <w:r>
        <w:rPr>
          <w:b/>
        </w:rPr>
        <w:t xml:space="preserve">  </w:t>
      </w:r>
      <w:r>
        <w:rPr>
          <w:b/>
        </w:rPr>
        <w:t xml:space="preserve">«Трудовое воспитание младших школьников» </w:t>
      </w:r>
      <w:r>
        <w:rPr/>
        <w:t>(Першина И.А.).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«Воспитываем гуманистов» </w:t>
      </w:r>
      <w:r>
        <w:rPr/>
        <w:t>(Тихомирова М.А.).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>«Нравственное воспитание младших школьников»</w:t>
      </w:r>
      <w:r>
        <w:rPr/>
        <w:t xml:space="preserve"> (учитель Тихомирова М.А.).</w:t>
        <w:tab/>
        <w:tab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Были проведены классные часы: «День защитника Отечества», «Профессии моих родителей», «Здоровый образ жизни», «Спорт в жизни человека», «Огонь-друг или враг?», «Опасности вокруг нас», «Моя малая Родина», «Вредные привычки», «ПДД» и т.д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Прошла защита проектов по темам: </w:t>
      </w:r>
      <w:r>
        <w:rPr>
          <w:b/>
        </w:rPr>
        <w:t>«Моя семья»</w:t>
      </w:r>
      <w:r>
        <w:rPr/>
        <w:t xml:space="preserve"> (3-б класс, учитель Тихомирова М.А.), </w:t>
      </w:r>
      <w:r>
        <w:rPr>
          <w:b/>
        </w:rPr>
        <w:t>«Русские полководцы»</w:t>
      </w:r>
      <w:r>
        <w:rPr/>
        <w:t xml:space="preserve"> (4-а класс, учитель Кротевич О.В.), </w:t>
      </w:r>
      <w:r>
        <w:rPr>
          <w:b/>
        </w:rPr>
        <w:t>«Народные промыслы. Жостово»</w:t>
      </w:r>
      <w:r>
        <w:rPr/>
        <w:t xml:space="preserve"> (3-а класс, учитель Горина Э.В.).</w:t>
      </w:r>
    </w:p>
    <w:p>
      <w:pPr>
        <w:pStyle w:val="Normal"/>
        <w:ind w:left="-900" w:hanging="0"/>
        <w:rPr/>
      </w:pPr>
      <w:r>
        <w:rPr/>
        <w:tab/>
        <w:tab/>
      </w:r>
    </w:p>
    <w:p>
      <w:pPr>
        <w:pStyle w:val="Normal"/>
        <w:ind w:left="-900" w:firstLine="900"/>
        <w:rPr/>
      </w:pPr>
      <w:r>
        <w:rPr/>
        <w:t>Проведен месячник по ПДД: классные часы «Детям Подмосковья – безопасность на дорогах», конкурс рисунков и стихов, викторины, практические занятия, внеклассные мероприятия, выступления сотрудников ГИПДД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Все учащиеся начальной школы посетили театры и достопримечательности г.Москвы и г.Тулы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Прошли школьные и районные олимпиады по русскому языку и математике в 4-х классах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Заседания ШМО проходили в традиционной форме. Работа творческой группы учителей начальных классов признана удовлетворительно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</w:t>
      </w:r>
      <w:r>
        <w:rPr/>
        <w:t>Руководитель ШМО:                               Першина И.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07:00Z</dcterms:created>
  <dc:creator>USER</dc:creator>
  <dc:description/>
  <cp:keywords/>
  <dc:language>en-US</dc:language>
  <cp:lastModifiedBy>USER</cp:lastModifiedBy>
  <cp:lastPrinted>2008-06-03T23:02:00Z</cp:lastPrinted>
  <dcterms:modified xsi:type="dcterms:W3CDTF">2012-08-24T09:32:00Z</dcterms:modified>
  <cp:revision>4</cp:revision>
  <dc:subject/>
  <dc:title>Анализ работы</dc:title>
</cp:coreProperties>
</file>