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.3pt;width:431.95pt;height:70.5pt;mso-wrap-style:none;v-text-anchor:middle;mso-position-horizontal:left" type="_x0000_t136">
            <v:path textpathok="t"/>
            <v:textpath on="t" fitshape="t" string="А вот так я учил&#10; словарные слова...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f" o:allowincell="f" style="position:absolute;margin-left:-27pt;margin-top:9pt;width:476.95pt;height:80.95pt;mso-wrap-style:none;v-text-anchor:middle" type="_x0000_t136">
            <v:path textpathok="t"/>
            <v:textpath on="t" fitshape="t" string="Мои первые &#10;творческие работы к урокам" style="font-family:&quot;Arial&quot;;font-size:20pt"/>
            <v:fill o:detectmouseclick="t" color2="blu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8pt;margin-top:9pt;width:388.95pt;height:41.95pt;mso-wrap-style:none;v-text-anchor:middle" type="_x0000_t136">
            <v:path textpathok="t"/>
            <v:textpath on="t" fitshape="t" string="Мой цветок здоровь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32385" distR="31750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56560</wp:posOffset>
                </wp:positionV>
                <wp:extent cx="2163445" cy="1167765"/>
                <wp:effectExtent l="0" t="144780" r="0" b="144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800">
                          <a:off x="0" y="0"/>
                          <a:ext cx="2163600" cy="116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2.75pt;width:170.3pt;height:91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613660</wp:posOffset>
                </wp:positionV>
                <wp:extent cx="2057400" cy="1028700"/>
                <wp:effectExtent l="0" t="2349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1200"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205.75pt;width:161.95pt;height:80.9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775</wp:posOffset>
                </wp:positionH>
                <wp:positionV relativeFrom="paragraph">
                  <wp:posOffset>3576320</wp:posOffset>
                </wp:positionV>
                <wp:extent cx="2267585" cy="1028700"/>
                <wp:effectExtent l="21590" t="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4400">
                          <a:off x="0" y="0"/>
                          <a:ext cx="22676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281.55pt;width:178.5pt;height:80.95pt;mso-wrap-style:none;v-text-anchor:middle;rotation:8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361440</wp:posOffset>
                </wp:positionV>
                <wp:extent cx="2054860" cy="1130935"/>
                <wp:effectExtent l="239395" t="0" r="2387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9800">
                          <a:off x="0" y="0"/>
                          <a:ext cx="2054880" cy="113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07.15pt;width:161.75pt;height:89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105</wp:posOffset>
                </wp:positionH>
                <wp:positionV relativeFrom="paragraph">
                  <wp:posOffset>3615690</wp:posOffset>
                </wp:positionV>
                <wp:extent cx="2298065" cy="980440"/>
                <wp:effectExtent l="290830" t="0" r="290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9800">
                          <a:off x="0" y="0"/>
                          <a:ext cx="2298240" cy="98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5pt;margin-top:284.65pt;width:180.9pt;height:77.15pt;mso-wrap-style:none;v-text-anchor:middle;rotation:1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5785</wp:posOffset>
                </wp:positionH>
                <wp:positionV relativeFrom="paragraph">
                  <wp:posOffset>1234440</wp:posOffset>
                </wp:positionV>
                <wp:extent cx="2172335" cy="1042670"/>
                <wp:effectExtent l="57785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77800">
                          <a:off x="0" y="0"/>
                          <a:ext cx="2172240" cy="104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5pt;margin-top:97.2pt;width:171pt;height:82.05pt;mso-wrap-style:none;v-text-anchor:middle;rotation:28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84325</wp:posOffset>
                </wp:positionV>
                <wp:extent cx="2174240" cy="1040765"/>
                <wp:effectExtent l="0" t="210820" r="0" b="210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1800">
                          <a:off x="0" y="0"/>
                          <a:ext cx="2174400" cy="104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4.75pt;width:171.15pt;height:81.9pt;mso-wrap-style:none;v-text-anchor:middle;rotation:14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613660</wp:posOffset>
                </wp:positionV>
                <wp:extent cx="1600200" cy="674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5.8pt;width:125.95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36"/>
          <w:szCs w:val="36"/>
        </w:rPr>
        <w:t>/ что я делаю для укрепления  организма</w:t>
      </w:r>
      <w:r>
        <w:rPr>
          <w:sz w:val="32"/>
          <w:szCs w:val="32"/>
        </w:rPr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-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Если хочешь быть здоров - закаляйся!</w:t>
      </w:r>
    </w:p>
    <w:p>
      <w:pPr>
        <w:pStyle w:val="Normal"/>
        <w:jc w:val="center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pict>
          <v:shape id="shape_0" fillcolor="#9400ed" stroked="t" o:allowincell="f" style="position:absolute;margin-left:108pt;margin-top:0pt;width:512.95pt;height:76.95pt;mso-wrap-style:none;v-text-anchor:middle" type="_x0000_t136">
            <v:path textpathok="t"/>
            <v:textpath on="t" fitshape="t" string="Мой гороскоп&#10;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6pt;margin-top:-9pt;width:584.95pt;height:76.95pt;mso-wrap-style:none;v-text-anchor:middle" type="_x0000_t136">
            <v:path textpathok="t"/>
            <v:textpath on="t" fitshape="t" string="Первая страничка моей прописи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35pt;margin-top:-18pt;width:404.95pt;height:76.95pt;mso-wrap-style:none;v-text-anchor:middle" type="_x0000_t136">
            <v:path textpathok="t"/>
            <v:textpath on="t" fitshape="t" string="Моя    семь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«Отец стоит выше сотни учителей,</w:t>
      </w:r>
    </w:p>
    <w:p>
      <w:pPr>
        <w:pStyle w:val="Normal"/>
        <w:tabs>
          <w:tab w:val="clear" w:pos="708"/>
          <w:tab w:val="left" w:pos="87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ать стоит выше сотни отцов. </w:t>
      </w:r>
    </w:p>
    <w:p>
      <w:pPr>
        <w:pStyle w:val="Normal"/>
        <w:tabs>
          <w:tab w:val="clear" w:pos="708"/>
          <w:tab w:val="left" w:pos="8780" w:leader="none"/>
        </w:tabs>
        <w:jc w:val="right"/>
        <w:rPr/>
      </w:pPr>
      <w:r>
        <w:rPr>
          <w:sz w:val="36"/>
          <w:szCs w:val="36"/>
        </w:rPr>
        <w:t xml:space="preserve">Бесчестен тот, кто не почитает родителей. </w:t>
      </w:r>
    </w:p>
    <w:p>
      <w:pPr>
        <w:pStyle w:val="Normal"/>
        <w:tabs>
          <w:tab w:val="clear" w:pos="708"/>
          <w:tab w:val="left" w:pos="87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Это главная обязанность человека, </w:t>
      </w:r>
    </w:p>
    <w:p>
      <w:pPr>
        <w:pStyle w:val="Normal"/>
        <w:tabs>
          <w:tab w:val="clear" w:pos="708"/>
          <w:tab w:val="left" w:pos="87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всё остальное имеет второстепенное значение»</w:t>
      </w:r>
    </w:p>
    <w:p>
      <w:pPr>
        <w:pStyle w:val="Normal"/>
        <w:tabs>
          <w:tab w:val="clear" w:pos="708"/>
          <w:tab w:val="left" w:pos="87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Закон МАНУ</w:t>
      </w:r>
    </w:p>
    <w:p>
      <w:pPr>
        <w:pStyle w:val="Normal"/>
        <w:tabs>
          <w:tab w:val="clear" w:pos="708"/>
          <w:tab w:val="left" w:pos="87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вод индусских зако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400ed" stroked="t" o:allowincell="f" style="position:absolute;margin-left:243pt;margin-top:0pt;width:332.95pt;height:76.95pt;mso-wrap-style:none;v-text-anchor:middle" type="_x0000_t136">
            <v:path textpathok="t"/>
            <v:textpath on="t" fitshape="t" string="Я и мои друзь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«Дружба крепкая не сломается,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>
          <w:sz w:val="36"/>
          <w:szCs w:val="36"/>
        </w:rPr>
        <w:t xml:space="preserve">Не расклеится от дождей и вьюг. 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Друг в беде не бросит, лишнего не спросит,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Вот что значит настоящий верный друг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400ed" stroked="t" o:allowincell="f" style="position:absolute;margin-left:171pt;margin-top:-27pt;width:332.95pt;height:76.95pt;mso-wrap-style:none;v-text-anchor:middle" type="_x0000_t136">
            <v:path textpathok="t"/>
            <v:textpath on="t" fitshape="t" string="Я сам о себ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60" w:leader="none"/>
        </w:tabs>
        <w:outlineLvl w:val="0"/>
        <w:rPr/>
      </w:pPr>
      <w:r>
        <w:rPr>
          <w:b/>
          <w:sz w:val="52"/>
          <w:szCs w:val="52"/>
        </w:rPr>
        <w:t>Я могу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60" w:leader="none"/>
        </w:tabs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не нравится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60" w:leader="none"/>
        </w:tabs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знаю________________________________</w:t>
      </w:r>
    </w:p>
    <w:p>
      <w:pPr>
        <w:pStyle w:val="Normal"/>
        <w:tabs>
          <w:tab w:val="clear" w:pos="708"/>
          <w:tab w:val="left" w:pos="104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98pt;margin-top:0pt;width:377.95pt;height:76.95pt;mso-wrap-style:none;v-text-anchor:middle" type="_x0000_t136">
            <v:path textpathok="t"/>
            <v:textpath on="t" fitshape="t" string="Моё будуще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81pt;margin-top:9pt;width:611.95pt;height:95.95pt;mso-wrap-style:none;v-text-anchor:middle" type="_x0000_t136">
            <v:path textpathok="t"/>
            <v:textpath on="t" fitshape="t" string="   ЗНАКОМЬТЕСЬ,&#10;                        ЭТО Я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60" w:leader="none"/>
        </w:tabs>
        <w:outlineLvl w:val="0"/>
        <w:rPr/>
      </w:pPr>
      <w:r>
        <w:rPr/>
        <w:t xml:space="preserve">                                                                                                     </w:t>
      </w:r>
      <w:r>
        <w:rPr>
          <w:sz w:val="44"/>
          <w:szCs w:val="44"/>
        </w:rPr>
        <w:t>Меня зовут…</w:t>
      </w:r>
    </w:p>
    <w:p>
      <w:pPr>
        <w:pStyle w:val="Normal"/>
        <w:tabs>
          <w:tab w:val="clear" w:pos="708"/>
          <w:tab w:val="left" w:pos="10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60" w:leader="none"/>
        </w:tabs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</w:t>
      </w:r>
      <w:r>
        <w:rPr>
          <w:sz w:val="44"/>
          <w:szCs w:val="44"/>
        </w:rPr>
        <w:t>Я родился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80" w:leader="none"/>
        </w:tabs>
        <w:outlineLvl w:val="0"/>
        <w:rPr>
          <w:sz w:val="44"/>
          <w:szCs w:val="44"/>
        </w:rPr>
      </w:pPr>
      <w:r>
        <w:rPr>
          <w:sz w:val="44"/>
          <w:szCs w:val="44"/>
        </w:rPr>
        <w:tab/>
        <w:t xml:space="preserve">Живу в городе Тулуне </w:t>
      </w:r>
    </w:p>
    <w:p>
      <w:pPr>
        <w:pStyle w:val="Normal"/>
        <w:tabs>
          <w:tab w:val="clear" w:pos="708"/>
          <w:tab w:val="left" w:pos="96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</w:t>
      </w:r>
      <w:r>
        <w:rPr>
          <w:sz w:val="44"/>
          <w:szCs w:val="44"/>
        </w:rPr>
        <w:t>по ул…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8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 id="shape_0" fillcolor="#9400ed" stroked="t" o:allowincell="f" style="position:absolute;margin-left:135pt;margin-top:-36pt;width:422.95pt;height:76.95pt;mso-wrap-style:none;v-text-anchor:middle" type="_x0000_t136">
            <v:path textpathok="t"/>
            <v:textpath on="t" fitshape="t" string="Я -  в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0" w:leader="none"/>
        </w:tabs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Мои любимые предмет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14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4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1460" w:leader="none"/>
        </w:tabs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Участие в делах школы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4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0" w:leader="none"/>
        </w:tabs>
        <w:jc w:val="center"/>
        <w:outlineLvl w:val="0"/>
        <w:rPr/>
      </w:pPr>
      <w:r>
        <w:rPr>
          <w:sz w:val="52"/>
          <w:szCs w:val="52"/>
        </w:rPr>
        <w:t>Мой досуг в школе (кружки, секции)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52"/>
          <w:szCs w:val="52"/>
        </w:rPr>
        <w:t>___________________________________________________________________________________________________________________________________________________________________-</w:t>
      </w:r>
    </w:p>
    <w:p>
      <w:pPr>
        <w:pStyle w:val="Normal"/>
        <w:tabs>
          <w:tab w:val="clear" w:pos="708"/>
          <w:tab w:val="left" w:pos="138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38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8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82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#9400ed" stroked="t" o:allowincell="f" style="position:absolute;margin-left:153pt;margin-top:-36pt;width:422.95pt;height:76.95pt;mso-wrap-style:none;v-text-anchor:middle" type="_x0000_t136">
            <v:path textpathok="t"/>
            <v:textpath on="t" fitshape="t" string="Мои способ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38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>Эстетические /</w:t>
      </w:r>
      <w:r>
        <w:rPr>
          <w:sz w:val="32"/>
          <w:szCs w:val="32"/>
        </w:rPr>
        <w:t xml:space="preserve"> я хорошо умею читать стихи, петь песни, танцевать, рисовать, делать красивые поделки из разных материалов, исполнять театральные роли, играть на музыкальных инструментах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>Математические</w:t>
      </w:r>
      <w:r>
        <w:rPr>
          <w:sz w:val="32"/>
          <w:szCs w:val="32"/>
        </w:rPr>
        <w:t xml:space="preserve">  / у меня хорошо получается решать задачи и примеры, разгадывать             математические загадки: шарады, ребусы, головоломки и т.д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ественнонаучные /</w:t>
      </w:r>
      <w:r>
        <w:rPr>
          <w:sz w:val="32"/>
          <w:szCs w:val="32"/>
        </w:rPr>
        <w:t>я хорошо умею ухаживать за животными или растениями, много читаю о природе, коллекционирую гербарии, открытки, марки др. с изображением животных и растений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манитарные /</w:t>
      </w:r>
      <w:r>
        <w:rPr>
          <w:sz w:val="32"/>
          <w:szCs w:val="32"/>
        </w:rPr>
        <w:t>у меня хорошо получается сочинять стихи, истории, писать сочинения, интересно и выразительно рассказывать, много читать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икативные/</w:t>
      </w:r>
      <w:r>
        <w:rPr>
          <w:sz w:val="32"/>
          <w:szCs w:val="32"/>
        </w:rPr>
        <w:t xml:space="preserve"> я хорошо умею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общаться с ребятами и взрослыми, у меня много друзей, мне легко заводить новые знакомства, я люблю долгое время находиться среди людей и помогать им в чем-либо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е /</w:t>
      </w:r>
      <w:r>
        <w:rPr>
          <w:sz w:val="32"/>
          <w:szCs w:val="32"/>
        </w:rPr>
        <w:t>я занимаюсь спортом, люблю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играть в подвижные игры, это у меня получается лучше, чем у других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20" w:leader="none"/>
        </w:tabs>
        <w:rPr/>
      </w:pPr>
      <w:r>
        <w:rPr>
          <w:b/>
          <w:sz w:val="36"/>
          <w:szCs w:val="36"/>
        </w:rPr>
        <w:t>Трудовые /</w:t>
      </w:r>
      <w:r>
        <w:rPr>
          <w:sz w:val="32"/>
          <w:szCs w:val="32"/>
        </w:rPr>
        <w:t>я хорошо умею выполнять домашнюю работу, помогать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в уборке класса, помогать взрослым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 xml:space="preserve">Технические </w:t>
      </w:r>
      <w:r>
        <w:rPr>
          <w:b/>
          <w:sz w:val="44"/>
          <w:szCs w:val="44"/>
        </w:rPr>
        <w:t>/</w:t>
      </w:r>
      <w:r>
        <w:rPr>
          <w:sz w:val="32"/>
          <w:szCs w:val="32"/>
        </w:rPr>
        <w:t xml:space="preserve">я умею изобретать что-то новое, разбираться в схемах, чертежах, механизмах, картах, быстро и легко осваиваю компьютер, умею моделировать и конструировать 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9400ed" stroked="t" o:allowincell="f" style="position:absolute;margin-left:90pt;margin-top:-18pt;width:485.95pt;height:62.95pt;mso-wrap-style:none;v-text-anchor:middle" type="_x0000_t136">
            <v:path textpathok="t"/>
            <v:textpath on="t" fitshape="t" string="Я учусь оценивать себя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Загляну в словарик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оценка-</w:t>
      </w:r>
      <w:r>
        <w:rPr>
          <w:sz w:val="32"/>
          <w:szCs w:val="32"/>
        </w:rPr>
        <w:t xml:space="preserve"> это, когда человек оценивает себя сам.</w:t>
      </w:r>
    </w:p>
    <w:p>
      <w:pPr>
        <w:pStyle w:val="Normal"/>
        <w:tabs>
          <w:tab w:val="clear" w:pos="708"/>
          <w:tab w:val="left" w:pos="116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ниженная самооценка</w:t>
      </w:r>
      <w:r>
        <w:rPr>
          <w:sz w:val="32"/>
          <w:szCs w:val="32"/>
        </w:rPr>
        <w:t>- это, когда человек принижает свои способности. Это делает его неуверенным и тревожным.</w:t>
      </w:r>
    </w:p>
    <w:p>
      <w:pPr>
        <w:pStyle w:val="Normal"/>
        <w:tabs>
          <w:tab w:val="clear" w:pos="708"/>
          <w:tab w:val="left" w:pos="11660" w:leader="none"/>
        </w:tabs>
        <w:rPr/>
      </w:pPr>
      <w:r>
        <w:rPr>
          <w:b/>
          <w:sz w:val="32"/>
          <w:szCs w:val="32"/>
        </w:rPr>
        <w:t>Завышенная самооценка</w:t>
      </w:r>
      <w:r>
        <w:rPr>
          <w:sz w:val="32"/>
          <w:szCs w:val="32"/>
        </w:rPr>
        <w:t xml:space="preserve">- это, когда человек завышает свои способности, а успехи окружающих принижает. </w:t>
      </w:r>
    </w:p>
    <w:p>
      <w:pPr>
        <w:pStyle w:val="Normal"/>
        <w:tabs>
          <w:tab w:val="clear" w:pos="708"/>
          <w:tab w:val="left" w:pos="11660" w:leader="none"/>
        </w:tabs>
        <w:rPr/>
      </w:pPr>
      <w:r>
        <w:rPr>
          <w:b/>
          <w:sz w:val="32"/>
          <w:szCs w:val="32"/>
        </w:rPr>
        <w:t>Реалистическ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оценка-</w:t>
      </w:r>
      <w:r>
        <w:rPr>
          <w:sz w:val="32"/>
          <w:szCs w:val="32"/>
        </w:rPr>
        <w:t>это, когда человек видит себя таким, какой он на самом деле.</w:t>
      </w:r>
    </w:p>
    <w:p>
      <w:pPr>
        <w:pStyle w:val="Normal"/>
        <w:tabs>
          <w:tab w:val="clear" w:pos="708"/>
          <w:tab w:val="left" w:pos="11660" w:leader="none"/>
        </w:tabs>
        <w:rPr>
          <w:sz w:val="32"/>
          <w:szCs w:val="32"/>
        </w:rPr>
      </w:pPr>
      <w:r>
        <w:rPr>
          <w:sz w:val="32"/>
          <w:szCs w:val="32"/>
        </w:rPr>
        <w:t>Представляю, что все мои одноклассники построились в одну шеренгу по росту, от самого низкого, стоящего слева, до самого высокого, стоящего справа. Я раскрасил синим цветом тот  кружочек, где,  по- моему, я нахожусь сейчас. А зеленым - тот, где я хотел бы находиться.</w:t>
      </w:r>
    </w:p>
    <w:p>
      <w:pPr>
        <w:pStyle w:val="Normal"/>
        <w:tabs>
          <w:tab w:val="clear" w:pos="708"/>
          <w:tab w:val="left" w:pos="1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268"/>
        <w:gridCol w:w="2438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230505" cy="22606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2545</wp:posOffset>
                      </wp:positionV>
                      <wp:extent cx="230505" cy="22606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3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2545</wp:posOffset>
                      </wp:positionV>
                      <wp:extent cx="230505" cy="22606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3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1910</wp:posOffset>
                      </wp:positionV>
                      <wp:extent cx="230505" cy="22606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3.3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1910</wp:posOffset>
                      </wp:positionV>
                      <wp:extent cx="230505" cy="22606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pt;margin-top:3.3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41910</wp:posOffset>
                      </wp:positionV>
                      <wp:extent cx="230505" cy="22606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3.3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1910</wp:posOffset>
                      </wp:positionV>
                      <wp:extent cx="230505" cy="22606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pt;margin-top:3.3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2545</wp:posOffset>
                      </wp:positionV>
                      <wp:extent cx="230505" cy="22606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3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2545</wp:posOffset>
                      </wp:positionV>
                      <wp:extent cx="230505" cy="22606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3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2545</wp:posOffset>
                      </wp:positionV>
                      <wp:extent cx="230505" cy="22606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3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1910</wp:posOffset>
                      </wp:positionV>
                      <wp:extent cx="230505" cy="22606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pt;margin-top:3.3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1910</wp:posOffset>
                      </wp:positionV>
                      <wp:extent cx="230505" cy="22606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pt;margin-top:3.3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стный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й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яшливый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уратный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й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й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вый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любивый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й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клюжий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кий</w:t>
            </w:r>
          </w:p>
        </w:tc>
      </w:tr>
      <w:tr>
        <w:trPr>
          <w:trHeight w:val="9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сливый 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67945</wp:posOffset>
                      </wp:positionV>
                      <wp:extent cx="230505" cy="22606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2.85pt;margin-top:5.3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835</wp:posOffset>
                      </wp:positionV>
                      <wp:extent cx="230505" cy="22606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6.05pt;width:18.1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лый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представить, что на нижней ступеньке лестницы находятся самые неуверенные, а на самой верхней ступеньке – самые уверенные люди, то я  нарисовал себя там, где я себя представляю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мел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Аккуратн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обр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ежлив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покойн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Мужественн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ервн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есел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русливы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Робкий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Уверенный человек – это человек__________________________________________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9400ed" stroked="t" o:allowincell="f" style="position:absolute;margin-left:-36pt;margin-top:0pt;width:485.95pt;height:71.95pt;mso-wrap-style:none;v-text-anchor:middle" type="_x0000_t136">
            <v:path textpathok="t"/>
            <v:textpath on="t" fitshape="t" string="Дерево моих достижений,&#10;которыми я горжусь, за которые меня уважают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ab/>
        <w:t>Нарисовать дерево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6pt;margin-top:9pt;width:332.95pt;height:53.95pt;mso-wrap-style:none;v-text-anchor:middle" type="_x0000_t136">
            <v:path textpathok="t"/>
            <v:textpath on="t" fitshape="t" string="Анкета «Мой характер»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995"/>
        <w:gridCol w:w="985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 характе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канчиваю то, что нач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нтересны лю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, оптимиз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хотно помогаю, если могу это сдел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юсь сделать то, что заплан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емлюсь руководить друг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рный д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биваюсь сво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ю решения без колеб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организовать св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полняю поручения по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аю свои дела 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физическ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боюсь оставаться дома 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ушаю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собен принять крит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умственн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ы, которые я хочу в себе воспитать:</w:t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Что я для этого делаю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368.95pt;height:35.95pt;mso-wrap-style:none;v-text-anchor:middle" type="_x0000_t136">
            <v:path textpathok="t"/>
            <v:textpath on="t" fitshape="t" string="Качества характера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воспитанности качества:</w:t>
      </w:r>
    </w:p>
    <w:p>
      <w:pPr>
        <w:pStyle w:val="Normal"/>
        <w:numPr>
          <w:ilvl w:val="0"/>
          <w:numId w:val="1"/>
        </w:numPr>
        <w:rPr/>
      </w:pPr>
      <w:r>
        <w:rPr/>
        <w:t>данное качество не проявляется никогда</w:t>
      </w:r>
    </w:p>
    <w:p>
      <w:pPr>
        <w:pStyle w:val="Normal"/>
        <w:numPr>
          <w:ilvl w:val="0"/>
          <w:numId w:val="1"/>
        </w:numPr>
        <w:rPr/>
      </w:pPr>
      <w:r>
        <w:rPr/>
        <w:t>данное качество проявляется редко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ся часто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ся всегда</w:t>
        <w:tab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ата самооценк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за свою р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служить своему Отече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свое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реализовать свои интеллектуальные 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в у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значимости любо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езультатам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 и творчество в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    И    ОТЗЫВЧИВО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ш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ное отношение к свер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 в отношениях с товари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СЦИПЛ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й в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важение, соблюдение прави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итость и пункту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ьность к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45:00Z</dcterms:created>
  <dc:creator>Customer</dc:creator>
  <dc:description/>
  <cp:keywords/>
  <dc:language>en-US</dc:language>
  <cp:lastModifiedBy>Customer</cp:lastModifiedBy>
  <dcterms:modified xsi:type="dcterms:W3CDTF">2008-10-20T15:39:00Z</dcterms:modified>
  <cp:revision>22</cp:revision>
  <dc:subject/>
  <dc:title/>
</cp:coreProperties>
</file>