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а над ошиб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52"/>
        <w:gridCol w:w="46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ави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вы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предложения.</w:t>
            </w:r>
          </w:p>
          <w:p>
            <w:pPr>
              <w:pStyle w:val="Normal"/>
              <w:rPr/>
            </w:pPr>
            <w:r>
              <w:rPr/>
              <w:t xml:space="preserve">Если первое слово в предложении написано с маленькой буквы или в конце не поставлен знак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олях работают новые машины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(Повест., невос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ы, пропуски, искажения бук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ываем правильно слово, подчеркиваем пропущенную букву, отмечаем гласные, делим на слоги и составляем с этим словом предлож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. В Москве есть удивительный теа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собственных (имена, фамилии, отчества, названия городов и т.д., клички животных, названия морей и т.д.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ываем и подбираем 3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 (название города), Минск, Петербург, Павлов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 (название реки), Днепр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сл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ываем предложение и указываем, сколько в нем сл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лась за рекой темная туча. 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предлог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слова с предлогом и подобрать еще 3 пример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(предлог) рекой – за широкой рекой, за большой машиной, за длинным мостом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ЧА, ЩА, ЧУ, ЩУ, ЖИ, ШИ, ЧК, Ч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слово и 3 примера на это правил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шина, шина, камыши, мыш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–ОРО-, -ОЛО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слово и 3 примера на это правил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Ворона, сорока, город, воробей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 непроверяемая ударением (слова из словар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слово, поставить ударение и составить предлож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. Собака проявила редкую сообразительност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 проверяемая ударение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, поставить ударение и подобрать проверочное слов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лась – п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ая согласная в конце и середине слов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ать слово и подобрать проверочное слов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– ду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ая согласна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слово и составить предлож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нце. Сегодня ярко светит солнц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согласна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слово и 3 примера на это правил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, класс, русский, 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– как показатель мягк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слово и 3 примера на это правил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ь, моль, боль, маленьк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слово и 3 примера на это правил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обезьяна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слово, разделить для перенос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– уди-вительный, удиви-тельный, удивитель-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18:00Z</dcterms:created>
  <dc:creator>Добринская Светлана</dc:creator>
  <dc:description/>
  <cp:keywords/>
  <dc:language>en-US</dc:language>
  <cp:lastModifiedBy>1</cp:lastModifiedBy>
  <cp:lastPrinted>2011-09-30T13:00:00Z</cp:lastPrinted>
  <dcterms:modified xsi:type="dcterms:W3CDTF">2011-09-30T09:06:00Z</dcterms:modified>
  <cp:revision>4</cp:revision>
  <dc:subject/>
  <dc:title>Работа над ошибками</dc:title>
</cp:coreProperties>
</file>