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ритмическое занятие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утешествие в осенний л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2D2A2A"/>
          <w:sz w:val="21"/>
        </w:rPr>
      </w:pPr>
      <w:r>
        <w:rPr>
          <w:rFonts w:eastAsia="Times New Roman"/>
          <w:caps/>
          <w:color w:val="4E3B30"/>
          <w:kern w:val="2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2D2A2A"/>
          <w:sz w:val="21"/>
        </w:rPr>
        <w:t>Цель: учить детей говорить громко, четко, одновременно выполняя какие-либо действия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</w:rPr>
        <w:t>Задачи:</w:t>
      </w:r>
    </w:p>
    <w:p>
      <w:pPr>
        <w:pStyle w:val="Normal"/>
        <w:spacing w:before="280" w:after="280"/>
        <w:ind w:left="720" w:hanging="0"/>
        <w:rPr/>
      </w:pPr>
      <w:r>
        <w:rPr>
          <w:color w:val="2D2A2A"/>
          <w:sz w:val="28"/>
          <w:szCs w:val="28"/>
        </w:rPr>
        <w:t xml:space="preserve">Образовательная: Расширять лексический запас. Развивать слуховое внимание и зрительную память. </w:t>
      </w:r>
    </w:p>
    <w:p>
      <w:pPr>
        <w:pStyle w:val="Normal"/>
        <w:spacing w:before="280" w:after="280"/>
        <w:ind w:left="720" w:hanging="0"/>
        <w:rPr/>
      </w:pPr>
      <w:r>
        <w:rPr>
          <w:color w:val="2D2A2A"/>
          <w:sz w:val="28"/>
          <w:szCs w:val="28"/>
        </w:rPr>
        <w:t xml:space="preserve">Коррекционная:  Совершенствовать общую и мелкую моторику. Учить выработке чётких координированных движений во взаимосвязи с речью. </w:t>
      </w:r>
    </w:p>
    <w:p>
      <w:pPr>
        <w:pStyle w:val="Normal"/>
        <w:spacing w:before="280" w:after="280"/>
        <w:ind w:left="720" w:hanging="0"/>
        <w:rPr/>
      </w:pPr>
      <w:r>
        <w:rPr>
          <w:color w:val="2D2A2A"/>
          <w:sz w:val="28"/>
          <w:szCs w:val="28"/>
        </w:rPr>
        <w:t xml:space="preserve">Развивающая: Способствовать развитию мимической выразительности. 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>Оборудование:</w:t>
      </w:r>
      <w:r>
        <w:rPr>
          <w:color w:val="2D2A2A"/>
          <w:sz w:val="28"/>
          <w:szCs w:val="28"/>
        </w:rPr>
        <w:t xml:space="preserve"> Осенние деревья, сделанные на штативе (берёза, рябина, клён); картинки с изображением артикуляционных упражнений;  разноцветные листья (клёна, дуба); на отдельных листах каждая буква слова листопад; музыкальные инструменты; музыкальное сопрово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Здравствуйте ребята, мы сегодня проведём с вами очень интересное занятие, мы побываем в гостях у очень красивого времени года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сейчас дружно назовет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друг светлее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как в солнечных лу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ёзки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лины и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стаями дроз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ошком геор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своей горды. (Слайд 3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твечают: это осень</w:t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Ручку поставили под подборок, посчитаем сколько в этом слове слогов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-сень – 2 слога</w:t>
      </w:r>
    </w:p>
    <w:p>
      <w:pPr>
        <w:pStyle w:val="Normal"/>
        <w:rPr/>
      </w:pPr>
      <w:r>
        <w:rPr>
          <w:sz w:val="28"/>
          <w:szCs w:val="28"/>
        </w:rPr>
        <w:t xml:space="preserve">По лесочку мы гуляем(4 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выпол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картинки види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том и язычком изобрази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дает инструкцию по выполнению упражнений: (слайд 5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вои ушки прямо к у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у я как лягушка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полняют статическое упражнение лягушк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дражаю я слону,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хоботком тяну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полняют статическое упражнение хоботок.</w:t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я люблю свою лошадку,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ерстку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полняют динамическое упражнение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 по лесу мы без спеха (слайд 8)</w:t>
      </w:r>
    </w:p>
    <w:p>
      <w:pPr>
        <w:pStyle w:val="Normal"/>
        <w:rPr/>
      </w:pPr>
      <w:r>
        <w:rPr>
          <w:sz w:val="28"/>
          <w:szCs w:val="28"/>
        </w:rPr>
        <w:t>От голосов нам слышно Эхо.</w:t>
      </w:r>
    </w:p>
    <w:p>
      <w:pPr>
        <w:pStyle w:val="Normal"/>
        <w:rPr/>
      </w:pPr>
      <w:r>
        <w:rPr>
          <w:b/>
          <w:sz w:val="28"/>
          <w:szCs w:val="28"/>
        </w:rPr>
        <w:t>Учитель говорит строчку стихотворения, дети повтор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ьим огненным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ась осень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шла её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лето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идут по залу за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лош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ос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цып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учки разжимать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Овощи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у нас т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чеснок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ва капуста,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 и немного горо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сили, ели, со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чи домой увоз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 же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руг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ещё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орзину не полож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ок (слайд 10)</w:t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оложим его в корзинку и споём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м орк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музыкальные инструменты (погремушки, бубен, барабан, свистулька), отбивают ритм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(А теперь поём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затый каб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жал себе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 корзину полез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рали мы,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чь мы пи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и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за учителем и изображают каждое дви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осили нашу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егодня нам испечь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у мы сп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заме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скалкой раска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али –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или твор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звали пи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п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ворожнику местечко!</w:t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посмотрите на экран, вы видите буквы. Это рассыпалось слово, (слайд 12) давайте его собираем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слово барабан, в нём 3 слога ( 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речи разовьём, ( 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у произнес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ябины черный дро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х ягод просит гроздь.</w:t>
      </w:r>
    </w:p>
    <w:p>
      <w:pPr>
        <w:pStyle w:val="Normal"/>
        <w:rPr/>
      </w:pPr>
      <w:r>
        <w:rPr>
          <w:sz w:val="28"/>
          <w:szCs w:val="28"/>
        </w:rPr>
        <w:t>(С хлопками, с притопами, на скор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осмотри вокруг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друг и слева друг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о голову повернули, налево голову повернули, руку на плечо соседу поздоров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а друг и слева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ножками 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 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истикам следили,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глазками во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загля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оркими мы 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лесу с детьми идём,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енку 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мы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нько запо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и танцуют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в в руки л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вьются,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дул сильный ветер и листики полетели, полетели, полетели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ужатся под музыку по з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ебята все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так тоск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дет зима колду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лес вас приглаш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по листочку и продолжите строчку: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рок понравился потому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весело потому,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интересно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трудно, потому ч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9)</w:t>
      </w:r>
    </w:p>
    <w:p>
      <w:pPr>
        <w:pStyle w:val="Normal"/>
        <w:rPr/>
      </w:pPr>
      <w:r>
        <w:rPr>
          <w:sz w:val="28"/>
          <w:szCs w:val="28"/>
        </w:rPr>
        <w:t>Спасибо за урок! Давайте друг другу улыбнёмся и пусть весь день  мы проведем с хорошим настрое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6:00Z</dcterms:created>
  <dc:creator>Admin</dc:creator>
  <dc:description/>
  <cp:keywords/>
  <dc:language>en-US</dc:language>
  <cp:lastModifiedBy>Пуцунтян</cp:lastModifiedBy>
  <cp:lastPrinted>2011-11-14T19:47:00Z</cp:lastPrinted>
  <dcterms:modified xsi:type="dcterms:W3CDTF">2011-12-13T12:31:00Z</dcterms:modified>
  <cp:revision>8</cp:revision>
  <dc:subject/>
  <dc:title>Логоритмическое занятие в 4 классе</dc:title>
</cp:coreProperties>
</file>