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Звуки [в] - [ф]. Буквы В в и Ф 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учащихся дифференцировать звуки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-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 изолированно, в слогах, в словах и пред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закрепить знания о механизме образования данных звуков и различать эти звуки изолированно, в слогах, словах и предлож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развивающие: </w:t>
      </w:r>
      <w:r>
        <w:rPr>
          <w:sz w:val="28"/>
          <w:szCs w:val="28"/>
        </w:rPr>
        <w:t>развивать артикуляционный аппарат; совершенствовать навыки фонематического восприятия, развивать фонематический слух; развивать навыки звукобуквенного анализа и синтеза; научить дифференцировать звуки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-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 изолированно, в слогах, словах, предложениях, закрепить навык самоконтроля правильной речи в самостоятельной речи; развивать умение соотносить звуки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-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 с буквами В и 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занятиям, умение слушать друг друга, умение работать самостоятельно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а, проектор,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в гости к нам пришли волчонок Ван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онок Фаня </w:t>
      </w:r>
      <w:r>
        <w:rPr/>
        <w:t>(Презентация 1- слайд 1).</w:t>
      </w:r>
      <w:r>
        <w:rPr>
          <w:sz w:val="28"/>
          <w:szCs w:val="28"/>
        </w:rPr>
        <w:t xml:space="preserve"> Они хотят посмотреть, как мы с вами умеем различать их любимые звуки и буквы. Сели, глазки видят, ушки слушают, мы сначала думаем, а потом говорим, отвечаем на поставлен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ртикуляционная гимнас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бы красиво и правильно говорить, нужно сделать артикуляционную гимнастику. Давайте достанем зеркала и покажем Ване и Фане, как мы её умеем делать! Научим их делать артикуляционную гимнастику вместе с нам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Улыбочка». </w:t>
      </w:r>
      <w:r>
        <w:rPr/>
        <w:t>(Презентация 1- слайд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Заборчик». </w:t>
      </w:r>
      <w:r>
        <w:rPr/>
        <w:t>(Презентация 1- слайд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Накажем непослушный язычок». </w:t>
      </w:r>
      <w:r>
        <w:rPr/>
        <w:t>(Презентация 1- слайд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Трубочка». </w:t>
      </w:r>
      <w:r>
        <w:rPr/>
        <w:t>(Презентация 1- слайд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ближем губки». </w:t>
      </w:r>
      <w:r>
        <w:rPr/>
        <w:t>(Презентация 1- слайд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Почистим верхние зубки».</w:t>
      </w:r>
      <w:r>
        <w:rPr/>
        <w:t xml:space="preserve"> (Презентация 1- слайд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Орешек». </w:t>
      </w:r>
      <w:r>
        <w:rPr/>
        <w:t>(Презентация 1- слайд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Загони мяч в ворота». </w:t>
      </w:r>
      <w:r>
        <w:rPr/>
        <w:t>(Презентация 1- слайд 9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вление те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какой первый звук в имени волчонка Вани? (Звук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]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ой первый звук в имени ёжика Фани? (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 xml:space="preserve">вук 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>ф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, какие мы сегодня звуки и буквы будем учиться различать?  (Звуки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-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]. Буквы В в и Ф ф.) </w:t>
      </w:r>
      <w:r>
        <w:rPr/>
        <w:t>(Презентация 1- слайд 10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Анализ артикуляция звуков [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], [</w:t>
      </w:r>
      <w:r>
        <w:rPr>
          <w:b/>
          <w:i/>
          <w:sz w:val="28"/>
          <w:szCs w:val="28"/>
        </w:rPr>
        <w:t>ф</w:t>
      </w:r>
      <w:r>
        <w:rPr>
          <w:b/>
          <w:sz w:val="28"/>
          <w:szCs w:val="28"/>
        </w:rPr>
        <w:t xml:space="preserve">] (сходство, различие). </w:t>
      </w:r>
      <w:r>
        <w:rPr/>
        <w:t>(Презентация 1- слайд 1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придвиньте зеркала. Произнесите и определите в чём сходство и различие звуков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изнесении звуков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] в каком положении находятся губы? (Нижняя губа касается передних верхних зубов, верхняя губа поднята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ы сомкнуты или между ними есть щель? (Воздух проходит сквозь щель между зубами и губой и воспроизводит эти звуки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аком положении при произнесении звуков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] находится язык? (Спинка языка поднимается к твёрдому нёбу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и произнесении звуков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] струя воздуха встречает преграду или нет? (Преграда воздуху есть: губки и зубки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правильно определили артикуляцию звуков  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Характеристика звуков [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], [</w:t>
      </w:r>
      <w:r>
        <w:rPr>
          <w:b/>
          <w:i/>
          <w:sz w:val="28"/>
          <w:szCs w:val="28"/>
        </w:rPr>
        <w:t>ф</w:t>
      </w:r>
      <w:r>
        <w:rPr>
          <w:b/>
          <w:sz w:val="28"/>
          <w:szCs w:val="28"/>
        </w:rPr>
        <w:t>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а сейчас дайте характеристику звуков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вук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, какой он? (Согласный, потому что струя воздуха встречает преград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ук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] – звонкий или глухой? (Звонкий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ему? (Голосовые связки дрожа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ходим к звуку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. Охарактеризуйте его. (Глухой – потому что голосовые связки не дрожа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овите в чём отличие? (Звук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– звонкий, а звук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 – глухой. При произнесении  звука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голосовые связки дрожат, а при произнесении звука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 – не дрожа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втоматизация звуков [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] и [</w:t>
      </w:r>
      <w:r>
        <w:rPr>
          <w:b/>
          <w:i/>
          <w:sz w:val="28"/>
          <w:szCs w:val="28"/>
        </w:rPr>
        <w:t>ф</w:t>
      </w:r>
      <w:r>
        <w:rPr>
          <w:b/>
          <w:sz w:val="28"/>
          <w:szCs w:val="28"/>
        </w:rPr>
        <w:t>] в изолирова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представьте, что вы в лесу. Повойте как волчонок Ваня: 5 раз коротко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, а затем протяжно. Хорош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теперь аналогично профыркаем звук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, как ежонок Фа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звитие фонематического слуха (игра «Поймай звук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аня и Фаня очень любят играть в игру «Поймай звук», давайте, и мы в неё поиграем! Хлопните в ладоши один раз, если услышите звук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, и два раза – если услышишь звук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ф], [р], [с], [в], [н], [ч], [к], [ф], [ч], [в], [к], [в], [д], [н], [ф], [к], [ч]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логи: </w:t>
      </w:r>
      <w:r>
        <w:rPr>
          <w:sz w:val="28"/>
          <w:szCs w:val="28"/>
        </w:rPr>
        <w:t xml:space="preserve">па – ка – ва – са – но – фо – ну – ву – ты – фы – во – ф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футболка, утка, вагон, факел, сова, кофта, валенки, кни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зминутка «</w:t>
      </w:r>
      <w:r>
        <w:rPr>
          <w:rStyle w:val="StrongEmphasis"/>
          <w:sz w:val="28"/>
          <w:szCs w:val="28"/>
        </w:rPr>
        <w:t>Звериная зарядк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Ребята, давайте представим себя маленькими зверушками  и выполним те движения, которые делают о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 – присядка, два – прыж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Style15"/>
        <w:rPr/>
      </w:pPr>
      <w:r>
        <w:rPr>
          <w:sz w:val="28"/>
          <w:szCs w:val="28"/>
        </w:rPr>
        <w:t xml:space="preserve">А лисята, как проснутся, </w:t>
      </w:r>
      <w:r>
        <w:rPr>
          <w:rStyle w:val="Emphasis"/>
          <w:sz w:val="28"/>
          <w:szCs w:val="28"/>
        </w:rPr>
        <w:t>(кулачками потереть глаза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ят долго потянуться, </w:t>
      </w:r>
      <w:r>
        <w:rPr>
          <w:rStyle w:val="Emphasis"/>
          <w:sz w:val="28"/>
          <w:szCs w:val="28"/>
        </w:rPr>
        <w:t>(потянуть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язательно зевнуть, </w:t>
      </w:r>
      <w:r>
        <w:rPr>
          <w:rStyle w:val="Emphasis"/>
          <w:sz w:val="28"/>
          <w:szCs w:val="28"/>
        </w:rPr>
        <w:t>(зевнуть, прикрывая рот ладошк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и хвостиком вильнуть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вижение бедрами в стор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лчата спинку выгнуть </w:t>
      </w:r>
      <w:r>
        <w:rPr>
          <w:rStyle w:val="Emphasis"/>
          <w:sz w:val="28"/>
          <w:szCs w:val="28"/>
        </w:rPr>
        <w:t>(прогнуться в спине впере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легонечко подпрыгнуть, </w:t>
      </w:r>
      <w:r>
        <w:rPr>
          <w:rStyle w:val="Emphasis"/>
          <w:sz w:val="28"/>
          <w:szCs w:val="28"/>
        </w:rPr>
        <w:t>(легкий прыжок ввер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а мишка косолапый, </w:t>
      </w:r>
      <w:r>
        <w:rPr>
          <w:rStyle w:val="Emphasis"/>
          <w:sz w:val="28"/>
          <w:szCs w:val="28"/>
        </w:rPr>
        <w:t>(руки полусогнуты в локтях, ладошки соединены ниже поя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роко расставив лапы, </w:t>
      </w:r>
      <w:r>
        <w:rPr>
          <w:rStyle w:val="Emphasis"/>
          <w:sz w:val="28"/>
          <w:szCs w:val="28"/>
        </w:rPr>
        <w:t>(ноги на ширине пле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 одну, то обе вместе, </w:t>
      </w:r>
      <w:r>
        <w:rPr>
          <w:rStyle w:val="Emphasis"/>
          <w:sz w:val="28"/>
          <w:szCs w:val="28"/>
        </w:rPr>
        <w:t>(переступание с ноги на ног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 топчется на месте,</w:t>
      </w:r>
      <w:r>
        <w:rPr>
          <w:rStyle w:val="Emphasis"/>
          <w:sz w:val="28"/>
          <w:szCs w:val="28"/>
        </w:rPr>
        <w:t xml:space="preserve"> (раскачивание туловища в стор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му зарядки мало – начинает все снач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оотнесение звуков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</w:rPr>
        <w:t xml:space="preserve">с буквами В и Ф. </w:t>
      </w:r>
      <w:r>
        <w:rPr/>
        <w:t>(Презентация 1- слайд 12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>акой буквой обозначается звук [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]? (Букв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похожа буква В? Из скольких частей состоит буква В. (Буква В состоит из трёх частей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буквой обозначается звук [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]? (Буквой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что похожа буква Ф? Из скольких частей состоит буква Ф. (Буква В тоже состоит из трёх частей.) Возьмите кисточки, намочите их в воде. Девочки, напишите мокрыми кисточками на доске букву В, а мальчики – букву 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Формирование навыков письма и чтения.  </w:t>
      </w:r>
      <w:r>
        <w:rPr/>
        <w:t>(Презентация 1- слайд 13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ня и Фаня очень любят писать. Они придумали для вас задание. Нужно правильно дописать в тетрадях буквы В, в  и  Ф, ф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905</wp:posOffset>
            </wp:positionV>
            <wp:extent cx="4800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На уровне слогов:</w:t>
      </w:r>
      <w:r>
        <w:rPr>
          <w:sz w:val="28"/>
          <w:szCs w:val="28"/>
        </w:rPr>
        <w:t xml:space="preserve"> </w:t>
      </w:r>
      <w:r>
        <w:rPr/>
        <w:t>(Презентация 1- слайд 14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, слоги перепутались, распределите их в два столбика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, фи, фра, вры, ове, уфи, ава, офо, вло, фля, ефе, оф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аспределения слогов в два столбика на слайде дети записывают их в тетради по пам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ровне сл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аня и Фаня учатся в лесной школе. Помогите выполнить домашнее задание! Ване задали соединить предметные картинки со схемами слов. </w:t>
      </w:r>
      <w:r>
        <w:rPr/>
        <w:t>(Презентация 2- слайд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теперь помогите Фане! Прочитайте, напишите слова, вставьте пропущенные буквы: </w:t>
      </w:r>
      <w:r>
        <w:rPr/>
        <w:t>(Презентация 2- слайд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-а, с-ёкла, -утбол, -олейбол, про-иль, про-ессия, кон-ерт, кон-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-ть, -артук, кла-иши, про-ерка, бу-ет, сло-а, ли-т, пла-ал, шар-и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а-ы, -онтан;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) На уровне предложений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читайте скороговорки. Запишите их по памяти. </w:t>
      </w:r>
      <w:r>
        <w:rPr/>
        <w:t>(Презентация 2- слайд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ня в гостях у Ван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ани в гостях Фаня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Филат не бывает виноват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бывает виноват наш Филат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то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Вани и Фани осталось не выполнено одно домашнее задание. Оно записано на карточках. Выполните его дома. Вставьте нужную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: </w:t>
      </w:r>
      <w:r>
        <w:rPr/>
        <w:t>(Презентация 2- слайд 4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ли, _е_раль, _ы_их, _ести_аль, _у_айка, _ы_еска, с_ойст_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о_ремя, _ле_о, _ыли_ать, _альши_ый, _ое_ода, _ар_ор, _ере_оч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_орачи_ай, _тогра_ия, _одо_орот, _одоём, _доба_ок, _ехто_а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еще_ой, _до_оль, _ещест_о, _ейер_ерк, ал_а_ит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аня и Фаня благодарят вас за помощь! Молодцы! </w:t>
      </w:r>
      <w:r>
        <w:rPr/>
        <w:t xml:space="preserve">(Презентация 2- слайд 5) </w:t>
      </w:r>
      <w:r>
        <w:rPr>
          <w:sz w:val="28"/>
          <w:szCs w:val="28"/>
        </w:rPr>
        <w:t xml:space="preserve">Чему вы научились на занятии? Что вы ещё сегодня узнали ново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1:00Z</dcterms:created>
  <dc:creator>DAY</dc:creator>
  <dc:description/>
  <cp:keywords/>
  <dc:language>en-US</dc:language>
  <cp:lastModifiedBy>DAY</cp:lastModifiedBy>
  <cp:lastPrinted>2012-03-29T12:18:00Z</cp:lastPrinted>
  <dcterms:modified xsi:type="dcterms:W3CDTF">2012-03-29T05:33:00Z</dcterms:modified>
  <cp:revision>20</cp:revision>
  <dc:subject/>
  <dc:title>Ход</dc:title>
</cp:coreProperties>
</file>