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 «Сказочная безопасность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 каких сказках герои нарушали правила личной безопасности 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2. Кто из героев соблюдал правила безопасности и тем самым выручил других из бе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3. Назовите сказочные указатели движения, которые помогали героям идти к намеченной ц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4. Кто из героев сказок не соблюдал правила личной безопасности на улице, и к чему это привело (Приведите примеры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5. "А лисички взяли спички, к морю синему пошли, море синее жгли..." - Откуда эти строчки? В каких сказках огонь приносит з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В каких  сказках, предмет специально предназначенный для получения огня был абсолютно безопасен в противопожарном отнош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В какой сказке и по  отношению к какому герою были применены сильнодействующие сказочные отравляющие веществ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32"/>
          <w:szCs w:val="32"/>
        </w:rPr>
        <w:t xml:space="preserve">В какой сказке и кто из героев использовал обычные предметы  как средства спасения и защиты от угрозы нападения "противника"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азовите сказочные транспортные  средства. Можно нарисовать их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.Назовите сказочных героев ,которые не захотели прислушаться к советам старших и из-за этого постра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3:00Z</dcterms:created>
  <dc:creator>Admin</dc:creator>
  <dc:description/>
  <cp:keywords/>
  <dc:language>en-US</dc:language>
  <cp:lastModifiedBy>Admin</cp:lastModifiedBy>
  <dcterms:modified xsi:type="dcterms:W3CDTF">2010-07-12T19:20:00Z</dcterms:modified>
  <cp:revision>1</cp:revision>
  <dc:subject/>
  <dc:title>Тест «Сказочная безопасность»</dc:title>
</cp:coreProperties>
</file>