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246"/>
        <w:gridCol w:w="301"/>
        <w:gridCol w:w="6343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недел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. 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, Первая неделя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 проекта «Сказоч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литературы по тем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торин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казк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на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Уточнить знания учащихся о народных сказк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е узнавать сказки и их героев; ра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вать творческое воображение, ассоциатив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мять; воспитать потребность чтения книг; восп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вать интерес к народному творчеству и к сказк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8" w:leader="none"/>
              </w:tabs>
              <w:autoSpaceDE w:val="false"/>
              <w:spacing w:lineRule="auto" w:line="240" w:before="0" w:after="0"/>
              <w:ind w:right="-130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личных писателей. 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 воспитанников по данной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исунка « 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мый гер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ыявить знания  детей по теме: « Умение узнавать сказки и их геро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ызывать у детей желание читать книги, воспи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ес к народному творчеству и творчеству различных пис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творчество, фантазию, желание посредством рисунка передавать свои чувства, эмоции и ощущени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а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« Угадай сказк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учивание частуш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казки « Волк и семеро козлят»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ызывать у детей желание посредством литературного жанра, через анализ поступков главных героев произведений, приобретать устойчивые умелые действия и навы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у детей мыслительную деятельность, познавательные процессы и навыки; осознания необходимости своей лич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омочь детям в доступной форме усвоить правила безопасного поведения дома, на улице, в лесу, в парке, в транспорте, в школе , возле водоема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« Будь готов к неожиданностям. Не все к тебе приходят с добром. Бывают случаи, когда удирать не стыдно, а можно и нужно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е чтение русской народной сказки « Гуси – лебеди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: « Измени ситуаци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вызывать у детей желание, через анализ поступков главных героев, приобретать навыки и умел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омогать детям в доступной и увлекательной форме усваивать необходимые знания о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ызывать желание у детей читать 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ребят слышать друг друга, взаимодействовать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творчество и фантаз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ое занятие  «Очень подозрительный тип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частушек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инсценировке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Закреплять знания у детей по ранее изученным темам: « Лесные опасности », « Как нужно купать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знакомить детей с опасностями, которые могут подстерегать их при встрече с незнакомыми люд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* Продолжать формировать  у детей представление об опасных ситуациях и их последств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Формировать у детей способность оценивать ситуацию ( видеть опаснос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коммуникабельность, речь, мышление и вообра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оспитывать умение слушать друг д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. Вторая недел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 тренинг: « Не будь наивным! Не покупайся на лестные предложения… Если тебя обхитрили (обманули) и ты попал в беду, зови на помощь, громче кричи и поднимай много шума. Держись, помощь придет!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местное чтение сказки « Кот, петух и лиса»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богащать знания у детей о сказках, развивать умение узнавать сказки и их геро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творческое во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детей находить в известных им  произведениях необходимые знания по  личной безопасности. Помогать детям в доступной и увлекательной форме усваивать эти 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ированное занятие: « Ах, эти русские сказ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детских рисунков по мотивам сказок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знакомить детей с величайшим богатством русской народной культуры – сказ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детей узнавать сказки по характерным признакам: активизировать речь, обогащать словарный запас, учить подбирать слова, учить давать характеристику геро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Закреплять технические навыки рисования, развивать цветоощущение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а 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Н: « Основы безопасности жизнедеятельности человека в опасных и чрезвычайных ситуациях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русской народной сказки « Сестрица Аленушка и братец Иванушка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презентации « Один дома»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богащать знания учащихся по правилам поведения в экстремаль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ребят предотвращать эти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Создавать благоприятный климат для появления у учащихся заинтересованного отношения к данной теме, ростков творчества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: « Доверие к людям – прекрасная черта! А вот слепая доверчивость – опасна!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казок « Зайкина избушка», «Волк и семеро козлят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 по сказке « Волк и семеро козлят»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учить ребят через образы героев произведений приобретать навыки взаимодействия с другими людьми, правилам поведения в различ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Формировать чувство самосохранени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чтецов: чтение стихов, исполнение частуш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матизация сказки Ш.Перо « Красная шапочка»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творческие способ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ызывать эмоциональный отклик на содержание стихотвор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у детей технику речи, артис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ребят работать в команде, распределять роли, прислушиваться к мнению других.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. Третья недел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ситуации: «Никого не приглашай (не пускай) к себе домой, когда ты один! Не открывай дверь, не говори никому по телефону, что дома никого нет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казки «Зимовье звер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 «Измени ситуацию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омогать детям в доступной и увлекательной форме усваивать правила безопасного поведения до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вызывать потребность чтения кни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Закреплять знания детей о лич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детей думать о том, как изменить опасную для себя ситуацию на безопасную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ая викторина  «Сказочна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«Моя безопас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чить ребят находить для себя в известных им произведениях необходимые знания  по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омогать детям в доступной и увлекательной форме усваивать правила безопасного поведения дома, на улице, в лесу, в парке, в школе, в транспорте и возле водое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еда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занятие « Чудо-сказки Корнея Чуковского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рисунков « Творчество Чуковского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презентации «Один на улице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детей знакомить с творчеством писателя Корнея Чуко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мыслительную деятельность у детей, познавательные процессы, осознание необходимости личной безопасности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тренинг: « Не бывает безвыходных ситуаций – выход есть всегда! Надо только хорошенько подумать!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сказок «Лисица и волк», «Сестрица Аленушка и братец Иванушка», «Гуси-Лебеди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ивитие навыков правильных действий при возникновении опас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Научить детей быстро оценивать создавшуюся ситуацию, пытаться ее разреши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речь, мышление и вообра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формировать чувство самосохранени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роки безопасности в любимых детских сказках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фильма «Мама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Продолжать формировать у учащихся основы безопасного поведения в чрезвычайных ситуациях на примере детских ска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бучение адекватным способам поведения в чрезвычай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. Четвертая неделя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тренинг «Зри в суть, ищи причину, почему у тебя что-то не получается и что нужно сделать чтобы получилось. Тогда удача к тебе вернется!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нижки-малышки, сказки-подсказки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бобщать знания детей по правилам поведения в экстренных ситуациях. Продолжать учить предотвращ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Создавать благоприятный  климат для появления у учащихся заинтересованного отношения к данной теме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-занятие: «В сказку за знаниям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: «Найди, что не так и как изменить»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познавательные способности у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Обобщать знания детей по правилам поведения в экстренных ситуациях. Продолжать учить предотвращать 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речь, сенсорные способности, мелкую моторику р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Развивать память, воображение, сообразительность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оя безопасность!» - написание мини сочинения, сочинения-рассужд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-тренинги (создание проблемных ситуаций, проигрывание их и попытка найти правильное решение) «Незнакомец», «Ко мне», «Позвонили в дверь», «Меня пригласили уехать далеко от дома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Научить ребят в письменной форме излагать свои мы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Научить ребят как принимать и самостоятельно решать поставленную перед ними задач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Научить ребят взаимодействовать в группах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 воспитанников по данной тем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уголка «ОБЖ в сказках».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у детей знаний о правилах личной безопасности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ллектуальная игра знатоков правил по «ОБЖ в сказках». «Что? Где? Когда?</w:t>
            </w:r>
          </w:p>
        </w:tc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Обобщить знания ребят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Развивать творческое воображение, ассоциативную памя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Воспитывать доброжелательное отношение к героям сказок, учить оценивать их пост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* Уметь создавать благоприятный климат, заинтересованное отношени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25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24" w:hanging="62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9:00Z</dcterms:created>
  <dc:creator>Admin</dc:creator>
  <dc:description/>
  <cp:keywords/>
  <dc:language>en-US</dc:language>
  <cp:lastModifiedBy>Admin</cp:lastModifiedBy>
  <dcterms:modified xsi:type="dcterms:W3CDTF">2010-08-23T15:44:00Z</dcterms:modified>
  <cp:revision>1</cp:revision>
  <dc:subject/>
  <dc:title>День недели</dc:title>
</cp:coreProperties>
</file>