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важаемые родители!  До 1 сентября ещё несколько месяцев: много и мало. Главный вопрос: что необходимо первокласснику для обучения в школе? Несколько полезных советов помогут Вам решить эту      проблему.                                                                                                                                                                                            1</w:t>
      </w:r>
      <w:r>
        <w:rPr/>
        <w:t>.</w:t>
      </w:r>
      <w:r>
        <w:rPr>
          <w:b/>
        </w:rPr>
        <w:t>Ранец</w:t>
      </w:r>
      <w:r>
        <w:rPr/>
        <w:t xml:space="preserve">: он должен быть необъёмным,  с жёсткой спинкой – супинатором, осанка ребёнка важнее всего. Не надо покупать ранец на вырост, Вы не увидите под ним своего ребёнка, а малышу он будет в тягость. Желательно, чтобы на дне ранца были «ножки»- подставки, что продлит его срок. Кроме лямок для спинки у ранца должна быть петля для того, чтобы повесить его на крючок сбоку парты, а не ставить на пол. Средняя цена такого ранца 1400 -1500 рублей.                                                                                                                                                </w:t>
      </w:r>
      <w:r>
        <w:rPr>
          <w:b/>
        </w:rPr>
        <w:t>2. Ручка  шариковая,  простой  карандаш, линейка (20 см) и треугольник  (маленький)  деревянные,  стиралка</w:t>
      </w:r>
      <w:r>
        <w:rPr/>
        <w:t xml:space="preserve">  – все эти вещи должны быть обыкновенные  «школьные»,  отечественные.  Импортные вещи - сувениры неудобны в работе, отвлекают ребёнка от учёбы. Оставьте их для работы в свободное время.                                                                                                                                                                      </w:t>
      </w:r>
      <w:r>
        <w:rPr>
          <w:b/>
        </w:rPr>
        <w:t>3. Пенал</w:t>
      </w:r>
      <w:r>
        <w:rPr/>
        <w:t xml:space="preserve">:  ручки, карандаши, стиралка  должны иметь своё место. Пенал , в котором всё лежит «кучей» , не для первоклассника. Он потеряет много времени на поиски нужной вещи.                           </w:t>
      </w:r>
      <w:r>
        <w:rPr>
          <w:b/>
        </w:rPr>
        <w:t>4. Тетради</w:t>
      </w:r>
      <w:r>
        <w:rPr/>
        <w:t xml:space="preserve"> в клетку и в узкую  линейку (без  косых  полос)   по 10 штук.  На первое время хватит. Излишек тетрадей очень быстро уходит, учите ребёнка экономить.                                                                                   </w:t>
      </w:r>
      <w:r>
        <w:rPr>
          <w:b/>
        </w:rPr>
        <w:t>5. Обложки для книг и тетрадей</w:t>
      </w:r>
      <w:r>
        <w:rPr/>
        <w:t xml:space="preserve"> «продлят им  жизнь», обложки для учебников купите в сентябре, когда учебники будут у вас, подберёте нужный размер.                                                                                         </w:t>
      </w:r>
      <w:r>
        <w:rPr>
          <w:b/>
        </w:rPr>
        <w:t>6.Закладка для книг</w:t>
      </w:r>
      <w:r>
        <w:rPr/>
        <w:t xml:space="preserve">: тесьма , пришитая к корешку книги, сэкономит время на уроке.                                             7. Касса букв и цифр:  не спешите вырезать сразу все буквы и цифры, они потеряются даже у самого аккуратного ученика, их вкладывают в кармашки по мере изучения.                                                    </w:t>
      </w:r>
      <w:r>
        <w:rPr>
          <w:b/>
        </w:rPr>
        <w:t>8. Счётные палочки</w:t>
      </w:r>
      <w:r>
        <w:rPr/>
        <w:t xml:space="preserve"> .                                                                                                                                                         </w:t>
      </w:r>
      <w:r>
        <w:rPr>
          <w:b/>
        </w:rPr>
        <w:t>9. Акварельные краски</w:t>
      </w:r>
      <w:r>
        <w:rPr/>
        <w:t xml:space="preserve"> «мягкие». Краски – кирпичики долго не растворяются , ребёнок нервничает, теряет время. Краски с блёстками лучше купить  для домашней работы. Они красивы, но сохнут  очень долго.                                                                                                                                                         </w:t>
      </w:r>
      <w:r>
        <w:rPr>
          <w:b/>
        </w:rPr>
        <w:t>10. Цветные карандаши и фломастеры</w:t>
      </w:r>
      <w:r>
        <w:rPr/>
        <w:t xml:space="preserve">. Не надо покупать очень большие наборы. Лучше иметь 6-8 основных цветов .                                                                                                                                                         </w:t>
      </w:r>
      <w:r>
        <w:rPr>
          <w:b/>
        </w:rPr>
        <w:t>11. Кисть для красок</w:t>
      </w:r>
      <w:r>
        <w:rPr/>
        <w:t xml:space="preserve"> : купите мягкую кисть ( например, беличью), рисунок малыша будет качественнее.                                                                                                                                                                 </w:t>
      </w:r>
      <w:r>
        <w:rPr>
          <w:b/>
        </w:rPr>
        <w:t>12. Кисть для клея</w:t>
      </w:r>
      <w:r>
        <w:rPr/>
        <w:t xml:space="preserve"> может быть жёстче. Клей ПВА,  маленький пузырёк, клей – карандаш.                                </w:t>
      </w:r>
      <w:r>
        <w:rPr>
          <w:b/>
        </w:rPr>
        <w:t>13. Альбомы для рисования  и труда</w:t>
      </w:r>
      <w:r>
        <w:rPr/>
        <w:t xml:space="preserve">: лучше несколько тонких  с «двойными»  листами. Толстый альбом «быстрее» заканчивается и часто рассыпается на отдельные листы.                                                </w:t>
      </w:r>
      <w:r>
        <w:rPr>
          <w:b/>
        </w:rPr>
        <w:t>14.Папка для труда</w:t>
      </w:r>
      <w:r>
        <w:rPr/>
        <w:t xml:space="preserve"> (клей , ножницы с тупым концом, бумага цветная, линейка, кисть для клея, </w:t>
      </w:r>
      <w:r>
        <w:rPr>
          <w:b/>
        </w:rPr>
        <w:t>циркуль «козья ножка» -школьный).  Папка для тетрадей.                                                                            15. Пластилин</w:t>
      </w:r>
      <w:r>
        <w:rPr/>
        <w:t xml:space="preserve"> (1-2 коробки), </w:t>
      </w:r>
      <w:r>
        <w:rPr>
          <w:b/>
        </w:rPr>
        <w:t>подкладная доска  или клеёнка</w:t>
      </w:r>
      <w:r>
        <w:rPr/>
        <w:t xml:space="preserve">. Рабочее место должно быть чистым.                                                                                                                                                                              </w:t>
      </w:r>
      <w:r>
        <w:rPr>
          <w:b/>
        </w:rPr>
        <w:t>16. Конструктор, мозаика, лего</w:t>
      </w:r>
      <w:r>
        <w:rPr/>
        <w:t xml:space="preserve"> и т.п. Всё это развивает мелкие мышцы  рук. Можно купить что-то одно.                                                                                                                                                                               </w:t>
      </w:r>
      <w:r>
        <w:rPr>
          <w:b/>
        </w:rPr>
        <w:t>17.Спортивная одежда, обувь</w:t>
      </w:r>
      <w:r>
        <w:rPr/>
        <w:t xml:space="preserve"> должны быть удобны, не сковывать движения, не жать, не натирать.                                                                                                                                                             </w:t>
      </w:r>
      <w:r>
        <w:rPr>
          <w:b/>
        </w:rPr>
        <w:t>18.Сменная обувь</w:t>
      </w:r>
      <w:r>
        <w:rPr/>
        <w:t xml:space="preserve">: лучше не новая, а «ношеная». Мозоли на ногах – ребёнку не до учёбы. </w:t>
      </w:r>
    </w:p>
    <w:p>
      <w:pPr>
        <w:pStyle w:val="Normal"/>
        <w:rPr/>
      </w:pPr>
      <w:r>
        <w:rPr/>
        <w:t>Всё это лучше покупать постепенно, так как сразу будет очень дорого. Вы всё купили - объясните ребёнку , что тратить нужно экономно, не расходовать без надобности. Этим Вы научите ребёнка беречь семейный бюджет</w:t>
      </w:r>
      <w:r>
        <w:rPr>
          <w:b/>
        </w:rPr>
        <w:t>.    Учитель Афонина Татьяна Юрьевна.  Буду рада, если мои советы помогут Вам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0:00Z</dcterms:created>
  <dc:creator>Татьяна Афонина</dc:creator>
  <dc:description/>
  <dc:language>en-US</dc:language>
  <cp:lastModifiedBy>Татьяна Афонина</cp:lastModifiedBy>
  <dcterms:modified xsi:type="dcterms:W3CDTF">2014-01-22T16:37:00Z</dcterms:modified>
  <cp:revision>1</cp:revision>
  <dc:subject/>
  <dc:title/>
</cp:coreProperties>
</file>