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гопедическая тема: Краткий переска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ксическая тема: Сказка В. Катаева «Цветик-семицвет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а последовательного переск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осознания значимости правильного, последовательного пересказ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навыка отгадывания загад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ение словаря учащегося синонимами и антоним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анализировать тек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коррекцион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эмоциональной сферы лич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логического мышления, зрительного и слухового внимания и памя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мелкой мотори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нравственных принципов учащихся (честность, порядочность, сострада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познавательной актив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. Катае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названием сказки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естки со словами и выражениям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цветка для работы в пар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 на каждого учен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казки на каждого ученик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 сказке В. Катаева «Цветик-семицветик»   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66"/>
        <w:gridCol w:w="406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ка построения урока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моционального настроя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венел звонок для вас,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зашли спокойно в класс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ли все у парт красиво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оровались учтиво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доске лепестки со словами: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ый, аккуратный, самостоятельный, любознательный, активный, рассеянный, веселый, модный, рассудительный, старательны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слова могут относиться к ученику, который пришел на урок за знаниями?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аю вам чтобы сегодня на уроке у вас все получилось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нимают свои мест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присутствующих на уроке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ый, аккуратный,  самостоятельный, любознательный, активный, рассудительный, стар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информации и ее применение по образцу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уже несколько уроков говорим о сказках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овите сказки, которые вы помните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 знаете, что есть народные сказки, а есть авторские сказки, т.е. те у которых есть автор, давайте их вспомним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с загадками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гадывают загадки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навательной деятельности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шифруйте ребус, и вы узнаете над какой сказкой мы будем сегодня работать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СКАЗКАЦВЕТИК-СЕМИЦВЕТИ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выполняют задание учителя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Катаев Сказка «Цветик-семицветик»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об авторе сказки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равилась ли вам сказка, которую мы с вами читали на прошлом уроке?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еред учащимися проблемной задачи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званием сказк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ему сказка с таким необычным названием?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ему писатель назвал «Цветик-семицветик» сказкой?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цветик – семь лепестков и все разного цвет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казке есть волшебница, волшебный цветок (исполняющий желания), невероятные приключения и события 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м мы сегодня будем заниматьс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тветов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ind w:left="0" w:firstLine="1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ршенствовать навык пересказа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умение анализировать текст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  <w:tab w:val="left" w:pos="993" w:leader="none"/>
              </w:tabs>
              <w:spacing w:lineRule="auto" w:line="240" w:before="0" w:after="0"/>
              <w:ind w:left="0" w:firstLine="1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полнение словарного запаса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  <w:tab w:val="left" w:pos="993" w:leader="none"/>
              </w:tabs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ем новые слов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  <w:tab w:val="left" w:pos="993" w:leader="none"/>
              </w:tabs>
              <w:spacing w:lineRule="auto" w:line="240" w:before="0" w:after="0"/>
              <w:ind w:left="13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дем пересказывать сказку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речевого дыхани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имания и мелкой мотор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«Цветик-семицветик»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одует сильный ветер, листочки могут улететь. Следите затем, чтобы вдох осуществлялся через нос, а выдох через рот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установк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отрывок, в котором описывается цветок. Соберите лепестки в правильном порядке, чтобы получился Цветик– семицветик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полнительное задание 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е, для кого Женя несла бубли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на партах цветы с тонкими лепестками. Дети кладут лепесточки на ладошку и сдувают их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цветок(1 лепесток- желтый, зетем- красный, зеленый, синий, оранжевый, фиолетовый, голубой)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</w:tr>
      <w:tr>
        <w:trPr/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иобретенных умений и навык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-грамматического строя реч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ери близкие по смыслу слова (синонимы)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иц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охо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ьюга 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чт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ожит от страх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 стрелками правильные ответы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улась               Пустилась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азочная            Таинственная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угалась          Метель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ьюга                  Дрожит от страх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чта                Желание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чего нужно уметь подбирать синонимы?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рточкам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 минутка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оем глаза и мысленно окажемся на Северном полюсе. Вы снежинки и под веселую музыку исполняете танец снежинок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нежинки, мы пушинки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ужиться мы не прочь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нежинки – балеринки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танцуем день и ночь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подул вдруг ветерок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ужился снежок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яшут все снежинки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ые пушинк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вигаются под музыку </w:t>
            </w:r>
          </w:p>
        </w:tc>
      </w:tr>
      <w:tr>
        <w:trPr>
          <w:trHeight w:val="2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ервичного обобщения знаний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ответ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ой ситу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ожите сюжетные картинки в правильном порядке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повторите волшебные слов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ясь на сюжетные картинки, давайте вспомним, на что Женя потратила лепестки. З</w:t>
            </w:r>
            <w:r>
              <w:rPr/>
              <w:t>аполните таблицу: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663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естки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ани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жите, что Женя может быть доброй и любящей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: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кладывают картинки в правильной последовательности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роговаривание: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и, лети, лепесток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 запад на восток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 север, через юг,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айся, сделав круг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шь коснешься ты земли –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по-моему в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щиеся заполняют таблицу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663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естки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ание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уться домо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еить вазу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асть на Северный полюс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уться с Северного полюса домой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все игрушки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брать игрушки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уть здоровье Павлику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не хотела огорчать маму из-за развитой вазы, пожалела мальчика и потратила на его выздоровление последний лепесток.</w:t>
            </w:r>
          </w:p>
        </w:tc>
      </w:tr>
      <w:tr>
        <w:trPr>
          <w:trHeight w:val="11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последовательного пересказа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раясь на составленную таблицу, перескажите сказку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ересказывают сказку </w:t>
            </w:r>
          </w:p>
        </w:tc>
      </w:tr>
      <w:tr>
        <w:trPr>
          <w:trHeight w:val="11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последний отрывок по ролям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ьте на вопрос: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чувства у вас вызывают эти строчки?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отрывок по ролям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>
          <w:trHeight w:val="306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ая установка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адайте кроссворд «Цветик-семицветик»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домашнее задание. </w:t>
            </w:r>
          </w:p>
        </w:tc>
      </w:tr>
      <w:tr>
        <w:trPr>
          <w:trHeight w:val="265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</w:tr>
      <w:tr>
        <w:trPr>
          <w:trHeight w:val="8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рока (оценка собственной деятельности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узнали на уроке?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что вы можете похвалить себя?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мнение в устной форм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ли сказку В. Катаева «Цветик-семицветик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ли новые слова (синонимы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ли, что необходимо думать о том, что ты желаешь, не принесут ли твои пожелания неприя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сем не обязательно иметь цветик-семицветик, чтобы совершать хорошие поступки, главное иметь доброе сердце, и желание прийти на помощь другим в трудную минуту.</w:t>
            </w:r>
          </w:p>
          <w:p>
            <w:pPr>
              <w:pStyle w:val="Style15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</w:tr>
      <w:tr>
        <w:trPr>
          <w:trHeight w:val="8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учащихся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лушают учителя  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Sekr</dc:creator>
  <dc:description/>
  <cp:keywords/>
  <dc:language>en-US</dc:language>
  <cp:lastModifiedBy>Logoped</cp:lastModifiedBy>
  <dcterms:modified xsi:type="dcterms:W3CDTF">2012-04-26T12:41:00Z</dcterms:modified>
  <cp:revision>18</cp:revision>
  <dc:subject/>
  <dc:title/>
</cp:coreProperties>
</file>