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</w:t>
      </w:r>
      <w:r>
        <w:rPr>
          <w:sz w:val="40"/>
          <w:szCs w:val="40"/>
        </w:rPr>
        <w:t>Ключевые компетент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нностно-смысловая компетентность-</w:t>
      </w:r>
      <w:r>
        <w:rPr>
          <w:sz w:val="28"/>
          <w:szCs w:val="28"/>
        </w:rPr>
        <w:t xml:space="preserve"> </w:t>
      </w:r>
      <w:r>
        <w:rPr/>
        <w:t>готовность видеть и понимать</w:t>
      </w:r>
      <w:r>
        <w:rPr>
          <w:sz w:val="28"/>
          <w:szCs w:val="28"/>
        </w:rPr>
        <w:t xml:space="preserve"> </w:t>
      </w:r>
      <w:r>
        <w:rPr/>
        <w:t>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е. Эта компетенция обеспечивает механизм самоопределения ученика в ситуациях учебной и иной деятельности. От неё зависит индивидуальная образовательная траектория ученика, программа его жизнедеятельност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щекультурная компетентность-</w:t>
      </w:r>
      <w:r>
        <w:rPr/>
        <w:t xml:space="preserve"> осведомлённость ученика в особенностях национальной и общечеловеческой культуры, духовно-нравственных основах жизни человека, отдельных народов, культурологических основах семейных, социальных, общественных явлениях, роли науки и религии в жизни человека, их влияние на мир, эффективных способов организации свобод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- познавательная компетентность-</w:t>
      </w:r>
      <w:r>
        <w:rPr/>
        <w:t xml:space="preserve"> готовность ученика к самостоятельной познавательной деятельности: целепологанию, планированию, анализу, рефлексии, самооценке учебно-познавательной деятельности, умеют отличать факты от домыслов, владеют измерительными навыками, использованию вероятностных, статистических и иных методов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Информационная компетентность-</w:t>
      </w:r>
      <w:r>
        <w:rPr/>
        <w:t xml:space="preserve"> готовность учащегося самостоятельно работать с информацией различных источников, искать, анализировать, и отбирать необходимую информацию, организовывать, преобразовывать, сохранять и переда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ая компетентность-</w:t>
      </w:r>
      <w:r>
        <w:rPr/>
        <w:t xml:space="preserve"> включает знание необходимых языков, способов взаимодействия с окружающими и удалёнными людьми и событиями, предусматривает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циально- трудовая компетентность- </w:t>
      </w:r>
      <w:r>
        <w:rPr/>
        <w:t>означает владение знаниями и опытом в гражданской общественной деятельности (выполнение роли гражданина, наблюдателя, избирателя, представителя), в социальной- трудовой сфере(право потребителя, покупателя, клиента, производителя), в области семейных отношений и обязанностей, в вопросах экономики права, в профессиональном самоопред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етентность личностно самосовершенствования- </w:t>
      </w:r>
      <w:r>
        <w:rPr/>
        <w:t>готовность осуществлять физическое, духовное и интеллектуальное саморазвитие, эмоционально саморегуляцию и само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00:00Z</dcterms:created>
  <dc:creator>BoyNG</dc:creator>
  <dc:description/>
  <cp:keywords/>
  <dc:language>en-US</dc:language>
  <cp:lastModifiedBy>BoyNG</cp:lastModifiedBy>
  <dcterms:modified xsi:type="dcterms:W3CDTF">2007-01-25T11:45:00Z</dcterms:modified>
  <cp:revision>2</cp:revision>
  <dc:subject/>
  <dc:title>                                Ключевые компетентности:</dc:title>
</cp:coreProperties>
</file>