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color w:val="333333"/>
          <w:sz w:val="32"/>
          <w:szCs w:val="32"/>
        </w:rPr>
        <w:t xml:space="preserve">МБОУ «Средняя общеобразовательная школа №2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Cs/>
          <w:color w:val="333333"/>
          <w:sz w:val="32"/>
          <w:szCs w:val="32"/>
        </w:rPr>
        <w:t>г. Красноармейска Саратовской област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Cs/>
          <w:color w:val="333333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Cs/>
          <w:color w:val="333333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Cs/>
          <w:color w:val="333333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333333"/>
          <w:sz w:val="72"/>
          <w:szCs w:val="72"/>
        </w:rPr>
        <w:t>Звёздный час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color w:val="333333"/>
          <w:sz w:val="44"/>
          <w:szCs w:val="44"/>
        </w:rPr>
        <w:t xml:space="preserve">Внеклассное занятие по математи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333333"/>
          <w:sz w:val="44"/>
          <w:szCs w:val="44"/>
        </w:rPr>
      </w:pPr>
      <w:r>
        <w:rPr>
          <w:rFonts w:cs="Times New Roman" w:ascii="Times New Roman" w:hAnsi="Times New Roman"/>
          <w:bCs/>
          <w:color w:val="333333"/>
          <w:sz w:val="44"/>
          <w:szCs w:val="44"/>
        </w:rPr>
        <w:t>для учащихся 3 клас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дготовила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Селезнёва Татьяна Владимировна, учитель начальных классов высшей квалификационной категории</w:t>
      </w:r>
    </w:p>
    <w:p>
      <w:pPr>
        <w:pStyle w:val="Normal"/>
        <w:spacing w:lineRule="auto" w:line="240" w:before="0" w:after="0"/>
        <w:ind w:left="4500" w:hanging="0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МБОУ «Средняя общеобразовательная школа №2 города Красноармейска Саратовской области»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г. Красноармей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201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Звёздный час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неклассное занятие по математике для учащихся 3 класс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. </w:t>
      </w:r>
      <w:r>
        <w:rPr>
          <w:rFonts w:cs="Times New Roman" w:ascii="Times New Roman" w:hAnsi="Times New Roman"/>
          <w:sz w:val="28"/>
          <w:szCs w:val="28"/>
        </w:rPr>
        <w:t>Таблица умнож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е таблицы умножения. Совершенствовать вычислительные навыки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огическое мышление, внимание, математическую речь;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интерес к математик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ы с заданиями.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нальные карточки с цифрами от 0 до 9.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ёздочки.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игры:</w:t>
      </w:r>
    </w:p>
    <w:p>
      <w:pPr>
        <w:pStyle w:val="Style16"/>
        <w:spacing w:before="0" w:after="0"/>
        <w:ind w:firstLine="567"/>
        <w:rPr/>
      </w:pPr>
      <w:r>
        <w:rPr>
          <w:sz w:val="28"/>
          <w:szCs w:val="28"/>
        </w:rPr>
        <w:t>Игра состоит из трех туров и финала. В игре принимают участие 6 команд по 2 человека (капитан и помощник). Помощники отвечают на все вопросы одновременно с капитанами, принося им дополнительные очки. Если же капитан даёт неверный ответ, а помощник верный, звезда не выдаётс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тур</w:t>
      </w:r>
    </w:p>
    <w:p>
      <w:pPr>
        <w:pStyle w:val="Style15"/>
        <w:spacing w:before="0" w:after="0"/>
        <w:ind w:left="0" w:hanging="0"/>
        <w:contextualSpacing/>
        <w:rPr/>
      </w:pPr>
      <w:r>
        <w:rPr/>
        <w:t>На доске таблички с заданиям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9"/>
        <w:gridCol w:w="2996"/>
        <w:gridCol w:w="239"/>
        <w:gridCol w:w="298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 : 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16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 : 7 + 3 ∙ 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15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∙ 8 – 56 : 7</w:t>
            </w:r>
          </w:p>
        </w:tc>
      </w:tr>
      <w:tr>
        <w:trPr/>
        <w:tc>
          <w:tcPr>
            <w:tcW w:w="9648" w:type="dxa"/>
            <w:gridSpan w:val="5"/>
            <w:tcBorders/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∙ 3 + 18 : 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16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∙ 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15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30 – 12) : 6</w:t>
            </w:r>
          </w:p>
        </w:tc>
      </w:tr>
      <w:tr>
        <w:trPr/>
        <w:tc>
          <w:tcPr>
            <w:tcW w:w="6425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6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68 – 59) ∙ 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16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– 51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15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 + 14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едущий задаёт вопросы, участники находят ответ и показывают номер таблички, если такого ответа нет – показывают карточку «0». 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оизведения вычесть частное (3)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й табличке ответ 38? (8)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сть уменьшить в 6 раз (6)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чисел (1)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равно это частное чисел? (9)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те номер таблички с ответом 36 (5)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у уменьшить в 6 раз (0)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е чисел (5)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чисел (9)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те номер таблички с ответом 25 (2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1 тура выбывают 1 или 2 команды, набравшие наименьшее количество звёз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тур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спользуя цифры 2, 3, 4, 6, 8 и знаки «∙» и «:», написать как можно больше равенств за две минуты. Другие цифры и знаки использовать нельзя. Равенства капитана и помощника суммируются. Выбывает команда, написавшая меньше всех равенств. В третий тур выходят 3 команд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тур «Логические цепочки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ьем туре на доске появляются 3 таблички. Для каждого вопроса, в отличие от первого тура, появляются разные таблички. Необходимо либо указать, какая из табличек лишняя, либо поднятием сразу двух табличек показать, какие из табличек надо поменять местами, чтобы они оказались расположенными в определённом порядке. Если все три таблички подчиняются заданному условию, нужно показать табличку «0». Оценивается аналогично первому туру. В финал выходят две команды.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ответы – чётные числа:</w:t>
      </w:r>
    </w:p>
    <w:tbl>
      <w:tblPr>
        <w:tblW w:w="81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425"/>
        <w:gridCol w:w="2410"/>
        <w:gridCol w:w="709"/>
        <w:gridCol w:w="2268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 : 8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∙ 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: 9</w:t>
            </w:r>
          </w:p>
        </w:tc>
      </w:tr>
    </w:tbl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/>
        <w:t>Все ответы однозначные числа:</w:t>
      </w:r>
    </w:p>
    <w:tbl>
      <w:tblPr>
        <w:tblW w:w="81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425"/>
        <w:gridCol w:w="2410"/>
        <w:gridCol w:w="709"/>
        <w:gridCol w:w="2268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: 5 :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: 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∙ 3 : 6</w:t>
            </w:r>
          </w:p>
        </w:tc>
      </w:tr>
    </w:tbl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/>
        <w:t>Все ответы расположены в порядке возрастания:</w:t>
      </w:r>
    </w:p>
    <w:tbl>
      <w:tblPr>
        <w:tblW w:w="81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425"/>
        <w:gridCol w:w="2410"/>
        <w:gridCol w:w="709"/>
        <w:gridCol w:w="2268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∙ 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: 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: 9</w:t>
            </w:r>
          </w:p>
        </w:tc>
      </w:tr>
    </w:tbl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/>
        <w:t>Все фигуры прямоугольники:</w:t>
      </w:r>
    </w:p>
    <w:tbl>
      <w:tblPr>
        <w:tblW w:w="81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425"/>
        <w:gridCol w:w="2410"/>
        <w:gridCol w:w="709"/>
        <w:gridCol w:w="2268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6035</wp:posOffset>
                      </wp:positionV>
                      <wp:extent cx="161290" cy="145415"/>
                      <wp:effectExtent l="12700" t="13335" r="12700" b="12065"/>
                      <wp:wrapNone/>
                      <wp:docPr id="1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8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42pt;margin-top:2.05pt;width:12.65pt;height:11.4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36830</wp:posOffset>
                      </wp:positionV>
                      <wp:extent cx="421005" cy="137160"/>
                      <wp:effectExtent l="13335" t="12700" r="12065" b="12700"/>
                      <wp:wrapNone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84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40.2pt;margin-top:2.9pt;width:33.1pt;height:10.7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7940</wp:posOffset>
                      </wp:positionV>
                      <wp:extent cx="186055" cy="145415"/>
                      <wp:effectExtent l="13335" t="15875" r="12700" b="12700"/>
                      <wp:wrapNone/>
                      <wp:docPr id="3" name="Блок-схема: ручной ввод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" cy="145440"/>
                              </a:xfrm>
                              <a:prstGeom prst="flowChartManualInpu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8" coordsize="21600,21600" o:spt="118" path="m,4320l21600,l21600,21600l,21600xe">
                      <v:stroke joinstyle="miter"/>
                      <v:path gradientshapeok="t" o:connecttype="rect" textboxrect="0,4320,21600,21600"/>
                    </v:shapetype>
                    <v:shape id="shape_0" ID="Блок-схема: ручной ввод 3" fillcolor="white" stroked="t" o:allowincell="t" style="position:absolute;margin-left:48.6pt;margin-top:2.2pt;width:14.6pt;height:11.4pt;mso-wrap-style:none;v-text-anchor:middle" type="_x0000_t118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Style15"/>
        <w:numPr>
          <w:ilvl w:val="0"/>
          <w:numId w:val="9"/>
        </w:numPr>
        <w:tabs>
          <w:tab w:val="clear" w:pos="708"/>
          <w:tab w:val="left" w:pos="1701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венства верные:</w:t>
      </w:r>
    </w:p>
    <w:tbl>
      <w:tblPr>
        <w:tblW w:w="81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425"/>
        <w:gridCol w:w="2410"/>
        <w:gridCol w:w="709"/>
        <w:gridCol w:w="2268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: 7 = 2 ∙ 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∙ 7 = 4 ∙ 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∙ 9 = 6 ∙ 6</w:t>
            </w:r>
          </w:p>
        </w:tc>
      </w:tr>
    </w:tbl>
    <w:p>
      <w:pPr>
        <w:pStyle w:val="Style15"/>
        <w:numPr>
          <w:ilvl w:val="0"/>
          <w:numId w:val="9"/>
        </w:numPr>
        <w:tabs>
          <w:tab w:val="clear" w:pos="708"/>
          <w:tab w:val="left" w:pos="1701" w:leader="none"/>
        </w:tabs>
        <w:spacing w:before="0" w:after="0"/>
        <w:contextualSpacing/>
        <w:rPr/>
      </w:pPr>
      <w:r>
        <w:rPr/>
        <w:t>Во всех выражениях правильно расставлен порядок действий:</w:t>
      </w:r>
    </w:p>
    <w:tbl>
      <w:tblPr>
        <w:tblW w:w="81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83"/>
        <w:gridCol w:w="2410"/>
        <w:gridCol w:w="709"/>
        <w:gridCol w:w="2268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14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       1           2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14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 – 4 ∙ 10 + 4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       2             3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59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 : 8 + 46 – 4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       3           2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59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: 8 + 23 ∙ 0</w:t>
            </w:r>
          </w:p>
        </w:tc>
      </w:tr>
    </w:tbl>
    <w:p>
      <w:pPr>
        <w:pStyle w:val="Style15"/>
        <w:tabs>
          <w:tab w:val="clear" w:pos="708"/>
          <w:tab w:val="left" w:pos="170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л</w:t>
      </w:r>
    </w:p>
    <w:p>
      <w:pPr>
        <w:pStyle w:val="Style15"/>
        <w:tabs>
          <w:tab w:val="clear" w:pos="708"/>
          <w:tab w:val="left" w:pos="1701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 минуты написать как можно больше математических терминов. Участвуют оба игрока команды. По истечении времени команды по очереди называют по одному термину. Выигрывает команда, назвавшая последнее слово.</w:t>
      </w:r>
    </w:p>
    <w:p>
      <w:pPr>
        <w:pStyle w:val="Style15"/>
        <w:tabs>
          <w:tab w:val="clear" w:pos="708"/>
          <w:tab w:val="left" w:pos="1701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граждение. Команде-победительнице предоставляется слово. Это их «Звёздный час».</w:t>
      </w:r>
    </w:p>
    <w:p>
      <w:pPr>
        <w:pStyle w:val="Style15"/>
        <w:tabs>
          <w:tab w:val="clear" w:pos="708"/>
          <w:tab w:val="left" w:pos="1701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701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701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701" w:leader="none"/>
        </w:tabs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емидова Т. Е., Козлова С. А., Тонких А. П. Математика. 3 класс. М. «Баласс», 2012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злова С. А., Гераськин В. Н., Волкова Л. А. Дидактический материал к учебнику «Математика» 3 класс. М. «Баласс», 2012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 ресурсы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u.wikipedia.org</w:t>
        </w:r>
      </w:hyperlink>
    </w:p>
    <w:p>
      <w:pPr>
        <w:pStyle w:val="Style15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neklassa.narod.ru</w:t>
        </w:r>
      </w:hyperlink>
    </w:p>
    <w:p>
      <w:pPr>
        <w:pStyle w:val="Style15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" TargetMode="External"/><Relationship Id="rId3" Type="http://schemas.openxmlformats.org/officeDocument/2006/relationships/hyperlink" Target="http://vneklassa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5:55:00Z</dcterms:created>
  <dc:creator>Admin</dc:creator>
  <dc:description/>
  <cp:keywords/>
  <dc:language>en-US</dc:language>
  <cp:lastModifiedBy>1</cp:lastModifiedBy>
  <dcterms:modified xsi:type="dcterms:W3CDTF">2013-12-13T15:30:00Z</dcterms:modified>
  <cp:revision>7</cp:revision>
  <dc:subject/>
  <dc:title/>
</cp:coreProperties>
</file>