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ое бюджетное специальное (коррекционное)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для обучающихся (воспитанников) с ограниченными возможностями здоровья общеобразовательная  школа – интерна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г. Армав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Развитие словарного запас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 младших школьников</w:t>
      </w:r>
      <w:r>
        <w:rPr>
          <w:sz w:val="72"/>
          <w:szCs w:val="7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-логопед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строва Ольг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 из главных направлений в логопедической работе в начальных классах – развитие речи учащихся.  От его уровня во многом зависит качество дальнейшего обучения и воспитания школьников. Существует контингент детей, имеющих пониженную способность анализировать явления языка. В исследованиях ряда авторов (Р.Е. Левина, Л.Ф. Спирова, Т.Б. Филичева, Н.А. Чевелёва, Т.В. Чиркина, А.Я. Ястребова и др.) отмечается, что у детей с ОНР наблюдаются трудности в усвоении лексических закономерностей родн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щем недоразвитии речи (ОНР), нередко выраженном ОНР нарушены как звуковая сторона речи, так и понятийная её стор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звукопроизношения в виде дефектного произношения нескольких оппозиционных групп, смешений и замен (в том числе искажённых звуков) </w:t>
      </w:r>
      <w:r>
        <w:rPr>
          <w:rFonts w:cs="Arial" w:ascii="Arial" w:hAnsi="Arial"/>
          <w:i/>
          <w:sz w:val="28"/>
          <w:szCs w:val="28"/>
        </w:rPr>
        <w:t>«д» - «т», «з» - «ж», «л» - «р</w:t>
      </w:r>
      <w:r>
        <w:rPr>
          <w:rFonts w:cs="Calibri" w:ascii="Calibri" w:hAnsi="Calibri"/>
          <w:i/>
          <w:sz w:val="28"/>
          <w:szCs w:val="28"/>
        </w:rPr>
        <w:t>»</w:t>
      </w:r>
      <w:r>
        <w:rPr>
          <w:sz w:val="28"/>
          <w:szCs w:val="28"/>
        </w:rPr>
        <w:t xml:space="preserve"> и др., в виде несформированности (или недостаточной сформированности) фонематических процессов приводят к следующим последствиям: недостаточная сформированность к спонтанному развитию навыков анализа и синтеза звукового состава слова; недостаточная сформированность к успешному овладению грамотой, трудности к успешному овладению письмом и чт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нятийной стороны речи проявляются в нарушениях лексического запаса слов и грамматического строя речи. Словарь ограничен рамками обиходно-бытовой тематики, качественно неполноценен (неправомерное расширение или сужение значений слов; ошибки в употреблении значений слов, смешение по смыслу и по акустическому сходству), в речи отмечаются многочисленные грамматические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ловаря – это количественная и качественная характеристика лексического запаса учащихся. Особенность словарного запаса детей с ОНР проявляется в виде трудностей овладения семантикой слов. Следствием этого являются многочисленные ошибки в их употреблении. У детей с ОНР перенос названий одного предмета на другой может происходить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вуковой близости слов (по акустическому сходству и функциональному назначению, например, </w:t>
      </w:r>
      <w:r>
        <w:rPr>
          <w:rFonts w:cs="Arial" w:ascii="Arial" w:hAnsi="Arial"/>
          <w:i/>
          <w:sz w:val="28"/>
          <w:szCs w:val="28"/>
        </w:rPr>
        <w:t>клубок – колоб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ождествление наглядной ситуации – замещения названия предмета внешне сходным (</w:t>
      </w:r>
      <w:r>
        <w:rPr>
          <w:rFonts w:cs="Arial" w:ascii="Arial" w:hAnsi="Arial"/>
          <w:i/>
          <w:sz w:val="28"/>
          <w:szCs w:val="28"/>
        </w:rPr>
        <w:t>плащ -  пальто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ходного назначения (</w:t>
      </w:r>
      <w:r>
        <w:rPr>
          <w:rFonts w:cs="Arial" w:ascii="Arial" w:hAnsi="Arial"/>
          <w:i/>
          <w:sz w:val="28"/>
          <w:szCs w:val="28"/>
        </w:rPr>
        <w:t>тарелка – блюдце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итуационной связи друг с другом (</w:t>
      </w:r>
      <w:r>
        <w:rPr>
          <w:rFonts w:cs="Arial" w:ascii="Arial" w:hAnsi="Arial"/>
          <w:i/>
          <w:sz w:val="28"/>
          <w:szCs w:val="28"/>
        </w:rPr>
        <w:t>рама – окно, марка – конвер</w:t>
      </w:r>
      <w:r>
        <w:rPr>
          <w:sz w:val="28"/>
          <w:szCs w:val="28"/>
        </w:rPr>
        <w:t>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означение вместо предмета всей ситуации, что ведёт к перифразу (</w:t>
      </w:r>
      <w:r>
        <w:rPr>
          <w:rFonts w:cs="Arial" w:ascii="Arial" w:hAnsi="Arial"/>
          <w:i/>
          <w:sz w:val="28"/>
          <w:szCs w:val="28"/>
        </w:rPr>
        <w:t>душ – кран льёт воду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мещения на основе родственных семантических групп – расширение смыслового содержания (</w:t>
      </w:r>
      <w:r>
        <w:rPr>
          <w:rFonts w:cs="Arial" w:ascii="Arial" w:hAnsi="Arial"/>
          <w:i/>
          <w:sz w:val="28"/>
          <w:szCs w:val="28"/>
        </w:rPr>
        <w:t>идёт черепаха, идёт по песку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ужения смыслового содержания (</w:t>
      </w:r>
      <w:r>
        <w:rPr>
          <w:rFonts w:cs="Arial" w:ascii="Arial" w:hAnsi="Arial"/>
          <w:i/>
          <w:sz w:val="28"/>
          <w:szCs w:val="28"/>
        </w:rPr>
        <w:t>зашивает швея, зашивает пальто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мещения лексико-грамматических признаков сходных слов (</w:t>
      </w:r>
      <w:r>
        <w:rPr>
          <w:rFonts w:cs="Arial" w:ascii="Arial" w:hAnsi="Arial"/>
          <w:i/>
          <w:sz w:val="28"/>
          <w:szCs w:val="28"/>
        </w:rPr>
        <w:t>самолёт заземлился, засмотрелся на интересное кино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ошибки составляют качественную характеристику лексического запаса детей с ОН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лексики  проявляются также в нарушениях слоговой структуры слова: элизии (усечение слога, пропуск гласного звука или буквы); повторы слова (персеверации); уподобление одного слога другому (антиципация); перестановки слогов; добавление слога, гласного звука или буквы. Нарушения лексики проявляются также в нарушениях морфологической структуры слов, в словоизменении, в словообраз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личественного объёма словаря проявляются в том, что словарь детей с ОНР может быть ограничен рамками обиходно-бытовой лексики, в запасе слов мало прилагательных, наречий. Отсутствие тех или иных лексико-грамматических разрядов слов, недостаточное количество глаголов в активной речи детей указывает на отставание развития лексико-грамматических средств язы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ономерности развития речи зрячих младших школьников проявляются также и в речи слепых детей соответствующего возраста, поскольку у них сохраняется главное условие речевого развития – речевое общение. Однако на фоне общих закономерностей развития речи возникают и некоторые особенности речевого развития слепых детей, вызванные ограничением чувственного познания предметов и явлений окружающего мира вследствие потери з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ее зрительное восприятие, доставляющее человеку наибольшее количество информации, практически замещается у слепого осязанием и слухом, которые часто заполняют пробелы чувственного опыта, хотя и не могут передать специфику зрительных ощу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же слепого не перестраивается коренным образом, как его чувственное позн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чевидно, что утрата или расстройство зрения не нарушает структуры и деятельности самого механизма речи, не расстраивает саморегулировки речевой сист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ский физиолог А.А. Ухтомский, считая слух опорой и посредником в организации речи вообще, придавал исключительное значение слуху в сохранности и нормальном развитии речи слепых. Приобретая посредством речи различные сведения о конкретных предметах, но своевременно не получая представлений о них, слепым детям приходится использовать небольшой запас имеющихся у них образов о частях, формах предмета. Поэтому слепые дети привязывают к нескольким представлениям сложные цепи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пые дети чаще, чем зрячие, бывают вынуждены запомнить на основе слова те качества предмета, которые недоступны их восприятию. Но без представления о предмете детям трудно описывать их словами, и они вынуждены буквально запоминать и воспроизводить фразы, которыми описывается предм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сём громадном положительном значении речи для психического развития слепого ребёнка важно помнить, что при отсутствии минимума определённых представлений появляется опасность вербализма. В этом случае, хотя слова употребляются правильно, но они не восполняют собой, а лишь замаскировывают пробелы чувственного опыта. Только при побуждении учеников к самостоятельным рассуждениям о предметах частично вскрывается их вербализ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С. Выготский указывал на опасность вербального усвоения знаний слепыми детьми: «Нигде вербализм, голая словесность не пустила таких глубоких корней, как в тифлопедагогике. Слепой всё получает в разжёванном виде, ему обо всём рассказывают,...получая в готовом виде всякое знание, слепой сам разучивается добывать ег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о же время в тех случаях, когда слепому ребёнку своевременно предоставляется возможность чувственного познания предметов, тогда устанавливается правильное соотношение слова и образа, то есть относительное соответствие между ними. Поэтому коррекционная работа по обогащению лексического запаса  в школах 3-4 вида должна проходить с учётом закономерностей развития речи слепых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етей с ОНР отмечается наличие аграмматизмов в виде отсутствия сложных синтаксических конструкций, аграмматизмы в предложениях простых синтаксических конструкций. Задания на построение предложений с распространением, а также задания на сокращение или распространение предложений выполняются детьми ошибочно. Нарушения грамматического строя речи проявляются в нарушении количества и места слов в предложении (пропуски основных слов, особенно глаголов) – это структурные аграмматизмы. Наблюдаются ошибки в согласовании, управлении, примыкании. Они обусловлены недостаточным усвоением норм падежного и предложного управлений. Это морфологические аграмматизмы. Сематические аграмматизмы проявляются в неправильном употреблении слов при составлении фр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достаточной ориентировки в языковых явлениях, несовершенного набора средств языка у детей с ОНР наблюдается недостаточное понимание учебных терминов, трудности в формулировании собственных мыслей, в оформлении собственных высказываний из-за недостаточно развитой связной речи. Поэтому одной из главных задач корригирующего обучения является коммуникативная направленность всего комплекса коррекционно-воспитательного воздействия на логопедических зан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работы по коррекции ОНР основной задачей является формирование полноценных представлений о звуковом составе слова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сновной задачей будет формирование полноценных обобщений о морфологическом составе слов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синтаксических обоб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фологических обобщений составляет важнейший аспект совершенствования речи, который включ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чений как имеющихся у детей в активном запасе слов, так и приобретённых вно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обогащение словарного запаса за счет слов, относящихся к различным частям речи, развитие умения активно пользоваться различными  способами словоизменения и слов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и совершенствование грамматического оформления речи путём овладения навыком лексической сочетаемости слов, связью слов в предложении, моделями различных синтаксически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активно пользоваться простыми распространенными предложениями, а также  сложносочинёнными и некоторыми сложноподчинёнными ко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сновных синтаксических и морфологических закономерностей язы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о е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ррекционно-развивающего обучения дети с ОНР осваивают язык, его лексико-грамматические средства – формы, значения и функции. Слово является одной из значимых единиц языковой системы: оно называет, имеет звуковое оформление, несёт смысловое содерж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каждым словом скрывается сложная система связей и отношений, которые в нём отражаются. Слово имеет ещё и грамматическое значение и грамматическое оформление. Обогащение словарного запаса происходит в процессе усвоения детьми различных способов слово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анной работы происходит развитие восприятия и различение значимых частей слова. Обогащение лексики происходит также за счёт усвоения детьми предлогов, союзов, междометий, так как без знания этих слов дети не смогут овладеть структурой различных типов предложений и связной реч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происходит как путём накопления слов, так и за счёт усвоения детьми богатства и разнообразия связей и отношений между словами, то есть освоение групп слов. Это значит научить учащихся производить отбор и группировки слов по различным призна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приём сравнения легче усваиваются связи между лексическими единицами, то есть лексические задачи должны отрабатываться в словосочетаниях и предложениях. При изучении темы «Образование слов при помощи приставок» дети усваивают модели различных предложений, так как значение каждого образованного с помощью приставки слова употребляются в контексте, то есть в словосочетании и предлож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антонимов дети овладевают моделями сложносочинённых предложений с союзом  </w:t>
      </w:r>
      <w:r>
        <w:rPr>
          <w:rFonts w:cs="Arial" w:ascii="Arial" w:hAnsi="Arial"/>
          <w:i/>
          <w:sz w:val="28"/>
          <w:szCs w:val="28"/>
        </w:rPr>
        <w:t>«а».</w:t>
      </w:r>
      <w:r>
        <w:rPr>
          <w:sz w:val="28"/>
          <w:szCs w:val="28"/>
        </w:rPr>
        <w:t xml:space="preserve"> При изучении синонимов дети овладевают навыком построения предложения с однородными членами. При изучении темы «Родственные и однокоренные слова» дети учатся подбирать родственные слова, находить корень и безударную гласную в нём, находить место ударения в слове, выделять слова с ударением в определённой позиции. При изучении темы «Состав слова» осуществляется работа по совершенствованию навыков полноценного чтения и письма: чтение таблиц на различные грамматические формы (</w:t>
      </w:r>
      <w:r>
        <w:rPr>
          <w:rFonts w:cs="Arial" w:ascii="Arial" w:hAnsi="Arial"/>
          <w:i/>
          <w:sz w:val="28"/>
          <w:szCs w:val="28"/>
        </w:rPr>
        <w:t>дом, дома; к дому, за домом; на кустах, на домах, на ногах</w:t>
      </w:r>
      <w:r>
        <w:rPr>
          <w:sz w:val="28"/>
          <w:szCs w:val="28"/>
        </w:rPr>
        <w:t>); чтение слов с одним корнем, но разными приставками (</w:t>
      </w:r>
      <w:r>
        <w:rPr>
          <w:rFonts w:cs="Arial" w:ascii="Arial" w:hAnsi="Arial"/>
          <w:i/>
          <w:sz w:val="28"/>
          <w:szCs w:val="28"/>
        </w:rPr>
        <w:t>поход, уход, приход</w:t>
      </w:r>
      <w:r>
        <w:rPr>
          <w:sz w:val="28"/>
          <w:szCs w:val="28"/>
        </w:rPr>
        <w:t>); чтение слов с разными корнями, но одинаковой приставкой (</w:t>
      </w:r>
      <w:r>
        <w:rPr>
          <w:rFonts w:cs="Arial" w:ascii="Arial" w:hAnsi="Arial"/>
          <w:i/>
          <w:sz w:val="28"/>
          <w:szCs w:val="28"/>
        </w:rPr>
        <w:t>принести, привести, приплыть</w:t>
      </w:r>
      <w:r>
        <w:rPr>
          <w:sz w:val="28"/>
          <w:szCs w:val="28"/>
        </w:rPr>
        <w:t xml:space="preserve">); чтение однокоренных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338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9.4pt;margin-top:3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лов (</w:t>
      </w:r>
      <w:r>
        <w:rPr>
          <w:rFonts w:cs="Arial" w:ascii="Arial" w:hAnsi="Arial"/>
          <w:i/>
          <w:sz w:val="28"/>
          <w:szCs w:val="28"/>
        </w:rPr>
        <w:t>сад, садовый, садовник, приусадебный</w:t>
      </w:r>
      <w:r>
        <w:rPr>
          <w:sz w:val="28"/>
          <w:szCs w:val="28"/>
        </w:rPr>
        <w:t>). После прочтения слова сопоставляются, выясняется их звуко-буквенный состав, сходство и различие, лексическое и сематическое зна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ррекционного обучения дети накапливают опыт и вырабатывают умение различения и выделения морфологических частей слова, расширяют запас однокоренных слов, совершенствуют навык выбора проверочных слов, то есть формируется механизм словоупотребления, фонетически, грамматически и семантически правильное употребление слова в предлож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довательность проводимо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аботы начинается с уточнения имеющихся у детей представлений о составе слова и продолжае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ое овладение понятием о родственных и однокоренных словах и их подб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ое овладение навыками образования слов при помощи суффи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ое овладение навыками образования слов при помощи при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ятие о предлогах, дифференциация предлогов и при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ое овладение навыком подбора антонимов, синон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ятие о многозначности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задания, предложенные Лалаевой Р. И., Серебряковой Н. В., Кобзаревой Л. Г., Резуновой М. П., Юшиной Г. Н., Парамоновой Л. Г., Ястребовой  А. 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могут варьироваться в зависимости от этапа работы, общелогопедических задач, контингента и возрас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слово, от которого образовались выделенные слова. Подберите слова с тем же корн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Если скажут слово </w:t>
      </w:r>
      <w:r>
        <w:rPr>
          <w:rFonts w:cs="Arial" w:ascii="Arial" w:hAnsi="Arial"/>
          <w:b/>
          <w:i/>
          <w:sz w:val="28"/>
          <w:szCs w:val="28"/>
        </w:rPr>
        <w:t>родина</w:t>
      </w:r>
      <w:r>
        <w:rPr>
          <w:rFonts w:cs="Arial" w:ascii="Arial" w:hAnsi="Arial"/>
          <w:i/>
          <w:sz w:val="28"/>
          <w:szCs w:val="28"/>
        </w:rPr>
        <w:t>,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разу в памяти встаёт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тарый дом, </w:t>
      </w:r>
      <w:r>
        <w:rPr>
          <w:rFonts w:cs="Arial" w:ascii="Arial" w:hAnsi="Arial"/>
          <w:b/>
          <w:i/>
          <w:sz w:val="28"/>
          <w:szCs w:val="28"/>
        </w:rPr>
        <w:t>родная</w:t>
      </w:r>
      <w:r>
        <w:rPr>
          <w:rFonts w:cs="Arial" w:ascii="Arial" w:hAnsi="Arial"/>
          <w:i/>
          <w:sz w:val="28"/>
          <w:szCs w:val="28"/>
        </w:rPr>
        <w:t xml:space="preserve"> улица,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стый тополь у ворот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ся </w:t>
      </w:r>
      <w:r>
        <w:rPr>
          <w:rFonts w:cs="Arial" w:ascii="Arial" w:hAnsi="Arial"/>
          <w:b/>
          <w:i/>
          <w:sz w:val="28"/>
          <w:szCs w:val="28"/>
        </w:rPr>
        <w:t>родня</w:t>
      </w:r>
      <w:r>
        <w:rPr>
          <w:rFonts w:cs="Arial" w:ascii="Arial" w:hAnsi="Arial"/>
          <w:i/>
          <w:sz w:val="28"/>
          <w:szCs w:val="28"/>
        </w:rPr>
        <w:t xml:space="preserve"> моя любима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одственники</w:t>
      </w:r>
      <w:r>
        <w:rPr>
          <w:rFonts w:cs="Arial" w:ascii="Arial" w:hAnsi="Arial"/>
          <w:i/>
          <w:sz w:val="28"/>
          <w:szCs w:val="28"/>
        </w:rPr>
        <w:t xml:space="preserve"> здесь и там!..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одина</w:t>
      </w:r>
      <w:r>
        <w:rPr>
          <w:rFonts w:cs="Arial" w:ascii="Arial" w:hAnsi="Arial"/>
          <w:i/>
          <w:sz w:val="28"/>
          <w:szCs w:val="28"/>
        </w:rPr>
        <w:t xml:space="preserve"> бывает разная,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 у всех она одна.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2465</wp:posOffset>
                </wp:positionH>
                <wp:positionV relativeFrom="paragraph">
                  <wp:posOffset>147320</wp:posOffset>
                </wp:positionV>
                <wp:extent cx="457835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2.95pt;margin-top:11.6pt;width:36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.2</w:t>
      </w:r>
      <w:r>
        <w:rPr>
          <w:sz w:val="28"/>
          <w:szCs w:val="28"/>
        </w:rPr>
        <w:t>) Игра «Третий лишний». Найдите неродственное слово. Обоснуйте свой выбор: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ток, железо, жёлтый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сильщик, нос, носатый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на, дерево, деревянный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вый, лев, налево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</w:t>
      </w:r>
      <w:r>
        <w:rPr>
          <w:sz w:val="28"/>
          <w:szCs w:val="28"/>
        </w:rPr>
        <w:t>) Отгадайте загадку. В овал вставьте слово-отгадку, прочитайте получившееся слово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ной одевается,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енью раздевается (…)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45720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4572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172720</wp:posOffset>
                </wp:positionV>
                <wp:extent cx="4565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pt;margin-top:13.6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45783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5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</w:t>
        <w:tab/>
        <w:t>- ок</w:t>
        <w:tab/>
        <w:t>- ной</w:t>
        <w:tab/>
        <w:t>- очек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 слов, обозначающих названия предметов, образуйте однокоренные слова, обозначающие признаки предметов и действия предметов. Составьте с ними  предложения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акой?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Что делает?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вор – дворовый                                    Дым - дымит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уб –                                                        Гудок -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има –                                                      Игра -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</w:rPr>
        <w:t>Мороз -                                                    Коса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ставьте пропущенные слова с тем же корнем, что у выделенных слов. Проанализируйте их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Скоро </w:t>
      </w:r>
      <w:r>
        <w:rPr>
          <w:rFonts w:cs="Arial" w:ascii="Arial" w:hAnsi="Arial"/>
          <w:b/>
          <w:i/>
          <w:sz w:val="28"/>
          <w:szCs w:val="28"/>
        </w:rPr>
        <w:t>сказка</w:t>
      </w:r>
      <w:r>
        <w:rPr>
          <w:rFonts w:cs="Arial" w:ascii="Arial" w:hAnsi="Arial"/>
          <w:i/>
          <w:sz w:val="28"/>
          <w:szCs w:val="28"/>
        </w:rPr>
        <w:t xml:space="preserve"> …, да не скоро </w:t>
      </w:r>
      <w:r>
        <w:rPr>
          <w:rFonts w:cs="Arial" w:ascii="Arial" w:hAnsi="Arial"/>
          <w:b/>
          <w:i/>
          <w:sz w:val="28"/>
          <w:szCs w:val="28"/>
        </w:rPr>
        <w:t>дело</w:t>
      </w:r>
      <w:r>
        <w:rPr>
          <w:rFonts w:cs="Arial" w:ascii="Arial" w:hAnsi="Arial"/>
          <w:i/>
          <w:sz w:val="28"/>
          <w:szCs w:val="28"/>
        </w:rPr>
        <w:t xml:space="preserve"> … 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Хватит тебе, молодец, </w:t>
      </w:r>
      <w:r>
        <w:rPr>
          <w:rFonts w:cs="Arial" w:ascii="Arial" w:hAnsi="Arial"/>
          <w:b/>
          <w:i/>
          <w:sz w:val="28"/>
          <w:szCs w:val="28"/>
        </w:rPr>
        <w:t>горе</w:t>
      </w:r>
      <w:r>
        <w:rPr>
          <w:rFonts w:cs="Arial" w:ascii="Arial" w:hAnsi="Arial"/>
          <w:i/>
          <w:sz w:val="28"/>
          <w:szCs w:val="28"/>
        </w:rPr>
        <w:t xml:space="preserve"> … 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Не впервой волку </w:t>
      </w:r>
      <w:r>
        <w:rPr>
          <w:rFonts w:cs="Arial" w:ascii="Arial" w:hAnsi="Arial"/>
          <w:b/>
          <w:i/>
          <w:sz w:val="28"/>
          <w:szCs w:val="28"/>
        </w:rPr>
        <w:t>зиму</w:t>
      </w: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8420</wp:posOffset>
                </wp:positionH>
                <wp:positionV relativeFrom="paragraph">
                  <wp:posOffset>66040</wp:posOffset>
                </wp:positionV>
                <wp:extent cx="2298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6pt;margin-top:5.2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3420</wp:posOffset>
                </wp:positionH>
                <wp:positionV relativeFrom="paragraph">
                  <wp:posOffset>79375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6pt;margin-top:6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6320</wp:posOffset>
                </wp:positionH>
                <wp:positionV relativeFrom="paragraph">
                  <wp:posOffset>-254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6pt;margin-top:-0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202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 xml:space="preserve"> …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6) Соберите однокоренные слова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валинка, валежник, валик, валун, обвал, перевал, привал, развалины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/>
      </w:pPr>
      <w:r>
        <w:rPr>
          <w:sz w:val="28"/>
          <w:szCs w:val="28"/>
        </w:rPr>
        <w:t xml:space="preserve">Напишите имена существительные с корнем – </w:t>
      </w:r>
      <w:r>
        <w:rPr>
          <w:rFonts w:cs="Arial" w:ascii="Arial" w:hAnsi="Arial"/>
          <w:i/>
          <w:sz w:val="28"/>
          <w:szCs w:val="28"/>
        </w:rPr>
        <w:t xml:space="preserve">вал </w:t>
      </w:r>
      <w:r>
        <w:rPr>
          <w:sz w:val="28"/>
          <w:szCs w:val="28"/>
        </w:rPr>
        <w:t xml:space="preserve">- в порядке значений: 1) сухие сучья деревьев; 2) остановка в пути; 3) остатки разрушенного строения; 4) камень; 5) земляная насыпь вокруг стен избы;  6) туго набитая подушка для дивана;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рога через горный хребет; 8) снежные глыбы или камни, упавшие с гор. 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Подберите и напишите однокоренные слова с указанным корнем. Выделите его в однокоренных словах. Какими словами можно дополнить каждую группу однокоренных слов? 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Гриб </w:t>
      </w:r>
      <w:r>
        <w:rPr>
          <w:sz w:val="28"/>
          <w:szCs w:val="28"/>
        </w:rPr>
        <w:t xml:space="preserve">                 тот, кто любит собирать грибы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ленький гриб 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сть гриба под землёй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</w:t>
      </w:r>
      <w:r>
        <w:rPr>
          <w:sz w:val="28"/>
          <w:szCs w:val="28"/>
        </w:rPr>
        <w:t xml:space="preserve">           тот, кто играет на барабане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ить, стучать в барабан 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енький барабан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8) Спишите слова, вставляя пропущенную букву. В скобках напишите проверочные слова, поставьте в них ударение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…) –  скв … рец                                     (…) – в … зить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…) –  к … вёр                                         (…) – д … рить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…) –  с … ва                                            (…) – в … зать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9) Внимательно прочитайте слова. Найдите допущенные ошибки. Напишите слова правильно. Обозначьте безударные гласные. Докажите правильность исправления ошибок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аец                                        кливал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тух                                    бижал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ебы                                     спишил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рова                                      занисло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0) Впишите в таблицу слова с безударной гласной, вставляя пропущенные буквы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оря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ес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с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яйцо</w:t>
            </w:r>
          </w:p>
        </w:tc>
      </w:tr>
    </w:tbl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 … сун, т … нули, л … сица, пол … вают, к … рмушка, бр … сают, гн…зда, п … стухи, п … щат, к … вёр, сн … гири, р … ды, с … довник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1)  Игра «Большой – маленький»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2)  Игра  «Назовите ласково»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13) Назовите музыкантов, играющих на перечисленных музыкальных инструментах (суффикс – ист)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4) От данных слов образуйте новые слова при помощи суффиксов. Напишите эти слова, обозначьте корень и суффиксы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он:       - ик –                                               Лист:      - ик -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>- ишк – а                                                         - ок -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>- ёнок                                                              - очек -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>- ищ – е                                                           - ищ – е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15) От данных существительных образуйте притяжательные прилагательные. Составьте предложения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Например: </w:t>
      </w:r>
      <w:r>
        <w:rPr>
          <w:rFonts w:cs="Arial" w:ascii="Arial" w:hAnsi="Arial"/>
          <w:i/>
          <w:sz w:val="28"/>
          <w:szCs w:val="28"/>
        </w:rPr>
        <w:t>у медведя – медвежий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>у кита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>у кота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>у собаки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>у льва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6) Замените то слово, которое подобрано неправильно. Докажите свой выбор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Искусственный мастер соткал ковёр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Душный запах цветов разносился по комнате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Я сел на уступчивое мес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17) Образуйте новые глаголы с помощью приставок от глагола </w:t>
      </w:r>
      <w:r>
        <w:rPr>
          <w:rFonts w:cs="Arial" w:ascii="Arial" w:hAnsi="Arial"/>
          <w:i/>
          <w:sz w:val="28"/>
          <w:szCs w:val="28"/>
        </w:rPr>
        <w:t>«говорить»</w:t>
      </w:r>
      <w:r>
        <w:rPr>
          <w:sz w:val="28"/>
          <w:szCs w:val="28"/>
        </w:rPr>
        <w:t xml:space="preserve"> и объясните дополнительное значение новых слов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ворить:             вы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>до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 xml:space="preserve">за –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>на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 xml:space="preserve">от –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>пере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8)  От данных глаголов образуйте глаголы со значением приближения и удаления. Назовите их. Составьте с ними предложения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Например: </w:t>
      </w:r>
      <w:r>
        <w:rPr>
          <w:rFonts w:cs="Arial" w:ascii="Arial" w:hAnsi="Arial"/>
          <w:i/>
          <w:sz w:val="28"/>
          <w:szCs w:val="28"/>
        </w:rPr>
        <w:t>носит – приносит – уносит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ползает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ходит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плавает –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19) Найдите лишнее слово. Докажите, почему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походка                         пробег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полёт                             прокладка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полоска                         проба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поклажа                        прогулка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20) Вставьте подходящую по смыслу приставку в словосочетаниях: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жать от дома; … ходить в магазин;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исать адрес; … держать слово;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rFonts w:cs="Arial" w:ascii="Arial" w:hAnsi="Arial"/>
          <w:i/>
          <w:sz w:val="28"/>
          <w:szCs w:val="28"/>
        </w:rPr>
        <w:t>…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лкнуть локтем; … нести ящ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21) Запишите парами антонимы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ец: </w:t>
      </w:r>
      <w:r>
        <w:rPr>
          <w:rFonts w:cs="Arial" w:ascii="Arial" w:hAnsi="Arial"/>
          <w:i/>
          <w:sz w:val="28"/>
          <w:szCs w:val="28"/>
        </w:rPr>
        <w:t>добрый – злой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, тесный, тихий, злой, крупный, громкий, мелкий, левый, скучный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22) По образцу впишите в таблицы прилагательные-антонимы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старый              - новый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широкий          -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чёрный             - 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голодный         -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/>
      </w:pPr>
      <w:r>
        <w:rPr>
          <w:sz w:val="28"/>
          <w:szCs w:val="28"/>
        </w:rPr>
        <w:t>23) К каждому наречию из левого столбика подберите наречие – антоним из правого столбика, запишите парами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ускло, поздно, высоко, вдали, светло, внизу, чисто, устно, сытно, поближе, редко, весело, трудно вредно, глубоко, вперёд, громко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180" w:leader="none"/>
                <w:tab w:val="center" w:pos="5456" w:leader="none"/>
                <w:tab w:val="left" w:pos="7140" w:leader="none"/>
                <w:tab w:val="left" w:pos="924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ад, ярко, тихо, рано, полезно, легко, низко, темно, грустно, грязно, голодно, вблизи, вверху, письменно, подальше, часто, мелко.</w:t>
            </w:r>
          </w:p>
        </w:tc>
      </w:tr>
    </w:tbl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арамонова Л.Г. «Развитие словарного запаса у детей», СПб, 2007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бзарева Л.Г., Резунова М.П., Юшина Г.Н. «Система упражнений по коррекции письма и чтения детей с ОНР», «Учитель». 2003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стючек Н.С. «Развитие речи учащихся школ слепых (1-5 класс)», М.: Просвещение, 19667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итвак А.Г. «Психология слепых и слабовидящих», СПБ, 1998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ирова Л.Ф., Ястребова А.Я. «Учителю о детях с нарушеним речи. Книга для учителя», М.: Просвещение, 1985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Ястребова А.В. «Коррекция нарушений речи у учащихся общеобразовательной школы», М.: Просвещение, 1984г.</w:t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3180" w:leader="none"/>
          <w:tab w:val="center" w:pos="5456" w:leader="none"/>
          <w:tab w:val="left" w:pos="7140" w:leader="none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38:00Z</dcterms:created>
  <dc:creator>GOU</dc:creator>
  <dc:description/>
  <cp:keywords/>
  <dc:language>en-US</dc:language>
  <cp:lastModifiedBy>User</cp:lastModifiedBy>
  <dcterms:modified xsi:type="dcterms:W3CDTF">2012-11-26T13:58:00Z</dcterms:modified>
  <cp:revision>21</cp:revision>
  <dc:subject/>
  <dc:title/>
</cp:coreProperties>
</file>