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Звуки и буквы Ц - Ч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рабатывать умение различать звуки и буквы [ц] и [ч] по артикуляционным и акустическим признакам, опираясь на зрительные, слуховые, оральные и кинестетические ощу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ь соотносить звуки с бук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навыки беглого чтения и грамотного пись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Коррекцион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фонематические процес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реплять навыки звукобуквенного анализа и синте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словообразовании: уменьшительно-ласкательной формы существитель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речевую актив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логическое мыш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 артикуляционную, общую и мелкую моторик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ловарный запа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тво  и вообра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эмоциональную сфер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оспитывать доброе отношение к окружающи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оспитывать  бережное отношение к природе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чие тетради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еркала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инки с изображением птиц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са птиц (запись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зыка для артикуляционной гимнастики и физкультурной минутк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карточки с изображением букв Чч, Цц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аблица с буквами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с пропущенными буквами ч и ц (на каждого ребенка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бук и колонки.</w:t>
      </w:r>
    </w:p>
    <w:p>
      <w:pPr>
        <w:pStyle w:val="Normal"/>
        <w:spacing w:before="280" w:after="280"/>
        <w:rPr>
          <w:b/>
          <w:b/>
          <w:bCs/>
          <w:color w:val="199043"/>
          <w:sz w:val="28"/>
          <w:szCs w:val="28"/>
        </w:rPr>
      </w:pPr>
      <w:r>
        <w:rPr>
          <w:b/>
          <w:bCs/>
          <w:color w:val="199043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color w:val="199043"/>
          <w:sz w:val="28"/>
          <w:szCs w:val="28"/>
        </w:rPr>
      </w:pPr>
      <w:r>
        <w:rPr>
          <w:b/>
          <w:bCs/>
          <w:color w:val="199043"/>
          <w:sz w:val="28"/>
          <w:szCs w:val="28"/>
        </w:rPr>
        <w:t>Ход занятия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49"/>
        <w:gridCol w:w="20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логопе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Организационный момент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Психологический настрой «Цепочка дружбы»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Сообщение темы занят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, ребят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м в круг! Настроимся на работу! Потрите ладони, почувствуйте тепло! Представьте, что между ладонями маленький шарик, покатаем его! А теперь поделимся теплом друг с другом: протяните ладони соседям! У нас получилась «цепочка дружбы»! Передайте добрую положительную энергию друг другу! Улыбнемся, пожелаем друг другу удачи! Садитесь на свои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ните и четко, ясно повторите скороговорки. Скороговорка для первого ряда: « Скворцы и синицы - веселые птицы»,  для второ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ерхушке каланчи день и ночь кричат гра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ой звук чаще всего повторялся в первой скороговор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 второй? О ком эти скороговорки? Догадались, о  каких звуках и буквах мы будем говорить на занятии? (вывешивает на доску демонстрационные карточки с изображением букв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по очере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ц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ч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т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вуках и буквах Ч и Ц. и о птиц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. Основная ча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А)</w:t>
            </w:r>
            <w:r>
              <w:rPr>
                <w:b/>
                <w:bCs/>
                <w:color w:val="199043"/>
                <w:sz w:val="28"/>
                <w:szCs w:val="28"/>
              </w:rPr>
              <w:t xml:space="preserve"> Работа с зеркалами. Сравнение звуков       Ц и Ч по артикуля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  <w:t>Характеристика звук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  <w:t>Б) Соотношение звуков с буква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  <w:t>В) Развитие фонематического восприят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Г)</w:t>
            </w:r>
            <w:r>
              <w:rPr>
                <w:b/>
                <w:color w:val="008000"/>
                <w:sz w:val="28"/>
                <w:szCs w:val="28"/>
              </w:rPr>
              <w:t xml:space="preserve"> Развитие зрительного восприятия, пространственной ориент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/>
            </w:pPr>
            <w:r>
              <w:rPr>
                <w:b/>
                <w:bCs/>
                <w:color w:val="199043"/>
                <w:sz w:val="28"/>
                <w:szCs w:val="28"/>
              </w:rPr>
              <w:t>Д)Физкультурная минутка с элементами релаксации и дыхательной гимнасти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  <w:t>Е) Работа с текст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  <w:t>Ж) Уточнение и расширение словарного запас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/>
            </w:pPr>
            <w:r>
              <w:rPr>
                <w:b/>
                <w:bCs/>
                <w:color w:val="199043"/>
                <w:sz w:val="28"/>
                <w:szCs w:val="28"/>
              </w:rPr>
              <w:t>З) Шифровка сл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/>
            </w:pPr>
            <w:r>
              <w:rPr>
                <w:b/>
                <w:bCs/>
                <w:color w:val="199043"/>
                <w:sz w:val="28"/>
                <w:szCs w:val="28"/>
              </w:rPr>
              <w:t>И) Игра «Большой-маленький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  <w:t>К)  Четвертый лишний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, посмотрите в зеркала и выполните артикуляционную гимнастику. </w:t>
            </w:r>
            <w:r>
              <w:rPr>
                <w:i/>
                <w:sz w:val="28"/>
                <w:szCs w:val="28"/>
              </w:rPr>
              <w:t xml:space="preserve"> Дети под музыку выполняют, подготовительный для звуков  ц  -  ч,  комплекс упражне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лись дружно – раз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 потянули – дв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лись, потянул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лись, потяну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ок пошел гуля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солнце загора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м 3, 4, 5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 и опять –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челях покачалс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 и на други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чался сей же ми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ть зубы он пошел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чек вдруг наше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али Чух и Цыц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, ребята, молодц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ите звук Ц, звук Ч . Определите где находится кончик языка, в каком положении губы, какая воздушная струя ощущ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 звуки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сравнение [ц] и [ч] по артикуляции с уточнением звукового состава: [ц] = [т] + [с], [ч] = [т'] + [ш'].</w:t>
            </w:r>
          </w:p>
          <w:tbl>
            <w:tblPr>
              <w:tblW w:w="5379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5"/>
              <w:gridCol w:w="1663"/>
              <w:gridCol w:w="2321"/>
            </w:tblGrid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личие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[Ч]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[Ц]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кончик языка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губы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струя воздуха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верхних альвеол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тянуты в трубочку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плая</w:t>
                  </w:r>
                </w:p>
              </w:tc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нижних зубов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ыбаются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лодная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Дайте характеристику звукам. Это гласные звуки или согласные? Глухие или звонкие? Какой из этих звуков всегда мягкий? А звук [ц] какой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ослушайте стихотворения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Ц – внизу крючок,</w:t>
              <w:br/>
              <w:t>Точно с краником бочок.</w:t>
              <w:br/>
              <w:t>Вот такая буква Ц:</w:t>
              <w:br/>
              <w:t>С коготочком на конце.</w:t>
              <w:br/>
              <w:t>Коготок-царапка,</w:t>
              <w:br/>
              <w:t>Как кошачья лап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ак вы думаете, на что еще похож нижний элемент у буквы Ц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Ч с четверкой спутал чижик</w:t>
              <w:br/>
              <w:t>И прочел: «Четыре, чижик».</w:t>
              <w:br/>
              <w:t>Да, вы правильно решили,</w:t>
              <w:br/>
              <w:t>Ч мы пишем, как четыре.</w:t>
              <w:br/>
              <w:t>Только с цифрами, друзья,</w:t>
              <w:br/>
              <w:t>Буквы путать нам нельз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рхний элемент у буквы Ч на что еще похож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Сейчас я буду произносить слоги и слова со звуками [ц], [ч]. Если вы услышите звук [ч], то поднимите правую  руку вверх, если [ц] – опустите вниз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, чу, оч, ец, цы, чи, час, цель, цепь, почка, кольцо, тачка, платочки, зеркальце, пальчик, мальчи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/>
                <w:b/>
                <w:bCs/>
                <w:color w:val="199043"/>
                <w:sz w:val="28"/>
                <w:szCs w:val="28"/>
              </w:rPr>
            </w:pPr>
            <w:r>
              <w:rPr>
                <w:b/>
                <w:bCs/>
                <w:color w:val="199043"/>
                <w:sz w:val="28"/>
                <w:szCs w:val="28"/>
              </w:rPr>
              <w:t>Дидактическая игра «Курица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Отгадайте загадку: «Квохчет, кудахчет, детей созывает, всех под крылья свои собирает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. Курица – домашняя птица. Она живет в курятнике, спит на насесте. Она ходит по двору и собирает зернышки. Но наша курица необычная, вместо зернышек будет собирать буквы. Если курица соберет их правильно, у нее получится целое слово. Внимательно слушайте мои команды и записывайте буквы, которые курица будет собирать, - и в конце путешествия вы сможете прочитать полученное слово.</w:t>
            </w:r>
          </w:p>
          <w:tbl>
            <w:tblPr>
              <w:tblW w:w="3407" w:type="dxa"/>
              <w:jc w:val="left"/>
              <w:tblInd w:w="-30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570"/>
              <w:gridCol w:w="517"/>
              <w:gridCol w:w="517"/>
              <w:gridCol w:w="597"/>
              <w:gridCol w:w="602"/>
              <w:gridCol w:w="604"/>
            </w:tblGrid>
            <w:tr>
              <w:trPr/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Ё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Ъ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Первая буква, которую собрала курица – Ц. От буквы Ц курица прошла одну клеточку налево – Ы, потом две клеточки вниз и одна  налево  – П. Одна клеточка вверх – Л, еще одна вверх – Ё, одна налево – Н, одна вниз – О, еще одна вниз – Ч, одна налево – Е и одна вверх – К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у вас получилось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уква в этом слове первая, какая восьмая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ропишем сочетание ЦЧ, цч до конца строчки, проговаривая вслух. Молодц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йчас мы немножко отдохнем.  Вставайте в круг.  Присели. (Звучит музыка). Вы маленькие зернышки и скоро превратитесь в чудесные цв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чь. Цветочки сп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 солнышко взойдет и цветочек ожи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тихонько потянулся, стебелёчек разогну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есточки распускаются и солнцу улыб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ок слегка подул и цветочек он нагн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чались, покивали, лепесточки задрожа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ак крыльями взмахнули – птичками обернулись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хали над цветами, закружились над полями. К деревьям подлетели. Подул ветерок. Листочки зашуршали. Ветер ст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ужились – подружились пти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ять в цветочки преврат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очки закрываются, реснички опускают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ы  спят и видят сны…(слышно пение пти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ышите? Расскажите, что вы слышит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ушайте рассказ, запомните слова со звуками Ц и Ч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е конец. Текут ручьи. Прилетели грачи. Они хлопочут у своих гнезд. Скоро грачи выведут птенцов. Птицы – наши друзья. Берегите птиц! О ком этот расск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в рассказе слов со звуком 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о звуком Ч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пропущенные буквы ц и ч в этот текст. Прочитаем текст еще раз. Читаем по одному предложению по цеп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каком времени года говорится в рассказе? А какие птицы прилетают весной следом за грачами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аких вы еще знаете птиц, в названии которых есть звуки [Ц] и [Ч]? (вывешивает на доску картинки с изображением птиц) Молодцы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Запишите эти слова в тетрадь, рисуя вместо буквы Ц стрелочку вниз, вместо Ч – стрелочку вверх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слова расшифруйте их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Разговаривали </w:t>
            </w:r>
            <w:r>
              <w:rPr>
                <w:b/>
                <w:bCs/>
                <w:sz w:val="28"/>
                <w:szCs w:val="28"/>
              </w:rPr>
              <w:t>большая синиц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>маленькая синичка</w:t>
            </w:r>
            <w:r>
              <w:rPr>
                <w:sz w:val="28"/>
                <w:szCs w:val="28"/>
              </w:rPr>
              <w:t xml:space="preserve"> (слова записываются на доске по мере ответов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говорит:               А маленька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                                 колечко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цо                                 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                                    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енец                                     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                                     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вук Ц или Ч звучал в больших предметах? А в маленьких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эти слова себе в тетрадь в два столби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На доске записаны слова, но кто-то перепутал слоги. Прочитайте слов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 цы ри,   чи гра, ки чай,  жи  ч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слово лишнее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 по каким признакам слово курицы лишнее? Молодцы правильно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ч] всегда мягкий, звук [ц] всегда тверд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вено цепи и на ногу цап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ыло чайки и на носик чай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ур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Ц, а восьмая -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ходят к доске, образуют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действия описанные в стихотвор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лавно дуют на листики так, чтобы они отклонились и шелес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ч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с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оре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, чиж, цапля, ч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уют слов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ученики  читают слова по цепоч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еч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е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Ц звучал в больших предметах, а звук Ч – в малень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, гр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, чи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машние птицы, а все ди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3 слога, а в остальных два. В слове курицы есть буква Ц, а в остальных словах  - 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. Итог занят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закончилось наше занятие. Давайте вспомним, о каких звуках мы сегодня говорили? Как различать звуки и буквы Ц и Ч? Какие задания вам больше всего понравились? До свида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45:00Z</dcterms:created>
  <dc:creator>Admin</dc:creator>
  <dc:description/>
  <cp:keywords/>
  <dc:language>en-US</dc:language>
  <cp:lastModifiedBy>TEACHER</cp:lastModifiedBy>
  <cp:lastPrinted>2012-11-20T10:24:00Z</cp:lastPrinted>
  <dcterms:modified xsi:type="dcterms:W3CDTF">2012-11-20T06:25:00Z</dcterms:modified>
  <cp:revision>19</cp:revision>
  <dc:subject/>
  <dc:title>Индивидуальное занятие</dc:title>
</cp:coreProperties>
</file>