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личного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Елена Александровн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начальных классов МБО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Ш № 8 г. Петровска Сара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- это одна из форм исследовательской работы, это комплекс взаимосвязанных действий, предпринимаемых для достижения определённой цели в течение заданного периода в рамках имеющихся возможнос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 проектной деятельностью</w:t>
      </w:r>
      <w:r>
        <w:rPr>
          <w:sz w:val="28"/>
          <w:szCs w:val="28"/>
        </w:rPr>
        <w:t xml:space="preserve"> понимаются разные виды деятельности, имеющие ряд </w:t>
      </w:r>
      <w:r>
        <w:rPr>
          <w:b/>
          <w:sz w:val="28"/>
          <w:szCs w:val="28"/>
        </w:rPr>
        <w:t>общих призна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  направлены на достижение конкрет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2. включают в себя координированное выполнение взаимосвяза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3. имеют ограниченную протяженность во времени, с определенным началом и концо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работы над проект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личности, формирование УУД (универсальных учебных действий), создание основ творческого потенциала обучающихся, реализация проектного замыс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тности  в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ормирование способности к организации деятельности и упра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решать твор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этапами проектной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проек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решению проблем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роцесса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является неиссякаемы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то такое проект для ученика?</w:t>
      </w:r>
      <w:r>
        <w:rPr>
          <w:sz w:val="28"/>
          <w:szCs w:val="28"/>
        </w:rPr>
        <w:t xml:space="preserve"> Это возможность творчески раскрыться, проявить себя индивидуально или в коллективе. Проект – это деятельность, направленная на решение интересной проблемы, сформулированной самим учащим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то такое проект для учителя?</w:t>
      </w:r>
      <w:r>
        <w:rPr>
          <w:sz w:val="28"/>
          <w:szCs w:val="28"/>
        </w:rPr>
        <w:t xml:space="preserve"> Проект – это дидактическое средство обучения, которое позволяет развивать умение проектирования. Проект даёт учащимся опыт поиска информации, практического применения самообучения, саморазвития, самореализации и самоанализа свое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ная деятельность младших школьников, будучи основной структурной единицей процесса обучения, способствует развитию </w:t>
      </w:r>
      <w:r>
        <w:rPr>
          <w:b/>
          <w:sz w:val="28"/>
          <w:szCs w:val="28"/>
        </w:rPr>
        <w:t>общеучебны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циаль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, сотрудничать, умение принимать и выполнять определённую роль: быть лидером или исполнителем, умение выстраивать свои отношения с людьми, которые тебя окруж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ммуникативные навы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не только говорить, но и важно научиться умению слушать, принимать другое мнение и спокойно отстаивать сво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ыслитель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анализировать, обобщать, сравнивать, классифицировать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сследовательские навы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проводить исследование, уметь наблюдать, выявлять, соотнос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оминирующей деятельности обучающихся</w:t>
      </w:r>
      <w:r>
        <w:rPr>
          <w:sz w:val="28"/>
          <w:szCs w:val="28"/>
        </w:rPr>
        <w:t xml:space="preserve"> выделяют следующие типы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тельские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большое значение имеют </w:t>
      </w:r>
      <w:r>
        <w:rPr>
          <w:b/>
          <w:sz w:val="28"/>
          <w:szCs w:val="28"/>
        </w:rPr>
        <w:t>социально-значимые проекты.</w:t>
      </w:r>
      <w:r>
        <w:rPr>
          <w:sz w:val="28"/>
          <w:szCs w:val="28"/>
        </w:rPr>
        <w:t xml:space="preserve"> Эти проекты содержат чётко обозначенный результат деятельности учащихся, ориентированный на социальные запросы его участник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ом социально-значимого проекта</w:t>
      </w:r>
      <w:r>
        <w:rPr>
          <w:sz w:val="28"/>
          <w:szCs w:val="28"/>
        </w:rPr>
        <w:t xml:space="preserve"> может стать наш проект </w:t>
      </w:r>
      <w:r>
        <w:rPr>
          <w:b/>
          <w:sz w:val="28"/>
          <w:szCs w:val="28"/>
        </w:rPr>
        <w:t>«Цветы для школы»</w:t>
      </w:r>
      <w:r>
        <w:rPr>
          <w:sz w:val="28"/>
          <w:szCs w:val="28"/>
        </w:rPr>
        <w:t xml:space="preserve">, который был подготовлен обучающимися 1-б класса МБОУ «СОШ №8 г. Петровс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возраст моих учеников, а это 6-7 лет, они очень активно включились в работу над проектом. Участие приняли все без исключения. Это был наш первый опыт, но результатом мы очень довольны. Проект помог ребятам сдружиться, узнать много нового и интересного о цветах, они научились проводить социологический опрос и выставку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вы можете посмотреть здесь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ttp://www.openclass.ru/node/2524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ная деятельность в начальной школе, учит детей взаимодействовать друг с другом, учит работать  с информацией, а также учит их учиться, чего и требует от нас ФГО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rPr/>
      </w:pPr>
      <w:r>
        <w:rPr>
          <w:sz w:val="28"/>
          <w:szCs w:val="28"/>
        </w:rPr>
        <w:t>http://www.nachalk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rojects.kpmo.tomsk.ru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1:00Z</dcterms:created>
  <dc:creator>family2011</dc:creator>
  <dc:description/>
  <cp:keywords/>
  <dc:language>en-US</dc:language>
  <cp:lastModifiedBy>family2011</cp:lastModifiedBy>
  <dcterms:modified xsi:type="dcterms:W3CDTF">2012-12-23T21:49:00Z</dcterms:modified>
  <cp:revision>7</cp:revision>
  <dc:subject/>
  <dc:title>Проектная деятельность в начальной школе</dc:title>
</cp:coreProperties>
</file>