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рафовская средняя общеобразовательная школа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Шебекинского района Бел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6143625" cy="1349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106.25pt;mso-wrap-distance-left:9.05pt;mso-wrap-distance-right:9.05pt;mso-wrap-distance-top:0pt;mso-wrap-distance-bottom:0pt;margin-top:135.05pt;mso-position-vertical-relative:page;margin-left:13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огопедическая помощь в развитии лексического запаса и грамматического строя речи у младших школьников с речевыми недостат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5730" w:leader="none"/>
        </w:tabs>
        <w:rPr/>
      </w:pPr>
      <w:r>
        <w:rPr/>
        <w:tab/>
        <w:tab/>
        <w:t xml:space="preserve">Подготовила учитель-логопед </w:t>
      </w:r>
    </w:p>
    <w:p>
      <w:pPr>
        <w:pStyle w:val="Normal"/>
        <w:tabs>
          <w:tab w:val="clear" w:pos="708"/>
          <w:tab w:val="left" w:pos="2400" w:leader="none"/>
          <w:tab w:val="left" w:pos="5730" w:leader="none"/>
        </w:tabs>
        <w:rPr/>
      </w:pPr>
      <w:r>
        <w:rPr/>
        <w:tab/>
        <w:tab/>
        <w:t>Долгополова Н. В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  <w:t xml:space="preserve">2012 г. </w:t>
      </w:r>
    </w:p>
    <w:p>
      <w:pPr>
        <w:pStyle w:val="Normal"/>
        <w:ind w:firstLine="360"/>
        <w:jc w:val="both"/>
        <w:rPr/>
      </w:pPr>
      <w:r>
        <w:rPr/>
        <w:t>Одно из главных направлений педагогической работы в начальных классах — развитие речи учащихся. От его уровня во многом зависит качество дальнейшего обучения и воспитания младших школьников.</w:t>
      </w:r>
    </w:p>
    <w:p>
      <w:pPr>
        <w:pStyle w:val="Normal"/>
        <w:jc w:val="both"/>
        <w:rPr/>
      </w:pPr>
      <w:r>
        <w:rPr/>
        <w:t>Но, в основном, эта работа не требует особого времени, поскольку может проводиться на всех уроках, так как речь — это не только предмет обучения, но и инструмент познания окружающего мира, своеобразное орудие труда школьников, средство общения между членами коллектива. Речевому развитию детей способствуют, в частности, логопедические занятия.</w:t>
      </w:r>
    </w:p>
    <w:p>
      <w:pPr>
        <w:pStyle w:val="Normal"/>
        <w:ind w:firstLine="360"/>
        <w:jc w:val="both"/>
        <w:rPr/>
      </w:pPr>
      <w:r>
        <w:rPr/>
        <w:t xml:space="preserve">Существует контингент детей, имеющих пониженную способность анализировать явления языка. Бедность словаря и синтаксических конструкций, наличие отдельных проявлений аграмматизма затрудняют овладение ими правильной речью. </w:t>
      </w:r>
      <w:r>
        <w:rPr>
          <w:spacing w:val="-4"/>
        </w:rPr>
        <w:t>Из-за</w:t>
      </w:r>
      <w:r>
        <w:rPr/>
        <w:t xml:space="preserve"> бедного словаря, нарушений грам</w:t>
        <w:softHyphen/>
      </w:r>
      <w:r>
        <w:rPr>
          <w:spacing w:val="-3"/>
        </w:rPr>
        <w:t xml:space="preserve">матического строя, несформированности </w:t>
      </w:r>
      <w:r>
        <w:rPr>
          <w:spacing w:val="-4"/>
        </w:rPr>
        <w:t xml:space="preserve">логико-грамматических отношений ребёнок не может </w:t>
      </w:r>
      <w:r>
        <w:rPr>
          <w:spacing w:val="-1"/>
        </w:rPr>
        <w:t xml:space="preserve">дать развернутый </w:t>
      </w:r>
      <w:r>
        <w:rPr>
          <w:spacing w:val="-4"/>
        </w:rPr>
        <w:t>грамотный устный ответ, что ведет к неуспешн</w:t>
      </w:r>
      <w:r>
        <w:rPr>
          <w:spacing w:val="-5"/>
        </w:rPr>
        <w:t xml:space="preserve">ости по устным предметам. Плохая техника чтения не дает </w:t>
      </w:r>
      <w:r>
        <w:rPr>
          <w:spacing w:val="-4"/>
        </w:rPr>
        <w:t xml:space="preserve">вникнуть в содержание прочитанного, что </w:t>
      </w:r>
      <w:r>
        <w:rPr/>
        <w:t>влечет за собой неправильное решение мате</w:t>
        <w:softHyphen/>
      </w:r>
      <w:r>
        <w:rPr>
          <w:spacing w:val="10"/>
        </w:rPr>
        <w:t xml:space="preserve">матических задач. </w:t>
      </w:r>
    </w:p>
    <w:p>
      <w:pPr>
        <w:pStyle w:val="Normal"/>
        <w:ind w:firstLine="360"/>
        <w:jc w:val="both"/>
        <w:rPr/>
      </w:pPr>
      <w:r>
        <w:rPr/>
        <w:t>По исследованиям учёных, около половины детей, обучающихся в школе, имеют разнообразные нару</w:t>
        <w:softHyphen/>
        <w:t>шения речи. Среди них чрезвычайно высок процент тех, кто имеет нарушения письменной речи. Проблема изуче</w:t>
        <w:softHyphen/>
        <w:t>ния и коррекции специфических нарушений письменной речи у детей (дисгра</w:t>
        <w:softHyphen/>
        <w:t xml:space="preserve">фия и дислексия) в настоящее время является одной из самых актуальных  задач логопедии. Около 30%  детей  начинают своё обучение в условиях неполной сформированности у них грамматических систем. Это неизбежно отражается на ходе усвоения ими грамматических правил. Формирование грамматической системы словоизменения  заканчивается примерно к четырем годам, а системы словообразования к семи годам. Понятно, что эти сроки относятся только к случаям нормально протекающего речевого развития. До определенного возраста ребенок «путает» окончания слов, неправильно согласует слова между собой при построении фраз. А дети с нарушениями в речевом развитии не усваивают этих форм даже к третьему году школьного обучения. </w:t>
      </w:r>
    </w:p>
    <w:p>
      <w:pPr>
        <w:pStyle w:val="Normal"/>
        <w:ind w:firstLine="360"/>
        <w:jc w:val="both"/>
        <w:rPr/>
      </w:pPr>
      <w:r>
        <w:rPr/>
        <w:t xml:space="preserve">Среди наиболее существенных задач по развитию речи можно назвать </w:t>
      </w:r>
      <w:r>
        <w:rPr>
          <w:u w:val="single"/>
        </w:rPr>
        <w:t>пополнение лексики</w:t>
      </w:r>
      <w:r>
        <w:rPr/>
        <w:t>, работу над грамматическим оформлением речи, усвоение словосочетаний, овладение связью слов в предложении, моделями разных синтаксических конструкций, развитие и совершенствование связной речи.</w:t>
      </w:r>
    </w:p>
    <w:p>
      <w:pPr>
        <w:pStyle w:val="Normal"/>
        <w:ind w:firstLine="360"/>
        <w:jc w:val="both"/>
        <w:rPr/>
      </w:pPr>
      <w:r>
        <w:rPr>
          <w:u w:val="single"/>
        </w:rPr>
        <w:t>Пополнение лексического запаса</w:t>
      </w:r>
      <w:r>
        <w:rPr/>
        <w:t xml:space="preserve"> предполагает различные направления работы:</w:t>
      </w:r>
    </w:p>
    <w:p>
      <w:pPr>
        <w:pStyle w:val="Normal"/>
        <w:ind w:firstLine="360"/>
        <w:jc w:val="both"/>
        <w:rPr/>
      </w:pPr>
      <w:r>
        <w:rPr/>
        <w:t xml:space="preserve">усвоение новых слов и значений, т.е. количественное обогащение словаря; </w:t>
      </w:r>
    </w:p>
    <w:p>
      <w:pPr>
        <w:pStyle w:val="Normal"/>
        <w:ind w:firstLine="360"/>
        <w:jc w:val="both"/>
        <w:rPr/>
      </w:pPr>
      <w:r>
        <w:rPr/>
        <w:t xml:space="preserve">понимание смысловых оттенков слов, их переносного смысла, т.е. качественное обогащение словаря; </w:t>
      </w:r>
    </w:p>
    <w:p>
      <w:pPr>
        <w:pStyle w:val="Normal"/>
        <w:ind w:firstLine="360"/>
        <w:jc w:val="both"/>
        <w:rPr/>
      </w:pPr>
      <w:r>
        <w:rPr/>
        <w:t xml:space="preserve">активизация словаря; </w:t>
      </w:r>
    </w:p>
    <w:p>
      <w:pPr>
        <w:pStyle w:val="Normal"/>
        <w:ind w:firstLine="360"/>
        <w:jc w:val="both"/>
        <w:rPr/>
      </w:pPr>
      <w:r>
        <w:rPr/>
        <w:t xml:space="preserve">его очищение от просторечных, жаргонных слов. </w:t>
      </w:r>
    </w:p>
    <w:p>
      <w:pPr>
        <w:pStyle w:val="Normal"/>
        <w:ind w:firstLine="360"/>
        <w:jc w:val="both"/>
        <w:rPr/>
      </w:pPr>
      <w:r>
        <w:rPr>
          <w:u w:val="single"/>
        </w:rPr>
        <w:t>Количественное обогащение словаря</w:t>
      </w:r>
      <w:r>
        <w:rPr/>
        <w:t>, необходимого для полноценного общения, происходит за счет усвоения новых слов, которые встречаются детям при ознакомлении с постоянно увеличивающимся кругом предметов и явлений окружающей действительности, углублении и систематизации знаний о них.</w:t>
      </w:r>
    </w:p>
    <w:p>
      <w:pPr>
        <w:pStyle w:val="Normal"/>
        <w:ind w:firstLine="360"/>
        <w:jc w:val="both"/>
        <w:rPr/>
      </w:pPr>
      <w:r>
        <w:rPr/>
        <w:t>С учетом того, что учащиеся с речевым недоразвитием многие слова понимают недостаточно полно или даже искаженно, работа над объяснением их значения и употребления тщательно продумывается. Используются наглядные средства обучения (картины, сами предметы и т.д), составляем словосочетания, включаем новые слова в предложения, группируем их на основе сходства.</w:t>
      </w:r>
    </w:p>
    <w:p>
      <w:pPr>
        <w:pStyle w:val="Normal"/>
        <w:ind w:firstLine="360"/>
        <w:jc w:val="both"/>
        <w:rPr/>
      </w:pPr>
      <w:r>
        <w:rPr/>
        <w:t>Центральное место в словарной работе принадлежит лексическим упражнениям. Принимая во внимание, что уточнить значение слова и его форм можно только в словосочетаниях, овладение лексикой осуществляться не только путем заучивания, но и показа его в таких словосочетаниях. Например, если в речь вводится имя существительное, то для демонстрации типичного способа его употребления к нему присоединяются глагол, имя числительное, имя прилагательное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Работа </w:t>
      </w:r>
      <w:r>
        <w:rPr>
          <w:u w:val="single"/>
        </w:rPr>
        <w:t>с синонимами</w:t>
      </w:r>
      <w:r>
        <w:rPr/>
        <w:t>: она способствует пониманию возможности подбирать разные слова со сходными значениями, формированию умения использовать их в своей речи. Находя слова, близкие по смыслу к словосочетанию, определенной ситуации или изолированному слову, дети обучаются точности словоупотребления в зависимости от контекста.</w:t>
      </w:r>
    </w:p>
    <w:p>
      <w:pPr>
        <w:pStyle w:val="Normal"/>
        <w:ind w:firstLine="360"/>
        <w:jc w:val="both"/>
        <w:rPr/>
      </w:pPr>
      <w:r>
        <w:rPr/>
        <w:t xml:space="preserve">Работа </w:t>
      </w:r>
      <w:r>
        <w:rPr>
          <w:u w:val="single"/>
        </w:rPr>
        <w:t>над антонимами</w:t>
      </w:r>
      <w:r>
        <w:rPr/>
        <w:t>:  ребята учатся сопоставлять предметы и явления по временным и пространственным отношениям, по размеру, цвету, качеству.</w:t>
      </w:r>
    </w:p>
    <w:p>
      <w:pPr>
        <w:pStyle w:val="Normal"/>
        <w:ind w:firstLine="360"/>
        <w:jc w:val="both"/>
        <w:rPr/>
      </w:pPr>
      <w:r>
        <w:rPr/>
        <w:t xml:space="preserve">Работа над </w:t>
      </w:r>
      <w:r>
        <w:rPr>
          <w:u w:val="single"/>
        </w:rPr>
        <w:t>многозначностью р</w:t>
      </w:r>
      <w:r>
        <w:rPr/>
        <w:t>азных частей речи: дети знакомятся с сочетанием слов по смыслу, в соответствии со сферой употребления.</w:t>
      </w:r>
    </w:p>
    <w:p>
      <w:pPr>
        <w:pStyle w:val="Normal"/>
        <w:ind w:firstLine="360"/>
        <w:jc w:val="both"/>
        <w:rPr/>
      </w:pPr>
      <w:r>
        <w:rPr/>
        <w:t xml:space="preserve">Работа над всеми названными </w:t>
      </w:r>
      <w:r>
        <w:rPr>
          <w:u w:val="single"/>
        </w:rPr>
        <w:t>лексико-грамматическими категориями</w:t>
      </w:r>
      <w:r>
        <w:rPr/>
        <w:t xml:space="preserve"> проводится практически без правил или научных определений, при минимальном количестве терминов. Она обогащает и активизирует запас слов школьников, постепенно формирует понятие о языке как о функционирующей системе, помогает передавать мысли наиболее выразительно, ярко, красиво.</w:t>
      </w:r>
    </w:p>
    <w:p>
      <w:pPr>
        <w:pStyle w:val="Normal"/>
        <w:ind w:firstLine="360"/>
        <w:jc w:val="both"/>
        <w:rPr/>
      </w:pPr>
      <w:r>
        <w:rPr/>
        <w:t xml:space="preserve">Для расширения лексики  важно ознакомление с разными способами </w:t>
      </w:r>
      <w:r>
        <w:rPr>
          <w:u w:val="single"/>
        </w:rPr>
        <w:t>словообразования.</w:t>
      </w:r>
      <w:r>
        <w:rPr/>
        <w:t xml:space="preserve"> Поскольку изучение морфологического состава слова не предусмотрено программой первого класса, то вся работа по формированию у детей первоначальных морфологических представлений осуществляется в опережающем (в игровой форме) плане. Здесь будут эффективны такие упражнения, как: образование слов с помощью разных приставок от одного корня, слов, имеющих одинаковые приставки, но разные корни; подбор к глаголам-синонимам подходящих по смыслу существительных; постановка вопросов с опорой на глагол и т.д.</w:t>
      </w:r>
    </w:p>
    <w:p>
      <w:pPr>
        <w:pStyle w:val="Normal"/>
        <w:ind w:firstLine="360"/>
        <w:jc w:val="both"/>
        <w:rPr/>
      </w:pPr>
      <w:r>
        <w:rPr/>
        <w:t>Для закрепления и расширения знаний о префиксальном способе словообразования  проводятся занятия на образование слов при помощи суффиксов. Это могут быть прилагательные со значением соотнесения с материалом, из которого сделан предмет, или с оттеночным, уменьшительно-ласкательным значением, а также другие части речи. Главное в этой работе — закрепить у детей понимание смысловых оттенков суффиксов. Также расширяю материал за счет упражнений в образовании новых слов путем сложения (числительное + существительное — «пятиэтажный»; существительное + глагол — «бензовоз»).</w:t>
      </w:r>
    </w:p>
    <w:p>
      <w:pPr>
        <w:pStyle w:val="Normal"/>
        <w:ind w:firstLine="360"/>
        <w:jc w:val="both"/>
        <w:rPr/>
      </w:pPr>
      <w:r>
        <w:rPr/>
        <w:t>Активизация словаря обеспечивается самостоятельным выделением новых слов: объяснением их значений, словообразовательной работой, придумыванием предложений, совершенствованием написанного.</w:t>
      </w:r>
    </w:p>
    <w:p>
      <w:pPr>
        <w:pStyle w:val="Normal"/>
        <w:ind w:firstLine="360"/>
        <w:jc w:val="both"/>
        <w:rPr/>
      </w:pPr>
      <w:r>
        <w:rPr/>
        <w:t xml:space="preserve">В логопедические занятия включаю элементы повышения </w:t>
      </w:r>
      <w:r>
        <w:rPr>
          <w:u w:val="single"/>
        </w:rPr>
        <w:t>культуры речи:</w:t>
      </w:r>
      <w:r>
        <w:rPr/>
        <w:t xml:space="preserve"> исправление ошибок учащихся и их анализ, ознакомление с нормой и этикетом, исследование образцов и подражание им, обучение выразительной, образной речи.</w:t>
      </w:r>
    </w:p>
    <w:p>
      <w:pPr>
        <w:pStyle w:val="Normal"/>
        <w:ind w:firstLine="360"/>
        <w:jc w:val="both"/>
        <w:rPr/>
      </w:pPr>
      <w:r>
        <w:rPr/>
        <w:t xml:space="preserve">Особое значение в общей системе по преодолению речевого недоразвития у учащихся начальных классов придается </w:t>
      </w:r>
      <w:r>
        <w:rPr>
          <w:b/>
          <w:bCs/>
        </w:rPr>
        <w:t>упорядочению грамматического строя речи.</w:t>
      </w:r>
      <w:r>
        <w:rPr/>
        <w:t xml:space="preserve"> Основное внимание здесь уделяю не только исправлению ошибок, но и формированию языковых обобщений, чтобы дети осознали правильное употребление рода и числа существительного, его согласование с прилагательными, числительными; образование множественного числа, употребление предлогов, формы падежного управления. Обучение осуществляется на основе речевых образов, по аналогии с которыми будут составляться другие словосочетания, предложения. Для этой цели использую тренировочные упражнения, формирующие грамматические навыки на знакомом лексическом материале. Например: постановка вопроса к каждому слову словосочетания и предложения, составление словосочетаний разных типов (согласование, примыкание, управление — без терминов), рассмотрение конкретно-пространственных значений предлогов при помощи схем и т.д. </w:t>
      </w:r>
    </w:p>
    <w:p>
      <w:pPr>
        <w:pStyle w:val="Normal"/>
        <w:ind w:firstLine="360"/>
        <w:jc w:val="both"/>
        <w:rPr/>
      </w:pPr>
      <w:r>
        <w:rPr/>
        <w:t>Работа над грамматическим строем ведется поэтапно. Сначала надо научить детей правильно употреблять формы винительного, дательного, родительного и творительного падежей существительного и прилагательного тех же падежей без предлога (по степени трудности их усвоения). Каждая падежная форма также отрабатывается в определенной последовательности. Для того чтобы ребенок почувствовал, как изменяется начальный вариант, требую от него ответа сперва одним словом, затем — целым предложением. После существительных приступаем к прилагательным, сначала используя словосочетания, а затем — вводя их в стереотипные предложения.</w:t>
      </w:r>
    </w:p>
    <w:p>
      <w:pPr>
        <w:pStyle w:val="Normal"/>
        <w:ind w:firstLine="360"/>
        <w:jc w:val="both"/>
        <w:rPr/>
      </w:pPr>
      <w:r>
        <w:rPr/>
        <w:t xml:space="preserve">После того как дети научатся правильно употреблять слова в разных падежах, переходим к работе над </w:t>
      </w:r>
      <w:r>
        <w:rPr>
          <w:u w:val="single"/>
        </w:rPr>
        <w:t>предлогами.</w:t>
      </w:r>
      <w:r>
        <w:rPr/>
        <w:t xml:space="preserve"> Обучающиеся, страдающие речевыми нарушениями, не осознают их смысловую значимость, как отдельных слов, и либо опускают в устной и письменной речи, либо соединяют их с последующим словом. Непонимание смысла предлогов приводит и к тому, что ребята путают понятия «предлог» и «приставка» и пишут приставки отдельно.</w:t>
      </w:r>
    </w:p>
    <w:p>
      <w:pPr>
        <w:pStyle w:val="Normal"/>
        <w:ind w:firstLine="360"/>
        <w:jc w:val="both"/>
        <w:rPr/>
      </w:pPr>
      <w:r>
        <w:rPr/>
        <w:t>Для преодоления разных форм аграмматизма использую следующие упражнения: придумывание предложений с указанным предлогом; вставка нужного предлога в деформированный текст; составление предложений с предлогом по картинке; выборочные диктанты и т.д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ля тренировки в употреблении категории числа и рода использую игровые приемы (например, игры с мячом при изучении изменения словосочетаний по числам); картинки с местоимениями «он, она, оно»; работу с предложениями и словосочетаниями по образцу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Центральное место во всей системе обучения лексико-грамматическим средствам языка занимает работа над </w:t>
      </w:r>
      <w:r>
        <w:rPr>
          <w:u w:val="single"/>
        </w:rPr>
        <w:t>предложением.</w:t>
      </w:r>
      <w:r>
        <w:rPr/>
        <w:t xml:space="preserve"> Постоянно предлагаю детям составлять предложения самыми разными способами: по вопросам, по образцу, по схеме из разрозненных слов, по опорным словам, по картинке, по заданной теме; соединяя два—три предложения в одно; разделяя на два простых. Немаловажен и анализ предложения: определение его составных частей и членов; установление связи между словами. Эффективны упражнения в выделении границы каждого предложения — большой буквой или нужным знаком препинания. По мере усвоения  предложений разных конструкций  используем их в устной речи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pacing w:val="-4"/>
        </w:rPr>
        <w:t xml:space="preserve">Для </w:t>
      </w:r>
      <w:r>
        <w:rPr>
          <w:b/>
          <w:bCs/>
          <w:spacing w:val="-4"/>
        </w:rPr>
        <w:t>повышения эффективности</w:t>
      </w:r>
      <w:r>
        <w:rPr>
          <w:spacing w:val="-4"/>
        </w:rPr>
        <w:t xml:space="preserve"> коррекционно-образовательного процесса готовлю для учащихся опорные схемы, </w:t>
      </w:r>
      <w:r>
        <w:rPr>
          <w:color w:val="000000"/>
          <w:spacing w:val="-4"/>
        </w:rPr>
        <w:t>перфокарты,</w:t>
      </w:r>
      <w:r>
        <w:rPr>
          <w:spacing w:val="-4"/>
        </w:rPr>
        <w:t xml:space="preserve"> карточки для индивидуальной работы, дидактические игры. Использую в своей работе метод наглядности, метод уровневой дифференциации,  диагностический метод.</w:t>
      </w:r>
    </w:p>
    <w:p>
      <w:pPr>
        <w:pStyle w:val="Normal"/>
        <w:keepNext w:val="true"/>
        <w:widowControl w:val="false"/>
        <w:spacing w:before="0" w:after="280"/>
        <w:ind w:firstLine="360"/>
        <w:contextualSpacing/>
        <w:jc w:val="both"/>
        <w:rPr/>
      </w:pPr>
      <w:r>
        <w:rPr>
          <w:spacing w:val="-4"/>
        </w:rPr>
        <w:t xml:space="preserve">В качестве самого эффективного метода на логопедических занятиях выступает </w:t>
      </w:r>
      <w:r>
        <w:rPr>
          <w:b/>
          <w:bCs/>
          <w:spacing w:val="-4"/>
        </w:rPr>
        <w:t>игровой метод</w:t>
      </w:r>
      <w:r>
        <w:rPr>
          <w:spacing w:val="-4"/>
        </w:rPr>
        <w:t>. Это связано с тем, что игровые методики, включая в себя практически все формы работы (диалог, работа в группе и т. д.) предоставляют широкие возможности для творческой деятельности, интеллектуального развития ребёнка.</w:t>
      </w:r>
      <w:r>
        <w:rPr/>
        <w:t xml:space="preserve"> </w:t>
      </w:r>
    </w:p>
    <w:p>
      <w:pPr>
        <w:pStyle w:val="Normal"/>
        <w:keepNext w:val="true"/>
        <w:widowControl w:val="false"/>
        <w:spacing w:before="0" w:after="280"/>
        <w:ind w:firstLine="360"/>
        <w:contextualSpacing/>
        <w:jc w:val="both"/>
        <w:rPr/>
      </w:pPr>
      <w:r>
        <w:rPr>
          <w:color w:val="000000"/>
        </w:rPr>
        <w:t>На своих занятиях я стараюсь развивать фантазию детей, способствую творчеству.</w:t>
      </w:r>
      <w:r>
        <w:rPr/>
        <w:t xml:space="preserve"> Организация такой работы даёт положительный результат для развития словарного запаса детей и  грамматического строя речи. Используемые методические приёмы позволяют устранить многие ошибки детей, развивают орфографическую зоркость, самоконтроль. Такая системная работа по устранению нарушений лексического запаса слов и грамматического строя речи способствует развитию умственной деятельности учащихся – учит их выделять целый ряд мыслительных операций: наблюдение, сравнение, сопоставление, установление сходства и различия, - учит делать выводы и обобщения. </w:t>
      </w:r>
    </w:p>
    <w:p>
      <w:pPr>
        <w:pStyle w:val="Normal"/>
        <w:keepNext w:val="true"/>
        <w:widowControl w:val="false"/>
        <w:spacing w:before="0" w:after="280"/>
        <w:ind w:firstLine="360"/>
        <w:contextualSpacing/>
        <w:jc w:val="both"/>
        <w:rPr/>
      </w:pPr>
      <w:r>
        <w:rPr/>
        <w:t xml:space="preserve">Средства наглядности повышают интерес к знаниям, позволяют облегчить процесс их усвоения, поддерживают внимание ребенка. А если этой наглядностью является </w:t>
      </w:r>
      <w:r>
        <w:rPr>
          <w:b/>
          <w:bCs/>
        </w:rPr>
        <w:t xml:space="preserve">компьютер, </w:t>
      </w:r>
      <w:r>
        <w:rPr/>
        <w:t xml:space="preserve">то, несомненно, активность детей на таком занятии обязательно возрастёт. Информатизация в школу пришла.  Возможности компьютера велики, и использование его в школе становится всё более объёмным.  При активном использовании успешнее достигаются цели обучения и, значительно повышается  интерес учащихся к занятию. Компьютер – это большая кладовая познавательного материала. Конечно, необходимо помнить о санитарных нормах. Чаще всего готовлю детям задания, где от ребёнка требуется вставить пропущенную букву, подобрать подходящее по смыслу слово, исправить ошибки. Все </w:t>
      </w:r>
      <w:r>
        <w:rPr>
          <w:b/>
          <w:bCs/>
        </w:rPr>
        <w:t xml:space="preserve">игры </w:t>
      </w:r>
      <w:r>
        <w:rPr/>
        <w:t xml:space="preserve">детям нравятся, они вносят в занятие элемент новизны, задора. </w:t>
      </w:r>
    </w:p>
    <w:p>
      <w:pPr>
        <w:pStyle w:val="Normal"/>
        <w:ind w:firstLine="540"/>
        <w:jc w:val="center"/>
        <w:rPr/>
      </w:pPr>
      <w:r>
        <w:rPr/>
        <w:t>Примеры работы над лексико-грамматическим строем речи</w:t>
      </w:r>
    </w:p>
    <w:p>
      <w:pPr>
        <w:pStyle w:val="Normal"/>
        <w:rPr/>
      </w:pPr>
      <w:r>
        <w:rPr/>
        <w:t>1.</w:t>
      </w:r>
      <w:r>
        <w:rPr>
          <w:sz w:val="22"/>
          <w:szCs w:val="22"/>
        </w:rPr>
        <w:t xml:space="preserve"> Назвать зимующих птиц; почему они не улетают </w:t>
      </w:r>
      <w:r>
        <w:rPr/>
        <w:t xml:space="preserve">(учим устанавливать причинно-следственные связи). Вспомнить их названия, характерные признаки (хвост, клюв, оперенье, величину), где они живут, чем питаются, почему называются зимующими. </w:t>
        <w:br/>
        <w:t xml:space="preserve">2. Познакомить с такими зимующими птицами, как клест, кедровка: показать на иллюстрациях (желательно в природе), рассказать о внешнем виде, повадках, питании. Обратить внимание ребенка на особенность строения клюва клеста и рассказать, почему именно такой клюв нужен клесту. Рассказать, что кедровка - единственная птица, делающая запасы на зиму, как белка. У нее очень хорошая память и она всегда помнит, где и какой запас сделала. Помочь запомнить информацию. </w:t>
        <w:br/>
        <w:t xml:space="preserve">3. Провести беседу о бережном отношении к птицам, о необходимости их подкармливать зимой. </w:t>
        <w:br/>
        <w:t xml:space="preserve">4. Порекомендовать изготовить совместно с родителями кормушку и подвесить её на улице. Во время прогулки понаблюдать, какие птицы прилетают на кормушку. </w:t>
        <w:br/>
        <w:t>5. Упражнения на грамматический строй речи.</w:t>
        <w:br/>
        <w:t xml:space="preserve">"Назови ласково", "Скажи, когда много", "Посчитай", "Кто как голос подает", "Скажи одним словом". </w:t>
        <w:br/>
        <w:t>6. Упражнение "Чей, чья, чьё, чьи?" на образование притяжательных прилагательных.</w:t>
        <w:br/>
        <w:t>Девочка Танюшка подвесила кормушку на дерево. Когда птицы от кормушки улетели, девочка Таня нашла на кормушке разные перышки. Помоги Тане разобраться, чьи перышки были на кормушке. Закончи предложения.</w:t>
        <w:br/>
        <w:t xml:space="preserve">Перья вороны (чьи?)..., перья воробья (чьи?)..., перья снегиря (чьи?)..., перья голубя (чьи?)... </w:t>
        <w:br/>
        <w:t xml:space="preserve">7.Упражнение "Подбери признак" на согласование имен существительных с прилагательными. </w:t>
        <w:br/>
        <w:t xml:space="preserve">Синица (какая?) желтогрудая, шустрая, маленькая, проворная. Воробей (какой?)... Снегирь (какой?)..., клест (какой?)... </w:t>
        <w:br/>
        <w:t>8. Учить подбирать однокоренные слова.</w:t>
        <w:br/>
        <w:t xml:space="preserve">Корм, кормить, кормушка, накормленный, кормление (птиц). </w:t>
        <w:br/>
      </w:r>
    </w:p>
    <w:p>
      <w:pPr>
        <w:pStyle w:val="Normal"/>
        <w:ind w:firstLine="360"/>
        <w:rPr/>
      </w:pPr>
      <w:r>
        <w:rPr/>
        <w:t xml:space="preserve">Дети младшего школьного возраста с речевыми недостатками  имеют бедный словарный запас. При обследовании выясняется, что они не понимают и не знают значения многих слов, часто не умеют правильно употребить знакомые слова, т.е. их словарный запас количественно и качественно отличается от нормы речевого развития. В коррекции и формировании лексико - грамматической стороны речи у таких детей  особенно большую роль играет установление родственных связей между однокоренными словами. Целесообразный подбор дидактического языкового материала и строгая система заданий и упражнений к нему позволяют добиться необходимого коррекционного эффекта при ознакомлении детей с родственными словами. В этом случае </w:t>
      </w:r>
      <w:r>
        <w:rPr>
          <w:color w:val="000000"/>
        </w:rPr>
        <w:t xml:space="preserve">языковой </w:t>
      </w:r>
      <w:r>
        <w:rPr/>
        <w:t xml:space="preserve">материал становится источником знаний, средством, способствующим развитию речевых навыков. У детей вырабатывается умение выделять родственные слова, использовать родственные слова в связной речи. </w:t>
      </w:r>
    </w:p>
    <w:p>
      <w:pPr>
        <w:pStyle w:val="Normal"/>
        <w:ind w:firstLine="360"/>
        <w:rPr/>
      </w:pPr>
      <w:r>
        <w:rPr/>
        <w:t>Для занятий по формированию лексико-грамматических представлений  использую разнообразный материал. Занимательные стихи, рифмованные тексты, загадки, помогающие раскрытию тем в доступной для детей форме, способствуют осознанию и усвоению родственных слов.</w:t>
      </w:r>
    </w:p>
    <w:p>
      <w:pPr>
        <w:pStyle w:val="Normal"/>
        <w:ind w:firstLine="360"/>
        <w:rPr/>
      </w:pPr>
      <w:r>
        <w:rPr/>
        <w:t>Для последовательного ознакомления детей с родственными словами необходимы: наблюдения, которые подводят детей к осознанию родственных слов в тексте; упражнения в определении родственных слов; упражнения на группировку родственных слов и самостоятельный их подбор; упражнения, направленные на использование родственных слов детьми в собственной речи.</w:t>
      </w:r>
    </w:p>
    <w:p>
      <w:pPr>
        <w:pStyle w:val="Normal"/>
        <w:ind w:firstLine="360"/>
        <w:rPr/>
      </w:pPr>
      <w:r>
        <w:rPr/>
        <w:t>Дети подводятся к пониманию того. Что многие слова могут иметь «родственников». Слова-родственники не просто имеют похожую часть, но должны быть связаны по смыслу.</w:t>
      </w:r>
    </w:p>
    <w:p>
      <w:pPr>
        <w:pStyle w:val="Normal"/>
        <w:ind w:firstLine="360"/>
        <w:rPr/>
      </w:pPr>
      <w:r>
        <w:rPr/>
        <w:t>Для упражнения детей в определении родственных слов в тексте на занятиях используются разные стихи.</w:t>
      </w:r>
    </w:p>
    <w:p>
      <w:pPr>
        <w:pStyle w:val="Normal"/>
        <w:ind w:firstLine="360"/>
        <w:rPr/>
      </w:pPr>
      <w:r>
        <w:rPr/>
        <w:t>Снежное</w:t>
        <w:br/>
        <w:t>Снег, снежинки, снегопад!</w:t>
        <w:br/>
        <w:t>Назвать слова я эти рад…</w:t>
        <w:br/>
        <w:t>Веселой снежною зимой</w:t>
        <w:br/>
        <w:t>Играем мы в снежки с тобой.</w:t>
        <w:br/>
        <w:t>Из снега будет снеговик.</w:t>
        <w:br/>
        <w:t>Ведь к снегопадам он привык,</w:t>
        <w:br/>
        <w:t>А Дед Мороз на Новый год</w:t>
        <w:br/>
        <w:t>С собой Снегурочку ведет.</w:t>
      </w:r>
    </w:p>
    <w:p>
      <w:pPr>
        <w:pStyle w:val="Normal"/>
        <w:ind w:firstLine="360"/>
        <w:rPr/>
      </w:pPr>
      <w:r>
        <w:rPr/>
        <w:t>Лесное</w:t>
        <w:br/>
        <w:t>Шел я в лес, пришел в лесок.</w:t>
        <w:br/>
        <w:t>Вот растет лесной цветок.</w:t>
        <w:br/>
        <w:t>На лесной опушке – ягоды, волнушки.</w:t>
        <w:br/>
        <w:t>Уже пора домой идти.</w:t>
        <w:br/>
        <w:t>А дороги не найти…</w:t>
        <w:br/>
        <w:t>Вдруг навстречу мне лесник,</w:t>
        <w:br/>
        <w:t>С лесом он дружить привык.</w:t>
        <w:br/>
        <w:t>Лесник дорогу указал,</w:t>
        <w:br/>
        <w:t>И домой я побежал.</w:t>
      </w:r>
    </w:p>
    <w:p>
      <w:pPr>
        <w:pStyle w:val="Normal"/>
        <w:rPr/>
      </w:pPr>
      <w:r>
        <w:rPr/>
        <w:t xml:space="preserve">Данные упражнения развивают мышление детей, так как помогают решить проблему: объяснить значение слова, подобрать к нему родственное. </w:t>
      </w:r>
    </w:p>
    <w:p>
      <w:pPr>
        <w:pStyle w:val="Normal"/>
        <w:rPr>
          <w:i/>
          <w:i/>
          <w:iCs/>
        </w:rPr>
      </w:pPr>
      <w:r>
        <w:rPr/>
        <w:t xml:space="preserve">Для расширения </w:t>
      </w:r>
      <w:r>
        <w:rPr>
          <w:i/>
          <w:iCs/>
        </w:rPr>
        <w:t xml:space="preserve">словарного запаса </w:t>
      </w:r>
      <w:r>
        <w:rPr/>
        <w:t xml:space="preserve">детям предлагаются </w:t>
      </w:r>
      <w:r>
        <w:rPr>
          <w:i/>
          <w:iCs/>
        </w:rPr>
        <w:t>морфологические шарады.</w:t>
      </w:r>
    </w:p>
    <w:p>
      <w:pPr>
        <w:pStyle w:val="Normal"/>
        <w:rPr/>
      </w:pPr>
      <w:r>
        <w:rPr/>
        <w:t xml:space="preserve">Корень мой найди ты в слове </w:t>
      </w:r>
      <w:r>
        <w:rPr>
          <w:rStyle w:val="StrongEmphasis"/>
          <w:b w:val="false"/>
          <w:bCs w:val="false"/>
        </w:rPr>
        <w:t>пересказ,</w:t>
      </w:r>
      <w:r>
        <w:rPr/>
        <w:br/>
        <w:t xml:space="preserve">Суффикс – в слове </w:t>
      </w:r>
      <w:r>
        <w:rPr>
          <w:rStyle w:val="StrongEmphasis"/>
          <w:b w:val="false"/>
          <w:bCs w:val="false"/>
        </w:rPr>
        <w:t>указка,</w:t>
      </w:r>
      <w:r>
        <w:rPr/>
        <w:br/>
        <w:t xml:space="preserve">Окончание подскажет слово </w:t>
      </w:r>
      <w:r>
        <w:rPr>
          <w:rStyle w:val="StrongEmphasis"/>
          <w:b w:val="false"/>
          <w:bCs w:val="false"/>
        </w:rPr>
        <w:t>сети,</w:t>
      </w:r>
      <w:r>
        <w:rPr/>
        <w:br/>
        <w:t xml:space="preserve">Слушать и читать их любят дети </w:t>
      </w:r>
      <w:r>
        <w:rPr>
          <w:rStyle w:val="Emphasis"/>
        </w:rPr>
        <w:t>(сказки).</w:t>
      </w:r>
    </w:p>
    <w:p>
      <w:pPr>
        <w:pStyle w:val="Normal"/>
        <w:rPr>
          <w:rStyle w:val="Emphasis"/>
        </w:rPr>
      </w:pPr>
      <w:r>
        <w:rPr/>
        <w:t xml:space="preserve">Корень мой найди ты в слове </w:t>
      </w:r>
      <w:r>
        <w:rPr>
          <w:rStyle w:val="StrongEmphasis"/>
          <w:b w:val="false"/>
          <w:bCs w:val="false"/>
        </w:rPr>
        <w:t>море</w:t>
      </w:r>
      <w:r>
        <w:rPr/>
        <w:t>,</w:t>
        <w:br/>
        <w:t xml:space="preserve">Суффикс – в слове </w:t>
      </w:r>
      <w:r>
        <w:rPr>
          <w:rStyle w:val="StrongEmphasis"/>
          <w:b w:val="false"/>
          <w:bCs w:val="false"/>
        </w:rPr>
        <w:t>заводской,</w:t>
      </w:r>
      <w:r>
        <w:rPr/>
        <w:br/>
        <w:t xml:space="preserve">Окончание подскажет слово </w:t>
      </w:r>
      <w:r>
        <w:rPr>
          <w:rStyle w:val="StrongEmphasis"/>
          <w:b w:val="false"/>
          <w:bCs w:val="false"/>
        </w:rPr>
        <w:t>озорной,</w:t>
      </w:r>
      <w:r>
        <w:rPr/>
        <w:br/>
        <w:t>А таким бывает камень и прибой (</w:t>
      </w:r>
      <w:r>
        <w:rPr>
          <w:rStyle w:val="Emphasis"/>
        </w:rPr>
        <w:t>морской).</w:t>
      </w:r>
    </w:p>
    <w:p>
      <w:pPr>
        <w:pStyle w:val="Normal"/>
        <w:rPr>
          <w:rStyle w:val="Emphasis"/>
        </w:rPr>
      </w:pPr>
      <w:r>
        <w:rPr/>
        <w:t xml:space="preserve">Корень мой найди ты в слове </w:t>
      </w:r>
      <w:r>
        <w:rPr>
          <w:rStyle w:val="StrongEmphasis"/>
          <w:b w:val="false"/>
          <w:bCs w:val="false"/>
        </w:rPr>
        <w:t>городской,</w:t>
      </w:r>
      <w:r>
        <w:rPr/>
        <w:br/>
        <w:t xml:space="preserve">В слове </w:t>
      </w:r>
      <w:r>
        <w:rPr>
          <w:rStyle w:val="StrongEmphasis"/>
          <w:b w:val="false"/>
          <w:bCs w:val="false"/>
        </w:rPr>
        <w:t>закрывать</w:t>
      </w:r>
      <w:r>
        <w:rPr/>
        <w:t xml:space="preserve"> найди приставку,</w:t>
        <w:br/>
        <w:t xml:space="preserve">Суффикс отыщи ты в слове </w:t>
      </w:r>
      <w:r>
        <w:rPr>
          <w:rStyle w:val="StrongEmphasis"/>
          <w:b w:val="false"/>
          <w:bCs w:val="false"/>
        </w:rPr>
        <w:t>мягкий</w:t>
      </w:r>
      <w:r>
        <w:rPr/>
        <w:t>,</w:t>
        <w:br/>
        <w:t xml:space="preserve">А маляр покрасил меня краской </w:t>
      </w:r>
      <w:r>
        <w:rPr>
          <w:rStyle w:val="Emphasis"/>
        </w:rPr>
        <w:t>(загородка)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firstLine="360"/>
        <w:jc w:val="both"/>
        <w:rPr>
          <w:spacing w:val="3"/>
        </w:rPr>
      </w:pPr>
      <w:r>
        <w:rPr>
          <w:spacing w:val="3"/>
        </w:rPr>
        <w:t>И, в конце своего выступления, хотелось бы обратить внимание на то, что нужно более внимательно и доброжелательно относиться к  детям с речевыми нарушениями  так как – это особенные дети, они зачастую ранимые, не верящие в свои силы, не желающие преодолевать трудности в учении, часто не замечающие их!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otnot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Лопатина Л.В. Логопедическая работа с детьми дошкольного возраста с минимальными дизартрическими расстройствами: Учебное пособие / Под ред. Е.А. Логиновой. – СПб.: Изд – во «СОЮЗ», 200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Леонова С.В. Школьный возраст – М.: МПГУ, 2004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И.Н. Садовникова. Нарушения письменной речи и их преодоление у младших школьников: Учебное пособие — М.: Владос,1995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9:03:00Z</dcterms:created>
  <dc:creator>Наталия</dc:creator>
  <dc:description/>
  <cp:keywords/>
  <dc:language>en-US</dc:language>
  <cp:lastModifiedBy>Наталия</cp:lastModifiedBy>
  <dcterms:modified xsi:type="dcterms:W3CDTF">2012-12-22T21:10:00Z</dcterms:modified>
  <cp:revision>22</cp:revision>
  <dc:subject/>
  <dc:title/>
</cp:coreProperties>
</file>