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по теме: «Нумерация. Четыре арифметических действ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правильный от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ему равна сумма чисел 80 и 60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30                   140                      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о 370 уменьшили на 70. Сколько получил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300                    440                       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му равно произведение чисел 50 и 6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300               400                  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му равна одна девятая часть от числа 540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6                       70                         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исло 490 уменьшили в 7 раз. Сколько получил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70                7                    6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ему равна разность, если уменьшаемое равно 560, а вычитаемое равно 5 сотням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55                          510                          6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вое слагаемое равно разности чисел 720 и 20, второе слагаемое равно 90. Чему равна сумма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790                    610                    8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нуку 9 лет. Его дедушка в 8 раз старше внука, а бабушка на 2 года моложе дедушки. Сколько лет бабушке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62 года                    70 лет               74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доме 31 однокомнатная квартира, а двухкомнатных на 18 квартир больше, чем однокомнатных. Сколько двухкомнатных квартир в доме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3 квартир                         50 квартир                      49 кварти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по теме: «Нумерация. Четыре арифметических действия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правильный от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ему равна сумма чисел 70 и 80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60                140                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ньшаемое равно 450, вычитаемое равно 50. Чему равна разность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00                     400               4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ый множитель равен 6, второй множитель равен 80. Чему равно произведени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8                      480                   5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му равно частное чисел 560 и 8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7                    70                       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ему равна сумма, если первое слагаемое равно 340, а второе слагаемое равно 2 сотням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360                         342                        5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лимое равно 640, делитель равен 8. Чему равно частно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80                     70                            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ему равно произведение, если первый множитель равен частному чисел 240 и 6, а второй множитель равен 8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2                             360                         3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чке 8 лет. Мама в 4 раза старше дочки, а папа на 8 лет старше мамы. Сколько лет папе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40 лет                           39 лет                       32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зиму мама заготовила 16 банок вишнёвого компота, а клубничного на 13 банок больше, чем вишнёвого. Сколько банок клубничного компота заготовила мама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 банки                          30 банок                       29 ба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;MS Mincho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09:00Z</dcterms:created>
  <dc:creator>Nata </dc:creator>
  <dc:description/>
  <cp:keywords/>
  <dc:language>en-US</dc:language>
  <cp:lastModifiedBy>Your User Name</cp:lastModifiedBy>
  <dcterms:modified xsi:type="dcterms:W3CDTF">2014-09-25T02:08:00Z</dcterms:modified>
  <cp:revision>2</cp:revision>
  <dc:subject/>
  <dc:title/>
</cp:coreProperties>
</file>