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Автор составитель урока: Иваненко И. В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Предмет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Индивидуальное фронтальное занят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. Класс: 4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Дифференциация звуков [з] - [с]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 -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дифференциация звуков [з] - [с]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 -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],в слогах, словах, предложениях и связной речи на лексико-грамматическом материале «Зима»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Задач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•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образовательные: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дифференциация звуков [з] - [с],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 -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в слогах, словах, предложениях и связной реч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коррекционные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развитие фонематического восприятия, формирование правильного дыхания, развитие навыков звукового анализа и синтеза, обогащение словарного запаса, формирование грамматических навыков, развитие связной ре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воспитание трудолюбия, любви к природе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зеркало, слоги, звуковая лента, картинки  одежды, компьютер, диапроекто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Ход заня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Организационный момен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Говорим всегда красиво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Громко и неторопливо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Четко ясно говорим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отому что не спеши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- К нам в гости на урок пришёл снеговик!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Мимическая гимнастика.</w:t>
      </w:r>
    </w:p>
    <w:p>
      <w:pPr>
        <w:pStyle w:val="Normal"/>
        <w:spacing w:before="45" w:after="4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разить свое состояние и настроение в разное время зимы: </w:t>
      </w:r>
    </w:p>
    <w:p>
      <w:pPr>
        <w:pStyle w:val="Normal"/>
        <w:spacing w:before="45" w:after="4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мы радуемся первому снегу, </w:t>
      </w:r>
    </w:p>
    <w:p>
      <w:pPr>
        <w:pStyle w:val="Normal"/>
        <w:spacing w:before="45" w:after="4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 хмуримся  от холодного ветра, </w:t>
      </w:r>
    </w:p>
    <w:p>
      <w:pPr>
        <w:pStyle w:val="Normal"/>
        <w:spacing w:before="45" w:after="4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грустим в морозную, студеную погоду.</w:t>
      </w:r>
    </w:p>
    <w:p>
      <w:pPr>
        <w:pStyle w:val="Normal"/>
        <w:spacing w:before="45" w:after="4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мы радуемся последнему дню зимы.</w:t>
      </w:r>
    </w:p>
    <w:p>
      <w:pPr>
        <w:pStyle w:val="Normal"/>
        <w:spacing w:before="45" w:after="4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И с таким настроением мы начинаем наш урок! </w:t>
      </w:r>
    </w:p>
    <w:p>
      <w:pPr>
        <w:pStyle w:val="Normal"/>
        <w:spacing w:before="45" w:after="4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3.  Дыхательная гимнасти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45" w:after="4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дох через нос выдох через нос.</w:t>
      </w:r>
    </w:p>
    <w:p>
      <w:pPr>
        <w:pStyle w:val="Normal"/>
        <w:numPr>
          <w:ilvl w:val="0"/>
          <w:numId w:val="4"/>
        </w:numPr>
        <w:spacing w:before="45" w:after="4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дох через рот  выдох через нос.</w:t>
      </w:r>
    </w:p>
    <w:p>
      <w:pPr>
        <w:pStyle w:val="Normal"/>
        <w:numPr>
          <w:ilvl w:val="0"/>
          <w:numId w:val="4"/>
        </w:numPr>
        <w:spacing w:before="45" w:after="4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дох через рот  выдох через рот.</w:t>
      </w:r>
    </w:p>
    <w:p>
      <w:pPr>
        <w:pStyle w:val="Normal"/>
        <w:numPr>
          <w:ilvl w:val="0"/>
          <w:numId w:val="4"/>
        </w:numPr>
        <w:spacing w:before="45" w:after="4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дох через рот выдох через нос. Дуем на снежин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Артикуляционная гимнастика.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«Заборчик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«Лопатка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«Чистим зубки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«Киска сердится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«Лодочка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«Часики»</w:t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Голосовые упражнения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6. Сообщение темы заняти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>Отгадайте загадки:</w:t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Много бед таят леса, </w:t>
        <w:br/>
        <w:t xml:space="preserve">                  Волк, медведь там и лиса. </w:t>
        <w:br/>
        <w:t xml:space="preserve">                  Там зверек живет в тревоге, </w:t>
        <w:br/>
        <w:t xml:space="preserve">               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>От беды уносит ноги.</w:t>
        <w:br/>
        <w:t xml:space="preserve">                   Ну-ка, быстро отгадай-ка, </w:t>
        <w:br/>
        <w:t xml:space="preserve">                   Как зверек зовется? - ...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ru-RU" w:eastAsia="ru-RU" w:bidi="ar-SA"/>
        </w:rPr>
        <w:t xml:space="preserve">            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ru-RU"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ru-RU" w:eastAsia="ru-RU" w:bidi="ar-SA"/>
        </w:rPr>
        <w:t>(Зайка.)</w:t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- Какой звук вы услышали в начале слова   “зайка”? </w:t>
      </w:r>
    </w:p>
    <w:p>
      <w:pPr>
        <w:pStyle w:val="Style19"/>
        <w:spacing w:before="0" w:after="0"/>
        <w:ind w:left="300" w:right="150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Хлопья белые летят,</w:t>
        <w:br/>
        <w:t>Тихо падают, кружат.</w:t>
        <w:br/>
        <w:t>Стало всё кругом бело.</w:t>
        <w:br/>
        <w:t>Чем дорожки замело?</w:t>
      </w:r>
      <w:r>
        <w:rPr>
          <w:bCs/>
          <w:iCs/>
          <w:sz w:val="26"/>
          <w:szCs w:val="26"/>
        </w:rPr>
        <w:t xml:space="preserve">                   </w:t>
      </w:r>
      <w:r>
        <w:rPr>
          <w:bCs/>
          <w:iCs/>
          <w:color w:val="000000"/>
          <w:sz w:val="26"/>
          <w:szCs w:val="26"/>
        </w:rPr>
        <w:t>(Снег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- Какой звук вы услышали в начале слова   “снег”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- Какой мягкий вариант звука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+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Какой мягкий вариант зву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+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Сегодня на уроке  мы будем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проговаривать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звуки [З]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,  [С],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]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в слогах, в словах и предлож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7. Описание артикуляции звук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роизнести звук  [З], 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 (Ребенок перед зеркалом  произносит звук.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роизнести звук  [С],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 (Ребенок перед зеркалом  произносит звук.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Уточнить артикуляцию зву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Как расположены губы  при произнесении звуков [З],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Как расположены губы  при произнесении звуков [С],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Где  находился язык, когда мы произносили звуки [З],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]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Где  находился язык, когда мы произносили   звуки  [С],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]?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Когда мы произносим звуки [З],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, какой идёт воздух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Когда мы произносим звуки [С], С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, какой идёт воздух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-Голос «работает» или «спит»?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Голос «работает» при произнесении звука [З],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Горлышко «спит» при произнесении звука [С],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</w:t>
      </w:r>
    </w:p>
    <w:tbl>
      <w:tblPr>
        <w:tblW w:w="904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544"/>
        <w:gridCol w:w="3544"/>
      </w:tblGrid>
      <w:tr>
        <w:trPr>
          <w:trHeight w:val="3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 w:bidi="ar-SA"/>
              </w:rPr>
              <w:t>], 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З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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 w:bidi="ar-SA"/>
              </w:rPr>
              <w:t>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 w:bidi="ar-SA"/>
              </w:rPr>
              <w:t>Звук [С], 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С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6"/>
                <w:szCs w:val="26"/>
                <w:lang w:val="ru-RU" w:eastAsia="ru-RU" w:bidi="ar-SA"/>
              </w:rPr>
              <w:t>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ru-RU" w:bidi="ar-SA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ru-RU" w:bidi="ar-SA"/>
              </w:rPr>
              <w:t>Гу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ru-RU" w:bidi="ar-SA"/>
              </w:rPr>
              <w:t>В улыб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ru-RU" w:bidi="ar-SA"/>
              </w:rPr>
              <w:t>В улыбке</w:t>
            </w:r>
          </w:p>
        </w:tc>
      </w:tr>
      <w:tr>
        <w:trPr>
          <w:trHeight w:val="30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ru-RU" w:bidi="ar-SA"/>
              </w:rPr>
              <w:t>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ru-RU" w:bidi="ar-SA"/>
              </w:rPr>
              <w:t>За нижними зу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ru-RU" w:bidi="ar-SA"/>
              </w:rPr>
              <w:t>За нижними зубами</w:t>
            </w:r>
          </w:p>
        </w:tc>
      </w:tr>
      <w:tr>
        <w:trPr>
          <w:trHeight w:val="2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ru-RU" w:bidi="ar-SA"/>
              </w:rPr>
              <w:t>Горлыш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«работа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«спит»</w:t>
            </w:r>
          </w:p>
        </w:tc>
      </w:tr>
      <w:tr>
        <w:trPr>
          <w:trHeight w:val="4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ru-RU" w:bidi="ar-SA"/>
              </w:rPr>
              <w:t>Возду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ru-RU" w:bidi="ar-SA"/>
              </w:rPr>
              <w:t>Хол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ru-RU" w:bidi="ar-SA"/>
              </w:rPr>
              <w:t>Холодны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Характеристика звуков.</w:t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4090</wp:posOffset>
                </wp:positionH>
                <wp:positionV relativeFrom="paragraph">
                  <wp:posOffset>33020</wp:posOffset>
                </wp:positionV>
                <wp:extent cx="64135" cy="7524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5240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12960 w 3636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774"/>
                              </a:lnTo>
                              <a:cubicBezTo>
                                <a:pt x="10800" y="10674"/>
                                <a:pt x="16200" y="11574"/>
                                <a:pt x="21600" y="11574"/>
                              </a:cubicBezTo>
                              <a:cubicBezTo>
                                <a:pt x="16200" y="11574"/>
                                <a:pt x="10800" y="12474"/>
                                <a:pt x="10800" y="133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7pt;margin-top:2.6pt;width:5pt;height:5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- Звук [З]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Звук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- Звук  [С]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Звук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Какой  он?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Гласный или согласный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Звонкий   или  глухой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Твёрдый или мягкий?</w:t>
      </w:r>
    </w:p>
    <w:p>
      <w:pPr>
        <w:sectPr>
          <w:type w:val="nextPage"/>
          <w:pgSz w:w="11906" w:h="16838"/>
          <w:pgMar w:left="2268" w:right="850" w:gutter="0" w:header="0" w:top="28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9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Воспроизведение слоговых рядов.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1)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bidi="ar-SA"/>
        </w:rPr>
        <w:t xml:space="preserve">за – зя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аза – ася               сму – зму</w:t>
      </w:r>
    </w:p>
    <w:p>
      <w:pPr>
        <w:pStyle w:val="Normal"/>
        <w:shd w:fill="FFFFFF" w:val="clear"/>
        <w:autoSpaceDE w:val="false"/>
        <w:ind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о - со             озя – оса              зли – сли</w:t>
      </w:r>
    </w:p>
    <w:p>
      <w:pPr>
        <w:pStyle w:val="Normal"/>
        <w:shd w:fill="FFFFFF" w:val="clear"/>
        <w:autoSpaceDE w:val="false"/>
        <w:ind w:firstLine="142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у - су            узу – усу               ска –  зка</w:t>
      </w:r>
    </w:p>
    <w:p>
      <w:pPr>
        <w:pStyle w:val="Normal"/>
        <w:shd w:fill="FFFFFF" w:val="clear"/>
        <w:autoSpaceDE w:val="false"/>
        <w:ind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+mn-ea" w:cs="Times New Roman" w:ascii="Times New Roman" w:hAnsi="Times New Roman"/>
          <w:bCs/>
          <w:color w:val="000000"/>
          <w:kern w:val="2"/>
          <w:sz w:val="26"/>
          <w:szCs w:val="26"/>
          <w:lang w:val="ru-RU" w:eastAsia="ru-RU" w:bidi="ar-SA"/>
        </w:rPr>
        <w:t>2) С ударением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bidi="ar-SA"/>
        </w:rPr>
        <w:t>за – са – з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я – за – с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о – се – з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ю – зо – с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я – зи – с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у – су - з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Физкультминутка.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284" w:right="-56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усть снегами все заносит,       </w:t>
      </w:r>
    </w:p>
    <w:p>
      <w:pPr>
        <w:pStyle w:val="Normal"/>
        <w:ind w:left="284" w:right="-565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усть лютуют холода,               </w:t>
        <w:br/>
        <w:t xml:space="preserve">Зима меня не заморозит,               </w:t>
        <w:br/>
        <w:t xml:space="preserve">Не напугает никогда.                    </w:t>
      </w:r>
    </w:p>
    <w:p>
      <w:pPr>
        <w:pStyle w:val="Normal"/>
        <w:ind w:left="284" w:right="-56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имою белые снежинки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нцуют за моим окном.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 Дед Мороз свои картинки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исует на стекле ночном.              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11.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Выбрать из картинок в один столбик слова со звуком [з]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-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з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, в другой со звуком [с]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- [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с</w:t>
      </w:r>
      <w:r>
        <w:rPr>
          <w:rFonts w:eastAsia="Symbol" w:cs="Symbol" w:ascii="Symbol" w:hAnsi="Symbol"/>
          <w:bCs/>
          <w:color w:val="000000"/>
          <w:sz w:val="26"/>
          <w:szCs w:val="26"/>
          <w:lang w:val="ru-RU" w:eastAsia="ru-RU" w:bidi="ar-SA"/>
        </w:rPr>
        <w:t>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]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>Кто это к нам прилетел?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drawing>
          <wp:inline distT="0" distB="0" distL="0" distR="0">
            <wp:extent cx="1598295" cy="894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>Что это нам  сорока принесла?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outlineLvl w:val="3"/>
        <w:rPr>
          <w:rFonts w:ascii="Times New Roman" w:hAnsi="Times New Roman" w:eastAsia="Times New Roman" w:cs="Times New Roman"/>
          <w:b/>
          <w:b/>
          <w:bCs/>
          <w:spacing w:val="15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6"/>
          <w:szCs w:val="26"/>
          <w:lang w:val="ru-RU" w:eastAsia="ru-RU" w:bidi="ar-SA"/>
        </w:rPr>
        <w:t xml:space="preserve">12. Упражнение «Назови действие»  (со «снежком») 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Я буду говорить незаконченное предложение, а тот, кому я передам снежок, 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оговорит несказанное мной словечко.</w:t>
      </w:r>
    </w:p>
    <w:p>
      <w:pPr>
        <w:pStyle w:val="Normal"/>
        <w:numPr>
          <w:ilvl w:val="0"/>
          <w:numId w:val="2"/>
        </w:numPr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очью ветер в трубах... (завывает).</w:t>
      </w:r>
    </w:p>
    <w:p>
      <w:pPr>
        <w:pStyle w:val="Normal"/>
        <w:numPr>
          <w:ilvl w:val="0"/>
          <w:numId w:val="2"/>
        </w:numPr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з снеговой тучи снежинки... (кружатся).</w:t>
      </w:r>
    </w:p>
    <w:p>
      <w:pPr>
        <w:pStyle w:val="Normal"/>
        <w:numPr>
          <w:ilvl w:val="0"/>
          <w:numId w:val="2"/>
        </w:numPr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 зиму медведь в берлоге... (засыпает).</w:t>
      </w:r>
    </w:p>
    <w:p>
      <w:pPr>
        <w:pStyle w:val="Normal"/>
        <w:numPr>
          <w:ilvl w:val="0"/>
          <w:numId w:val="2"/>
        </w:numPr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Мороз щёки и нос... (замораживает).</w:t>
      </w:r>
    </w:p>
    <w:p>
      <w:pPr>
        <w:pStyle w:val="Normal"/>
        <w:numPr>
          <w:ilvl w:val="0"/>
          <w:numId w:val="2"/>
        </w:numPr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имой  вода в реке... (замерзает).</w:t>
      </w:r>
    </w:p>
    <w:p>
      <w:pPr>
        <w:pStyle w:val="Normal"/>
        <w:numPr>
          <w:ilvl w:val="0"/>
          <w:numId w:val="2"/>
        </w:numPr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ней на ветках деревьев... (блестит).</w:t>
      </w:r>
    </w:p>
    <w:p>
      <w:pPr>
        <w:pStyle w:val="Normal"/>
        <w:numPr>
          <w:ilvl w:val="0"/>
          <w:numId w:val="2"/>
        </w:numPr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имой  снег всё вокруг... (засыпает).</w:t>
      </w:r>
    </w:p>
    <w:p>
      <w:pPr>
        <w:pStyle w:val="Normal"/>
        <w:numPr>
          <w:ilvl w:val="0"/>
          <w:numId w:val="2"/>
        </w:numPr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еревья зимой... (спят).</w:t>
      </w:r>
    </w:p>
    <w:p>
      <w:pPr>
        <w:pStyle w:val="Normal"/>
        <w:numPr>
          <w:ilvl w:val="0"/>
          <w:numId w:val="2"/>
        </w:numPr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д снегом травка зимой... (греется).</w:t>
      </w:r>
    </w:p>
    <w:p>
      <w:pPr>
        <w:pStyle w:val="Normal"/>
        <w:numPr>
          <w:ilvl w:val="0"/>
          <w:numId w:val="2"/>
        </w:numPr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имой  насекомые... (прячутся).</w:t>
      </w:r>
    </w:p>
    <w:p>
      <w:pPr>
        <w:pStyle w:val="Normal"/>
        <w:numPr>
          <w:ilvl w:val="0"/>
          <w:numId w:val="2"/>
        </w:numPr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ети на санках … (катаются)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олодцы! Хорошо знаете зимние явления. </w:t>
      </w:r>
    </w:p>
    <w:p>
      <w:pPr>
        <w:pStyle w:val="Normal"/>
        <w:numPr>
          <w:ilvl w:val="0"/>
          <w:numId w:val="3"/>
        </w:numPr>
        <w:shd w:fill="FFF9EA" w:val="clear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Составить словосочетание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мелый   зима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ушистая   склон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ысокий   санки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Звонкий   лиса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кользкие смех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нежная   заяц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Придумайте с одним из  словосочетаний предложение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Смелый   заяц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 w:bidi="ar-SA"/>
        </w:rPr>
        <w:t>бежит по лесу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ушистая   лис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 w:bidi="ar-SA"/>
        </w:rPr>
        <w:t>бежит за зайцем.         выбежала из норы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 w:bidi="ar-SA"/>
        </w:rPr>
        <w:t>Ребята увидел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Высокий   склон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 w:bidi="ar-SA"/>
        </w:rPr>
        <w:t>В лесу раздаётс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Звонкий   смех 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Скользкие   санк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 w:bidi="ar-SA"/>
        </w:rPr>
        <w:t>едут с горы.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Снежная   зим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 w:bidi="ar-SA"/>
        </w:rPr>
        <w:t>приносит ребятам много радости</w:t>
      </w:r>
    </w:p>
    <w:p>
      <w:pPr>
        <w:pStyle w:val="Normal"/>
        <w:shd w:fill="FFF9E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Гимнасти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для глаз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15. Подбор родственных слов. </w:t>
      </w:r>
      <w:r>
        <w:rPr>
          <w:rFonts w:eastAsia="Times New Roman" w:cs="Times New Roman" w:ascii="Times New Roman" w:hAnsi="Times New Roman"/>
          <w:b/>
          <w:bCs/>
          <w:spacing w:val="15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Зим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-   зимний,    зимовать, зимовье (проводить где – либо зиму, жить где – н. зимой),  перезимовать, зимородок, зимовка(проводить где – либо зиму, жить где – н. зимой), зимующие, зимовник (зимнее помещение для животных), зимовщик(человек, который находится где – н. на зимовке), зимушка.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16. Работа с текст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Вам надо прочитать текст и  вместо рисунка вставить слов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Наступила холодная, снежна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drawing>
          <wp:inline distT="0" distB="0" distL="0" distR="0">
            <wp:extent cx="750570" cy="6102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. Зимой часто идет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drawing>
          <wp:inline distT="0" distB="0" distL="0" distR="0">
            <wp:extent cx="513715" cy="581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drawing>
          <wp:inline distT="0" distB="0" distL="0" distR="0">
            <wp:extent cx="638175" cy="533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светит, но не греет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drawing>
          <wp:inline distT="0" distB="0" distL="0" distR="0">
            <wp:extent cx="866775" cy="588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801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замёрзла. Дети  взяли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drawing>
          <wp:inline distT="0" distB="0" distL="0" distR="0">
            <wp:extent cx="923290" cy="5041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         и пошли н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drawing>
          <wp:inline distT="0" distB="0" distL="0" distR="0">
            <wp:extent cx="970915" cy="638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улиц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drawing>
          <wp:inline distT="0" distB="0" distL="0" distR="0">
            <wp:extent cx="608965" cy="5327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слепил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drawing>
          <wp:inline distT="0" distB="0" distL="0" distR="0">
            <wp:extent cx="571500" cy="48514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. Зимой можно встретить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drawing>
          <wp:inline distT="0" distB="0" distL="0" distR="0">
            <wp:extent cx="561975" cy="4857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,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drawing>
          <wp:inline distT="0" distB="0" distL="0" distR="0">
            <wp:extent cx="580390" cy="49466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,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drawing>
          <wp:inline distT="0" distB="0" distL="0" distR="0">
            <wp:extent cx="504190" cy="52387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 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Ребятам весело зимо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- Пересказ текста детьми.</w:t>
      </w:r>
    </w:p>
    <w:p>
      <w:pPr>
        <w:pStyle w:val="Normal"/>
        <w:numPr>
          <w:ilvl w:val="0"/>
          <w:numId w:val="0"/>
        </w:numPr>
        <w:shd w:fill="FFF9EA" w:val="clear"/>
        <w:spacing w:before="255" w:after="18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15 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5"/>
          <w:sz w:val="26"/>
          <w:szCs w:val="26"/>
          <w:lang w:val="ru-RU" w:eastAsia="ru-RU" w:bidi="ar-SA"/>
        </w:rPr>
        <w:t>Чистоговорка «Зима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зимний холод всякий молод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сякий молод в зимний холо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 xml:space="preserve">18. Итог занят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Какие звуки учились правильно произносить?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характеризуйте эти звук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Назови слова с этими звукам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ценка деятельности ребен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sectPr>
      <w:type w:val="continuous"/>
      <w:pgSz w:w="11906" w:h="16838"/>
      <w:pgMar w:left="1701" w:right="850" w:gutter="0" w:header="0" w:top="28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 w:bidi="ar-SA"/>
    </w:rPr>
  </w:style>
  <w:style w:type="paragraph" w:styleId="Style19">
    <w:name w:val="Обычный (веб)"/>
    <w:basedOn w:val="Normal"/>
    <w:qFormat/>
    <w:pPr>
      <w:spacing w:before="180" w:after="180"/>
      <w:ind w:left="180" w:right="180" w:hanging="0"/>
    </w:pPr>
    <w:rPr>
      <w:rFonts w:ascii="Times New Roman" w:hAnsi="Times New Roman" w:eastAsia="Times New Roman" w:cs="Times New Roman"/>
      <w:color w:val="2912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47:00Z</dcterms:created>
  <dc:creator>Ирис</dc:creator>
  <dc:description/>
  <cp:keywords/>
  <dc:language>en-US</dc:language>
  <cp:lastModifiedBy>Ирис</cp:lastModifiedBy>
  <cp:lastPrinted>2011-11-26T16:22:00Z</cp:lastPrinted>
  <dcterms:modified xsi:type="dcterms:W3CDTF">2013-01-23T18:12:00Z</dcterms:modified>
  <cp:revision>39</cp:revision>
  <dc:subject/>
  <dc:title/>
</cp:coreProperties>
</file>