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онспект индивидуального логопедического занятия на тему: «Автоматизация звука [л] в слогах, словах, предложении»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Arial Unicode MS" w:cs="Times New Roman" w:ascii="Times New Roman" w:hAnsi="Times New Roman"/>
          <w:sz w:val="28"/>
          <w:szCs w:val="28"/>
        </w:rPr>
        <w:t>сформировать навык произношения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звука [л]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слогах, словах, предложении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Задачи: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1) Коррекционная: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развитие мелкой моторики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2) Образовательная: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Автоматизировать звук [л] в слогах, словах, предложе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3) Воспитательна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: воспитание интереса к занятию. 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зеркало, картинки, разрезная картинка, целлофановый шарик, схема для анализа звуков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Ход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771"/>
        <w:gridCol w:w="2222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/>
              </w:rPr>
              <w:t>Этап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логопе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ребенка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Орг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момен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  <w:t xml:space="preserve">.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Однажды на луне родился малыш. Попал он на землю и встретил много друзей. Ты знаешь этого малыша? Как его зову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Какой звук слышится в начале его имен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Лунтику очень грустно от того, что он не умеет его правильно произносить звук [л]. Давай научим Лунтика!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Лун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Звук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  <w:t>[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  <w:t>]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2. Анализ артикуляции звуков. Характеристика звука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-Расскажи Лунтику по схеме, как нужно правильно произносить звук [л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Звук [л] согласный или гласны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-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Звонкий или глух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-Почему он звонки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Твердый или мягкий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  <w:t>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При произношении звука [л] губы в улыбке, зубы разомкнуты, кончик языка прижат к бугорку за верхними зу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Согл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Звук [л] согласный, потому что во рту есть прегр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Звон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При произнесении звука [л] горлышко дрож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Твердый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3. Развитие речевого выдоха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Лунтик пошел погулять, с ним произошли удивительные приключения. Подул сильный ветер и чуть не снес его с ног (дутье в целлофановый шарик)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Ребенок выполняет упражнение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4.Развитие мелкой моторики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Ветер успокоился и Лунтик пошел дальше. Он шел по тропинке среди трав и цветов и встретил… Кого? А это мы узнаем, собрав эту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Кто э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Пошли они с Кузей дальш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Ребенок собирает разрезную карти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Это Кузя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5. Упражнения на развитие эмоционально-волевой сферы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Лунтик шел и удивлялся всему, что его окружает. Давай покажем, как Лунтик  удивлялся. Вдруг на него стали падать камушки. Это Мупсель и Пупсель решили обидеть Лунтика. С начала он рассердился, а потом огорчился. Давай покажем как Лунтик рассердился и огорчился. Пошел Лунтик дальше и встретил Милу. Они подружились и стали играть. Лунтик сразу развеселился. Как Лунтику было весел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  <w:t>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Ребенок выполняет упрожнения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6.Артикуляционная гимнастика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Давай покажем Лунтику веселые упражнения. Улыбнись, сделай язык лопаточкой, представь, что  на верхней губе у тебя вкусное варенье. Упражнения «Иголочка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«Качели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«Лошадка»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Ребёнок выполняет упражнения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7. Мелодико-интонационное развитие речи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Произнеси звук [л] громко, теперь тихо, длинно, коротко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Ребёнок выполняет задание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8. Автоматизация звука [л] в обратных слогах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Мила предлагает Лунтику поиграть в игру «Волшебные заклинания». Слушай внимательно и повторяй вместе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/>
              </w:rPr>
              <w:t>Ал-ол-ул-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/>
              </w:rPr>
              <w:t>Алс-олс-улс-ы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/>
              </w:rPr>
              <w:t>Асл-осл-усл-ыс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Ребёнок выполняет упражнение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9. Автоматизация звука [л] в словах отраженно, потом самостоятельно по картинке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-Друзья устали и отправились к Миле домой. А там столько всего интересного: велосипед, лампа, платье, гладиолусы и тд. Повторяй слова за мной, четко проговаривая звук [л]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Затем по картинке назови предметы, в названии которых есть звук [л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Ответь полным ответом. На чем стоит ламп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Где находится велосипед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  <w:t>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Ребёнок выполняет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Лампа стоит на ст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Велосипед стоит за столом и перед полкой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10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Физ. минутка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Лунтик  предлагает поиграть в иг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Руки ставим перед груд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Поворачиваться бу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Там стена, а там ок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Это знаем мы да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Головой теперь вращ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Вправо, влево, а по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Три, четыре присед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Наши ножки разомнем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Ребёнок выполняет физ. минутку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11. Автоматизация звука [л] в чистоговорках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Мила и Лунтик пошли играть. Слышат чьи-то рыдания. Это плачет дядя Шнюк. Он потерял очки и не может прочесть чистоговорки. Помоги 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/>
              </w:rPr>
              <w:t>Ал-ал-ал – я днем не сп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/>
              </w:rPr>
              <w:t>Ол-ол-ол – я видел 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/>
              </w:rPr>
              <w:t>Ул-ул-ул – я сел на ст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/>
              </w:rPr>
              <w:t>Ил-ил-ил – я гол заб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/>
              </w:rPr>
              <w:t>Ыл-ыл-ыл – у нас суп осты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-Дядя Шнюк поблагодарил друзей и ушел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Ребенок проговаривает чистоговорки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12. Автоматизация звука [л] в заученной речи.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Мила хочет, чтобы Лунтик выучил стихотворение о ней. С твоей помощью он научился произносить звук [л]и с легкостью выучит стихотворение. А ты сможе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ила мыла мишку мы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ила мыло урон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/>
              </w:rPr>
              <w:t>Мила вымыла ладо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/>
              </w:rPr>
              <w:t>Мила сделала сал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/>
              </w:rPr>
              <w:t>Маме помогала Ми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/>
              </w:rPr>
              <w:t>Мама Милу похвал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Лунтик с друзьями отправился домой. Баба Капа испекла им вкусные булочки и угостила компотом. Какой бывает компо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Ребенок заучивает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Вишневый компот, яблочный компот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13. Итог занятия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Какой звук мы сегодня повтор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Как правильно он произнос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Какой 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Кто приходил к нам в г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Назови друзей Лунтика, в чьих именах встречается звук [л]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Расскажи стихотворение про Милу ребята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-Сегодня на занятии мы повторяли зв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[л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При произношении звука [л] губы в улыбке, зубы разомкнуты, кончик языка прижат к бугорку за верхними зу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Звук [л] согласный, твердый, звон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К нам в гости приходили Кузя, дядя Шнюк, М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>-Мила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логопедического занят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нятие проводилось с ребенко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иагнозом недостатки письма и чтения у ребёнка с ОНР третьего уровня. Занятие по теме автоматизация звука [л] в слогах, словах, предложении занимает важное место в системе занятий по изучаемой теме, организовано в соответствии с перспективным планом индивидуальной коррекционно- развивающей рабо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нятии были поставлены следующие задачи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рекционная:  Развитие слуховой памя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360"/>
        <w:ind w:left="5" w:hanging="0"/>
        <w:rPr>
          <w:rFonts w:ascii="Times New Roman" w:hAnsi="Times New Roman" w:cs="Times New Roman"/>
          <w:color w:val="313131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ая: Автоматизация звука [л] в изолированном произношении, слогах, словах. Закрепление навыка составления схемы пред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ательная: </w:t>
      </w:r>
      <w:r>
        <w:rPr>
          <w:rFonts w:cs="Times New Roman" w:ascii="Times New Roman" w:hAnsi="Times New Roman"/>
          <w:color w:val="313131"/>
          <w:spacing w:val="-3"/>
          <w:sz w:val="28"/>
          <w:szCs w:val="28"/>
        </w:rPr>
        <w:t>Воспитывать интерес к занят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ль и задачи поставлены соответствуют содержанию занятия.  Цели выполнялись в единстве коррекционно-развивающей, образовательной и воспитательной задачах.  Решение задач достигается различными методами и приемами: словесными, наглядными, практически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е этапы выстроены последовательно и взаимосвязаны между собой. Соблюдался переход от одного этапа к другому. Каждый этап занятия подготавливал детей к последующей работе. Время между каждым этапом занятия распределено целесообразно, в соответствии    с возможностями ребенка и задачами занятия.  Занятие длилось не более 20 мину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есь материал подобран в соответствии с речевыми и возрастными возможностями детей.  Речевой материал соответствует  целям и задачам занятия. На занятии были использованы практические, наглядные, словесные методы работы.  Учитывались следующие дидактические принципы:   принцип наглядности обучения, принцип сознательности и активности обучения, принцип доступности сообщаемых знаний, принцип дифференцированного и индивидуального подхода.  Все эти принципы были реализованы на занят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занятии были использованы упражнение на развитие речевого выдоха, упражнение на развитие мелкой моторики, а также упражнение на развитие эмоционально-волевой сферы. Речевой материал  был подобран с учетом возможностей ребенка, уровнем его речевого развития, возрастными особенностями. На занятии ребенок работал активно. Результат был достигну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школа – интернат № 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индивидуального занят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sz w:val="44"/>
          <w:szCs w:val="44"/>
        </w:rPr>
        <w:t>«Автоматизация звука [л] в слогах, словах, предложении»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Белоусова Яна Сергеевна, учител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22:00Z</dcterms:created>
  <dc:creator>Admin</dc:creator>
  <dc:description/>
  <cp:keywords/>
  <dc:language>en-US</dc:language>
  <cp:lastModifiedBy>яна</cp:lastModifiedBy>
  <cp:lastPrinted>2011-01-20T21:32:00Z</cp:lastPrinted>
  <dcterms:modified xsi:type="dcterms:W3CDTF">2013-01-25T11:00:00Z</dcterms:modified>
  <cp:revision>5</cp:revision>
  <dc:subject/>
  <dc:title/>
</cp:coreProperties>
</file>