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я начальных классов Колибабчук Н. Н.  на школьном педагогическом  совете: «Наша новая школа» от 10.12.12 по теме: «Сравнительная характеристика образовательных моделей: традиционного и современного урок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ё выступление начну с  высказывания Б. Шоу </w:t>
      </w:r>
      <w:r>
        <w:rPr>
          <w:rFonts w:cs="Times New Roman" w:ascii="Times New Roman" w:hAnsi="Times New Roman"/>
          <w:bCs/>
          <w:sz w:val="24"/>
          <w:szCs w:val="24"/>
        </w:rPr>
        <w:t>«Единственный путь, ведущий к знаниям, - это деятельност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й постулат (требование) современного урока заключается в следующем: «Урок есть открытие истины, поиск истины и осмысление истины в совместной деятельности детей и учителя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ее проследим, из чего складывается современный урок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омпоненты содержания: знания, умения, навыки, творческая деятельность, эмоционально - ценностный опыт 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оздание условий для формирования компетенций ребенка 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Личностно-ориентированный, индивидуальный характер 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Использование образовательных технологий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актический, деятельностный подход 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амостоятельная работа ученика, а не учителя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А теперь рассмотрим, чем же современный урок отличается от традиционн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537"/>
        <w:gridCol w:w="351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сравн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ый ур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урок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Цель обуч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ЗУН ( «я знаю, я научу, вы запомните потом воспроизведете – «Сиди и слушай»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аждого ребёнка на основе формирования УУД («научить учиться»)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остулат (девиз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лай как Я!» - работа по образцу учи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лайте, я с вами, я вас направлю» - педагогическое сопровождение. Учитель создаёт ситуацию – ученики сами выходят на тему урока и ставят перед собой цели и задачи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Характер и стиль взаимодействия (учитель – ученик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итарность, монолог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(учитель) – объект (ученик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ичность. Субъект – су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этапе высказывания гипотез учитель может употреблять такие фразы: принимается, интересная мысль, может бы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Формы организации уро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 – учитель задаёт вопрос – ученик отвечае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, индивидуальная, в паре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Методы обуч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ый - беседа, рассказ и т. 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ый – проблемный вопрос, мозговой штурм и т. д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пособы усвоения новых пон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заучивание, запоми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оверяет: «Как поняли? Повтори!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открытие нового в результате анализа, синтеза, сравнения ( в диалоге с учителем, в учебнике проверяет свои гипотез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озиция учит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итель информации, хранитель норм и традиц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 сотрудничества, консультант, помощник – «тьютер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озиция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учени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, воспроизвожу – «послушный исполнител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й деятель, реализующий свой познавательный интерес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одведение итога уро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у уроку и отметки детям выставляет учите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учатся способности анализировать свои ЗУН – ведь это важный фактор становления личности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лько в процессе деятельности  активизируется  мозг, память, приобретается  и накапливается опыт. Идёт социализация учащегося… Только в процессе деятельности могут появиться открытия  и  может ощущаться радость от  них и создаваться мотивация к дальнейшей деятель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е страшное в школе – это ничего не делать шесть уроков подряд в течении 11 лет, просто тихо сидеть и что-то фиксировать. Такие ученики не умеют работать, а могут только брать (или отнимать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завершить своё выступление хочу риторическим вопросом: «Какие качества мы хотим видеть у  детей по окончании школы, чтобы в современной жизни он был успешен?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мение ставить цель и добиваться ее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</w:rPr>
        <w:t xml:space="preserve">Умение адаптироваться к ситуации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</w:rPr>
        <w:t xml:space="preserve">Умение ориентироваться в мире. 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мение общаться. 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меть заботиться о других, быть нравственным человеком. 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амостоятельно добывать и применять знания. 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охранить здоров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скусство педагога – в пробуждении природных сил ребёнка и его самодеятельности».  Ж.Ж. Русс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я начальных классов Колибабчук Н. Н.  на школьном педагогическом  совете: «Наша новая школа» от 10.12.12 по теме: «Сравнительная характеристика образовательных моделей: традиционного и современного уроков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45267" o:spid="shape_0" fillcolor="red" stroked="f" o:allowincell="f" style="position:absolute;margin-left:-27.9pt;margin-top:348.2pt;width:523.45pt;height:3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Колибабчук Н. Н., МБОУ &quot;СОШ № 11&quot;, г. Северодвинск" trim="t" style="font-family:&quot;Times New Roman&quot;;font-size:22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11:00Z</dcterms:created>
  <dc:creator>Admin</dc:creator>
  <dc:description/>
  <cp:keywords/>
  <dc:language>en-US</dc:language>
  <cp:lastModifiedBy>Admin</cp:lastModifiedBy>
  <cp:lastPrinted>2012-12-25T20:28:00Z</cp:lastPrinted>
  <dcterms:modified xsi:type="dcterms:W3CDTF">2013-01-10T15:17:00Z</dcterms:modified>
  <cp:revision>2</cp:revision>
  <dc:subject/>
  <dc:title/>
</cp:coreProperties>
</file>