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96" w:after="120"/>
        <w:rPr>
          <w:rFonts w:ascii="Arial" w:hAnsi="Arial" w:eastAsia="Times New Roman" w:cs="Arial"/>
          <w:color w:val="000000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  <w:t>Сотрудничество семьи и школы в развитии личности ребенк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280" w:after="280"/>
        <w:ind w:left="360" w:hanging="36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>Семья как основная ячейка общества объединяет людей, регулирует воспитание нового поколения, его познавательную, трудовую, творческую деятельность. Она вводит ребенка в общество, именно в нем он получает социальное воспитание. Семье принадлежит основная роль в формировании нравственных начал, жизненных принципов ребен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ind w:left="360" w:hanging="36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>Проблема отношений родителей и детей сложная и парадоксальная. Сложность ее в скрытом, интимном характере человеческих отношений, щепетильности проникновения в них. А парадоксальность в том, что, при всей ее важности, родители ее обычно не замечают, ибо не имеют для этого необходимой психолого-педагогической информа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80"/>
        <w:ind w:left="360" w:hanging="36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>Семья в современных условиях не всегда может выйти из жизненных ситуаций самостоятельно. Она живет и развивается благодаря действию глубинных психологических механизмов и законов. Знание этих законов, «тайных пружин жизни семьи» позволяет педагогу ясно понять происходящее в семейном пространстве и помочь любому типу семьи сделать шаг на пути к гармонии и целостности.</w:t>
      </w:r>
    </w:p>
    <w:p>
      <w:pPr>
        <w:pStyle w:val="Normal"/>
        <w:shd w:fill="FFFFFF" w:val="clear"/>
        <w:spacing w:lineRule="atLeast" w:line="285" w:before="280" w:after="24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5" w:before="280" w:after="24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5" w:before="96" w:after="12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>Социальная основа сотрудничества семьи и школы в воспитании детей заключается в том, чтобы действительно цели школы совпадали с целями, которые ставятся родителям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5" w:before="280" w:after="24"/>
        <w:ind w:left="360" w:hanging="36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>Общие задачи воспитания должны объединить два образовательных – воспитательных института – сельскую семью и школу, которые создают воспитывающую среду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5" w:before="0" w:after="280"/>
        <w:ind w:left="360" w:hanging="36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>Сельская семья должна рассматриваться школой, как один из наиболее значимых факторов, активно и успешно влияющих на становление личности с первых дней жизни человека.</w:t>
      </w:r>
    </w:p>
    <w:p>
      <w:pPr>
        <w:pStyle w:val="Normal"/>
        <w:shd w:fill="FFFFFF" w:val="clear"/>
        <w:spacing w:lineRule="atLeast" w:line="285" w:before="96" w:after="12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>Такая позиция школы тесно связана с определением и конкретным знанием воспитательного потенциала семьи, с изучением истории жизни ребенка, как субъекта семейно — воспитательных отношений. От этого зависит понимание ученика как индивидуальности, что позволят учесть его особенности, наклонности, а также подобрать пути и средства воспитания.</w:t>
      </w:r>
    </w:p>
    <w:p>
      <w:pPr>
        <w:pStyle w:val="Normal"/>
        <w:shd w:fill="FFFFFF" w:val="clear"/>
        <w:spacing w:lineRule="atLeast" w:line="285" w:before="96" w:after="12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280" w:after="24"/>
        <w:ind w:left="360" w:hanging="36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>Семья — это педагогический фундамент. Воспитательная функция идет вслед за репродуктивной. Семью следует понимать и оценивать как активный субъект педагогического процесса, и сотрудничество семьи и школы нужно строить на основе созидательной идеи, гуманности, на отношении к детству как к особой эпохе в жизни человека, чтобы он потом полностью смог себя реализовать в течение своей жизн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200"/>
        <w:ind w:left="360" w:hanging="36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>Для того чтобы воспитать, бесспорно, необходимо очень хорошо знать особенности ребенка, уметь пользоваться различными педагогическими приемами, но еще важнее уметь общаться с детьми, добиваться взаимопонимания и доверия, а все это можно добиться только при сотрудничестве семьи, школ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200"/>
        <w:ind w:left="360" w:hanging="36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>Таким образом, для успешного сотрудничества семьи и школы в воспитании необходимо, чтобы родители были активными участниками педагогического процесса, понимали его необходимость, умели анализировать деятельность и поведение своих детей. Разумная система изысканий и положительное стимулирование - путь к успеху. Педагоги должны знакомить родителей с программой учебно - воспитательного процесса, обогащать психолого - педагогическими знаниями, одобрять и поддерживать родителей при участии их в жизни школ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200"/>
        <w:ind w:left="360" w:hanging="36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>Идеалом семьи, школы и общества является всесторонне развитый человек - образованный, физически и нравственно здоровый, закаленный, приносящий пользу и умеющий реализовать своё мастерство, ум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280"/>
        <w:ind w:left="360" w:hanging="36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>А. С Макаренко писал: «Семьи бывают хорошие, и семьи бывают плохие. Поручиться за то, что семья воспитывает одна как следует, нельзя. Мы должны организовать семейное воспитание и организационным началом должна быть школа, как представительница государственного воспитания».</w:t>
      </w:r>
    </w:p>
    <w:p>
      <w:pPr>
        <w:pStyle w:val="Normal"/>
        <w:shd w:fill="FFFFFF" w:val="clear"/>
        <w:spacing w:lineRule="atLeast" w:line="285" w:before="96" w:after="12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>С этих позиций и определяются основные пути сотрудничеству учителей школы с семьей:</w:t>
      </w:r>
    </w:p>
    <w:p>
      <w:pPr>
        <w:pStyle w:val="Normal"/>
        <w:shd w:fill="FFFFFF" w:val="clear"/>
        <w:spacing w:lineRule="atLeast" w:line="285" w:before="96" w:after="12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Arial" w:cs="Arial" w:ascii="Arial" w:hAnsi="Arial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 xml:space="preserve">- Регулярное разностороннее педагогическое просвещение родителей; </w:t>
      </w:r>
    </w:p>
    <w:p>
      <w:pPr>
        <w:pStyle w:val="Normal"/>
        <w:shd w:fill="FFFFFF" w:val="clear"/>
        <w:spacing w:lineRule="atLeast" w:line="285" w:before="96" w:after="12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>- Привлечение родителей к активному и творческому участию в учебно-воспитательном процессе;</w:t>
      </w:r>
    </w:p>
    <w:p>
      <w:pPr>
        <w:pStyle w:val="Normal"/>
        <w:shd w:fill="FFFFFF" w:val="clear"/>
        <w:spacing w:lineRule="atLeast" w:line="285" w:before="96" w:after="12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Arial" w:cs="Arial" w:ascii="Arial" w:hAnsi="Arial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>- Сотрудничество учителей—предметников с родителями;</w:t>
      </w:r>
    </w:p>
    <w:p>
      <w:pPr>
        <w:pStyle w:val="Normal"/>
        <w:shd w:fill="FFFFFF" w:val="clear"/>
        <w:spacing w:lineRule="atLeast" w:line="285" w:before="96" w:after="12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Arial" w:cs="Arial" w:ascii="Arial" w:hAnsi="Arial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>- Отбор и обобщение лучших методов семейного воспита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280" w:after="24"/>
        <w:ind w:left="360" w:hanging="36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>При поведении этой большой и ответственной работы учитываются проблемы: малочисленность семьи, воспитание одного ребенка, утрачивание семейных традиций, дефицит общения родителей с деть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200"/>
        <w:ind w:left="360" w:hanging="36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>В практической работе с семьей и родителями мы - педагоги используем коллективные и индивидуальные, традиционные и нетрадиционные формы работы - это беседы, лекции, конференции, консультации, посещение семей родительские чтения и вечер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280"/>
        <w:ind w:left="360" w:hanging="36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>Налаживание с родителями положительных контактов происходит легче, если учитель строит общение целенаправленно, изучив ситуацию или проблему, заранее продумывает ход беседы, варианты ответов. Большая целенаправленная работа заключается в том, что, направляя поток воздействия родителей на детей, педагог влияет и на перестройку внутренних отношений, способствует совершенствованию личности самих родителей, тем самым повышает уровень общей культуры.</w:t>
      </w:r>
    </w:p>
    <w:p>
      <w:pPr>
        <w:pStyle w:val="Normal"/>
        <w:shd w:fill="FFFFFF" w:val="clear"/>
        <w:spacing w:lineRule="atLeast" w:line="285" w:before="96" w:after="12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>Сотрудничество семьи и школы важны на протяжении всего времени обучения ребенка в школ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5" w:before="280" w:after="280"/>
        <w:ind w:left="360" w:hanging="36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>Школа ставит перед собой много задач:</w:t>
      </w:r>
    </w:p>
    <w:p>
      <w:pPr>
        <w:pStyle w:val="Normal"/>
        <w:shd w:fill="FFFFFF" w:val="clear"/>
        <w:spacing w:lineRule="atLeast" w:line="285" w:before="96" w:after="12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>воспитательные, учебные и просветительские. Школа и социальный педагог должны помочь родителям при решении многих, сложных вопросов воспитания детей, но школа никогда не сможет конкурировать с семьёй. Именно семья является самым мощным средством в воспитании и развитии ребенка. Самое главное для ребёнка - чтобы его любили таким какой он есть. Наши дети учатся жить у жизни. Попробуем выяснить и четко усвоить, чему же может научиться ребёнок, когда он оказывается в определённых ситуациях.</w:t>
      </w:r>
    </w:p>
    <w:p>
      <w:pPr>
        <w:pStyle w:val="Normal"/>
        <w:shd w:fill="FFFFFF" w:val="clear"/>
        <w:spacing w:lineRule="atLeast" w:line="285" w:before="96" w:after="12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280" w:after="280"/>
        <w:ind w:left="360" w:hanging="36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>Если:</w:t>
      </w:r>
    </w:p>
    <w:p>
      <w:pPr>
        <w:pStyle w:val="Normal"/>
        <w:shd w:fill="FFFFFF" w:val="clear"/>
        <w:spacing w:lineRule="atLeast" w:line="285" w:before="96" w:after="120"/>
        <w:jc w:val="both"/>
        <w:rPr/>
      </w:pPr>
      <w:r>
        <w:rPr>
          <w:rFonts w:eastAsia="Arial" w:cs="Arial" w:ascii="Arial" w:hAnsi="Arial"/>
          <w:b/>
          <w:color w:val="000000"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6"/>
          <w:szCs w:val="36"/>
          <w:u w:val="single"/>
          <w:lang w:eastAsia="ru-RU"/>
        </w:rPr>
        <w:t>Ребенка постоянно критикуют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 xml:space="preserve"> -  он учится ненавидеть. </w:t>
      </w:r>
    </w:p>
    <w:p>
      <w:pPr>
        <w:pStyle w:val="Normal"/>
        <w:shd w:fill="FFFFFF" w:val="clear"/>
        <w:spacing w:lineRule="atLeast" w:line="285" w:before="96" w:after="120"/>
        <w:jc w:val="both"/>
        <w:rPr/>
      </w:pPr>
      <w:r>
        <w:rPr>
          <w:rFonts w:eastAsia="Arial" w:cs="Arial" w:ascii="Arial" w:hAnsi="Arial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6"/>
          <w:szCs w:val="36"/>
          <w:u w:val="single"/>
          <w:lang w:eastAsia="ru-RU"/>
        </w:rPr>
        <w:t>Ребенка высмеивают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 xml:space="preserve"> -  он становится замкнутым. </w:t>
      </w:r>
    </w:p>
    <w:p>
      <w:pPr>
        <w:pStyle w:val="Normal"/>
        <w:shd w:fill="FFFFFF" w:val="clear"/>
        <w:spacing w:lineRule="atLeast" w:line="285" w:before="96" w:after="12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Arial" w:cs="Arial" w:ascii="Arial" w:hAnsi="Arial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6"/>
          <w:szCs w:val="36"/>
          <w:u w:val="single"/>
          <w:lang w:eastAsia="ru-RU"/>
        </w:rPr>
        <w:t>Ребенка хвалят и одобряют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 xml:space="preserve"> - он учится быть благодарным. </w:t>
      </w:r>
    </w:p>
    <w:p>
      <w:pPr>
        <w:pStyle w:val="Normal"/>
        <w:shd w:fill="FFFFFF" w:val="clear"/>
        <w:spacing w:lineRule="atLeast" w:line="285" w:before="96" w:after="120"/>
        <w:jc w:val="both"/>
        <w:rPr/>
      </w:pPr>
      <w:r>
        <w:rPr>
          <w:rFonts w:eastAsia="Times New Roman" w:cs="Arial" w:ascii="Arial" w:hAnsi="Arial"/>
          <w:b/>
          <w:color w:val="000000"/>
          <w:sz w:val="36"/>
          <w:szCs w:val="36"/>
          <w:u w:val="single"/>
          <w:lang w:eastAsia="ru-RU"/>
        </w:rPr>
        <w:t>Ребенка поддерживают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 xml:space="preserve"> -  он учится ценить себя. </w:t>
      </w:r>
    </w:p>
    <w:p>
      <w:pPr>
        <w:pStyle w:val="Normal"/>
        <w:shd w:fill="FFFFFF" w:val="clear"/>
        <w:spacing w:lineRule="atLeast" w:line="285" w:before="96" w:after="12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Arial" w:cs="Arial" w:ascii="Arial" w:hAnsi="Arial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6"/>
          <w:szCs w:val="36"/>
          <w:u w:val="single"/>
          <w:lang w:eastAsia="ru-RU"/>
        </w:rPr>
        <w:t>Ребенок растет в упреках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 xml:space="preserve"> -  он учится жить с чувством вины. </w:t>
      </w:r>
    </w:p>
    <w:p>
      <w:pPr>
        <w:pStyle w:val="Normal"/>
        <w:shd w:fill="FFFFFF" w:val="clear"/>
        <w:spacing w:lineRule="atLeast" w:line="285" w:before="96" w:after="120"/>
        <w:jc w:val="both"/>
        <w:rPr/>
      </w:pPr>
      <w:r>
        <w:rPr>
          <w:rFonts w:eastAsia="Arial" w:cs="Arial" w:ascii="Arial" w:hAnsi="Arial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6"/>
          <w:szCs w:val="36"/>
          <w:u w:val="single"/>
          <w:lang w:eastAsia="ru-RU"/>
        </w:rPr>
        <w:t>Ребенок растет в атмосфере терпимости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 xml:space="preserve"> -  он учится понимать других. </w:t>
      </w:r>
    </w:p>
    <w:p>
      <w:pPr>
        <w:pStyle w:val="Normal"/>
        <w:shd w:fill="FFFFFF" w:val="clear"/>
        <w:spacing w:lineRule="atLeast" w:line="285" w:before="96" w:after="12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Arial" w:cs="Arial" w:ascii="Arial" w:hAnsi="Arial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6"/>
          <w:szCs w:val="36"/>
          <w:u w:val="single"/>
          <w:lang w:eastAsia="ru-RU"/>
        </w:rPr>
        <w:t>Ребенок растет в честности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 xml:space="preserve"> -  он учится быть справедливым. </w:t>
      </w:r>
    </w:p>
    <w:p>
      <w:pPr>
        <w:pStyle w:val="Normal"/>
        <w:shd w:fill="FFFFFF" w:val="clear"/>
        <w:spacing w:lineRule="atLeast" w:line="285" w:before="96" w:after="12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Arial" w:cs="Arial" w:ascii="Arial" w:hAnsi="Arial"/>
          <w:b/>
          <w:color w:val="000000"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6"/>
          <w:szCs w:val="36"/>
          <w:u w:val="single"/>
          <w:lang w:eastAsia="ru-RU"/>
        </w:rPr>
        <w:t>Ребенок растет в безопасности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 xml:space="preserve"> -  он учится верить в людей. </w:t>
      </w:r>
    </w:p>
    <w:p>
      <w:pPr>
        <w:pStyle w:val="Normal"/>
        <w:shd w:fill="FFFFFF" w:val="clear"/>
        <w:spacing w:lineRule="atLeast" w:line="285" w:before="96" w:after="12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Arial" w:cs="Arial" w:ascii="Arial" w:hAnsi="Arial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6"/>
          <w:szCs w:val="36"/>
          <w:u w:val="single"/>
          <w:lang w:eastAsia="ru-RU"/>
        </w:rPr>
        <w:t>Ребенок живет во вражде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 xml:space="preserve"> -  он учится быть агрессивным. </w:t>
      </w:r>
    </w:p>
    <w:p>
      <w:pPr>
        <w:pStyle w:val="Normal"/>
        <w:shd w:fill="FFFFFF" w:val="clear"/>
        <w:spacing w:lineRule="atLeast" w:line="285" w:before="96" w:after="120"/>
        <w:jc w:val="both"/>
        <w:rPr/>
      </w:pPr>
      <w:r>
        <w:rPr>
          <w:rFonts w:eastAsia="Arial" w:cs="Arial" w:ascii="Arial" w:hAnsi="Arial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6"/>
          <w:szCs w:val="36"/>
          <w:u w:val="single"/>
          <w:lang w:eastAsia="ru-RU"/>
        </w:rPr>
        <w:t>Ребенок живет в понимании и дружелюбие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 xml:space="preserve"> -  он учится находить людей в этом мир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280" w:after="24"/>
        <w:ind w:left="360" w:hanging="360"/>
        <w:jc w:val="both"/>
        <w:rPr/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 xml:space="preserve">Эти советы возникли у меня на базе жизненных и практических наблюдений, осмысления педагогической практики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0" w:after="200"/>
        <w:ind w:left="360" w:hanging="36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 xml:space="preserve">Главный закон семьи: все заботятся о каждом члене семьи, а каждый член семьи в меру своих возможностей заботится обо всей семье. Ребенок должен усвоить этот закон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0" w:after="200"/>
        <w:ind w:left="360" w:hanging="36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>Каждый человек всю жизнь проводит в семь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0" w:after="200"/>
        <w:ind w:left="360" w:hanging="36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Arial" w:cs="Arial" w:ascii="Arial" w:hAnsi="Arial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>Сначала в родительской, потом в собственной, затем возможно в семье своих дете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0" w:after="200"/>
        <w:ind w:left="360" w:hanging="36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Arial" w:cs="Arial" w:ascii="Arial" w:hAnsi="Arial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>Со временем состав семьи меняется, меняются обязанности и заботы. Мы редко задумываемся над значением привычных слов: « мир», «семья». Но ведь мир на Земле, мир в стране начинается с мира и благополучия в семье. В семье люди становятся личностями, особенными и неповторимыми. Воспитание ребенка в семье - это достойное, непрерывное приобретение им в процессе жизни в семье полезного, ценного жизненного опыта. Главное средство воспитания ребенка — это пример родителей, их поведение, их деятельность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0" w:after="200"/>
        <w:ind w:left="360" w:hanging="36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 xml:space="preserve">В настоящее время роль педагога становится более значимой, так как численность детей «трудного поведения» растет, а эффективности педагогического воздействия на таких детей можно достичь только через четко спланированную работу с родителями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0" w:after="200"/>
        <w:ind w:left="360" w:hanging="36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>А рецептом воздействия на семью в социуме, в целях повышения ее роли в социализации ребёнка является педагогическая работ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0" w:after="280"/>
        <w:ind w:left="360" w:hanging="36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>Сельский педагог должен своевременно и качественно оказывать помощь семьям, выявлять причины отклонений в семейном воспитании и устранять их в тесном контакте с педагогическим коллективом. В образовательном учреждении дети приобретают общественные и учебные навыки, интеллектуально и эмоционально развиваются. Приобретение ребенком общественных и учебных навыков — вот поле сотрудничества школы и семьи, а фундамент его интеллектуального и эмоционального развития.</w:t>
      </w:r>
    </w:p>
    <w:p>
      <w:pPr>
        <w:pStyle w:val="Normal"/>
        <w:shd w:fill="FFFFFF" w:val="clear"/>
        <w:spacing w:lineRule="atLeast" w:line="285" w:before="280" w:after="24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5" w:before="96" w:after="12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>Мы учителя, родители и общественность, должны объединить усилия в воспитании доброго, убежденного человека. При этом всегда нужно помнить слова А.С. Макаренко: «Ребенок – это живой человек, это вовсе не орнамент нашей жизни, это отдельная, полнокровная и богатая жизнь. По силе эмоций, по тревожности и глубине впечатлений, по чистоте и красоте волевых напряжений детская жизнь не сравнено богаче взрослой». И пусть в этой жизни у ребят всегда будет рядом добрый, надёжный – учитель, родитель, наставник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лячинская средня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КЛАД НА ТЕМУ:</w:t>
      </w:r>
    </w:p>
    <w:p>
      <w:pPr>
        <w:pStyle w:val="Normal"/>
        <w:spacing w:lineRule="auto" w:line="24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Сотрудничество семьи и школы в развитии личности ребенка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тупление на общешкольном родительском собр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 учительница начальных классов Кошкина Э.М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9:00Z</dcterms:created>
  <dc:creator>Admin</dc:creator>
  <dc:description/>
  <cp:keywords/>
  <dc:language>en-US</dc:language>
  <cp:lastModifiedBy>Радик</cp:lastModifiedBy>
  <cp:lastPrinted>2011-11-22T19:28:00Z</cp:lastPrinted>
  <dcterms:modified xsi:type="dcterms:W3CDTF">2014-02-17T18:50:00Z</dcterms:modified>
  <cp:revision>7</cp:revision>
  <dc:subject/>
  <dc:title/>
</cp:coreProperties>
</file>