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начальная школа – детский сад №10» V вида</w:t>
      </w:r>
    </w:p>
    <w:p>
      <w:pPr>
        <w:pStyle w:val="TextBody"/>
        <w:widowControl w:val="false"/>
        <w:spacing w:before="0" w:after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i/>
          <w:i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Картотека заданий по автомат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sz w:val="56"/>
          <w:szCs w:val="56"/>
        </w:rPr>
        <w:t>звуков {ш}, {ж}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итель-логопе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ирдина Н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матизация звука 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6 занят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нятие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ртикуляционная, дыхательная и пальчиковая гимнаст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лительное произнесение звука Ш</w:t>
      </w:r>
      <w:r>
        <w:rPr>
          <w:rFonts w:cs="Times New Roman" w:ascii="Times New Roman" w:hAnsi="Times New Roman"/>
          <w:b/>
          <w:sz w:val="28"/>
          <w:szCs w:val="28"/>
        </w:rPr>
        <w:t>→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логи и сл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ша-ша-ша – шапка</w:t>
        <w:tab/>
        <w:tab/>
        <w:t>ша-ша-ша – шахт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ша-ша-ша – шах</w:t>
        <w:tab/>
        <w:tab/>
        <w:tab/>
        <w:t>ша-ша-ша – шахмат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ша-ша-ша – шампунь</w:t>
        <w:tab/>
        <w:tab/>
        <w:t>ши-ши-ши – ши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ши-ши-ши – шипы</w:t>
        <w:tab/>
        <w:tab/>
        <w:t>ши-ши-ши – ши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ши-ши-ши – шиповник</w:t>
        <w:tab/>
        <w:tab/>
        <w:t>ши-ши-ши – шипе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ше-ше-ше – шея</w:t>
        <w:tab/>
        <w:tab/>
        <w:tab/>
        <w:t>ше-ше-ше – шеф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ше-ше-ше – шест</w:t>
        <w:tab/>
        <w:tab/>
        <w:t>ше-ше-ше – шес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ше-ше-ше – шелест</w:t>
        <w:tab/>
        <w:tab/>
        <w:t>шо-шо-шо – ш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шо-шо-шо – шёпот </w:t>
        <w:tab/>
        <w:tab/>
        <w:t>шо-шо-шо – шо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шо-шо-шо – шоссе</w:t>
        <w:tab/>
        <w:tab/>
        <w:t>шу-шу-шу – шу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шу-шу-шу – шут </w:t>
        <w:tab/>
        <w:tab/>
        <w:tab/>
        <w:t>шу-шу-шу – шуб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шу-шу-шу шутка</w:t>
        <w:tab/>
        <w:tab/>
        <w:tab/>
        <w:t>шу-шу-шу – шут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логовые ря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ша-шо-шу-шы</w:t>
        <w:tab/>
        <w:tab/>
        <w:t>шу-ши-ша-ш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шо-шу-ши-ша</w:t>
        <w:tab/>
        <w:tab/>
        <w:t>ши-ша-шо-ш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бразование глагол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шум – шуметь </w:t>
        <w:tab/>
        <w:tab/>
        <w:t xml:space="preserve">шут - </w:t>
        <w:tab/>
        <w:tab/>
        <w:t xml:space="preserve">шёпот - </w:t>
        <w:tab/>
        <w:tab/>
        <w:t xml:space="preserve">шипение –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шаг - </w:t>
        <w:tab/>
        <w:tab/>
        <w:tab/>
        <w:tab/>
        <w:t xml:space="preserve">шеф - </w:t>
        <w:tab/>
        <w:tab/>
        <w:t xml:space="preserve">шик - </w:t>
        <w:tab/>
        <w:tab/>
        <w:t>шитьё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</w:rPr>
        <w:t>Упражнение «Припомни, повтор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ова из упражнения 3 на ша-, ши-, шу-, ше-)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sz w:val="28"/>
          <w:szCs w:val="28"/>
        </w:rPr>
        <w:t>Упражнение «1-2-5-9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лов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шайба, шинель, шутка, ш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Спряжение в настоящем времен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шагать в шинели и шапке, шептать шут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Звуко-слоговой анализ, схемы слов, печатание по следам анализ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шина, шипы, шифон, шин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Правило правописания Ш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нят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,2</w:t>
      </w:r>
      <w:r>
        <w:rPr>
          <w:rFonts w:cs="Times New Roman" w:ascii="Times New Roman" w:hAnsi="Times New Roman"/>
          <w:sz w:val="28"/>
          <w:szCs w:val="28"/>
        </w:rPr>
        <w:t xml:space="preserve"> – см. занятие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логовые ря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шан-шон-шун-шин</w:t>
        <w:tab/>
        <w:tab/>
        <w:t>шун-шин-шан-шон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шон-шун-шин-шан</w:t>
        <w:tab/>
        <w:tab/>
        <w:t>шин-шан-шон-шун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о же с согласными П, Т, К, М вместо 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логи и сл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ша-ша-ша – наша</w:t>
        <w:tab/>
        <w:tab/>
        <w:t>ша-ша-ша – ваш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ша-ша-ша – каша</w:t>
        <w:tab/>
        <w:tab/>
        <w:t>ша-ша-ша – душ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ша-ша-ша – афиша</w:t>
        <w:tab/>
        <w:tab/>
        <w:t>ша-ша-ша – ушан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ша-ша-ша – кушак</w:t>
        <w:tab/>
        <w:tab/>
        <w:t>ша-ша-ша – иша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ши-ши-ши – уши</w:t>
        <w:tab/>
        <w:tab/>
        <w:tab/>
        <w:t>ши-ши-ши – мыши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-ши-ши – дыши</w:t>
        <w:tab/>
        <w:tab/>
        <w:t>ши-ши-ши – ушиб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-ши-ши – ошибка</w:t>
        <w:tab/>
        <w:tab/>
        <w:t>ши-ши-ши –  машина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-ши-ши – камыши</w:t>
        <w:tab/>
        <w:tab/>
        <w:t>ши-ши-ши – пушинка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о-шо-шо – пушок</w:t>
        <w:tab/>
        <w:tab/>
        <w:t>шо-шо-шо – мешок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о-шо-шо – петушок</w:t>
        <w:tab/>
        <w:tab/>
        <w:t>шо-шо-шо – капюшон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о-шо-шо – большой</w:t>
        <w:tab/>
        <w:tab/>
        <w:t>шо-шо-шо – мышонок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о-шо-шо – кукушонок</w:t>
        <w:tab/>
        <w:tab/>
        <w:t>шо-шо-шо – тушёнка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-ше-ше – меньше</w:t>
        <w:tab/>
        <w:tab/>
        <w:tab/>
        <w:t>ше-ше-ше – тушеные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-ше-ше – больше</w:t>
        <w:tab/>
        <w:tab/>
        <w:tab/>
        <w:t xml:space="preserve">ше-ше-ше – гашеные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-ше-ше – дальше</w:t>
        <w:tab/>
        <w:tab/>
        <w:tab/>
        <w:t>ше-ше-ше – утешение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е-ше-ше – тоньше </w:t>
        <w:tab/>
        <w:tab/>
        <w:tab/>
        <w:t>ше-ше-ше – поку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пражнение «Назови ласково»</w:t>
      </w:r>
      <w:r>
        <w:rPr>
          <w:rFonts w:cs="Times New Roman" w:ascii="Times New Roman" w:hAnsi="Times New Roman"/>
          <w:sz w:val="28"/>
          <w:szCs w:val="28"/>
        </w:rPr>
        <w:t xml:space="preserve"> - образование существительных с уменьшительно – ласкательным значением. Образец: пух – пушок, камень – камешек. Пух, обух, петух, дух, смех, грех*, штрих*, слух*, ремень*, камень, орех*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бразование глаго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го вид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тушение – тушить </w:t>
        <w:tab/>
        <w:tab/>
        <w:t xml:space="preserve"> </w:t>
        <w:tab/>
        <w:t xml:space="preserve">уменьшение -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покушение - </w:t>
        <w:tab/>
        <w:tab/>
        <w:tab/>
        <w:tab/>
        <w:t>улучшение* 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утешение - </w:t>
        <w:tab/>
        <w:tab/>
        <w:tab/>
        <w:tab/>
        <w:t xml:space="preserve">погашение –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украшение* - </w:t>
        <w:tab/>
        <w:tab/>
        <w:tab/>
        <w:tab/>
        <w:t xml:space="preserve">оглушение* -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Спряжение в настоящем времен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шушукаться в тишине, потешаться над ошибк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/>
          <w:sz w:val="28"/>
          <w:szCs w:val="28"/>
        </w:rPr>
        <w:t>Упражнение «1-2-3-9»</w:t>
      </w:r>
      <w:r>
        <w:rPr>
          <w:rFonts w:cs="Times New Roman" w:ascii="Times New Roman" w:hAnsi="Times New Roman"/>
          <w:sz w:val="28"/>
          <w:szCs w:val="28"/>
        </w:rPr>
        <w:t xml:space="preserve"> со слов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мыш, мышонок, кукушон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Образование родственных слов от слова </w:t>
      </w:r>
      <w:r>
        <w:rPr>
          <w:rFonts w:cs="Times New Roman" w:ascii="Times New Roman" w:hAnsi="Times New Roman"/>
          <w:i/>
          <w:sz w:val="28"/>
          <w:szCs w:val="28"/>
        </w:rPr>
        <w:t>мыш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Многократное проговаривание чистоговор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аша Маша (Даша, Наташа, Катюша) моет под душем шею и уш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мыши, не шумите,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шу Машу не будите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ише, мыши, тише, мыши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от сидит и тихо дыши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нятие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, 2 – см. занятие 1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логи и сл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аш-аш-аш – наш</w:t>
        <w:tab/>
        <w:tab/>
        <w:tab/>
        <w:tab/>
        <w:t>аш-аш-аш – ваш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ыш-ыш-ыш – мышь</w:t>
        <w:tab/>
        <w:tab/>
        <w:tab/>
        <w:t>ыш-ыш-ыш – камыш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еш-еш-еш – кулеш</w:t>
        <w:tab/>
        <w:tab/>
        <w:tab/>
        <w:t>еш-еш-еш – плеш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уш-уш-уш – душ</w:t>
        <w:tab/>
        <w:tab/>
        <w:tab/>
        <w:tab/>
        <w:t>уш-уш-уш – куш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иш-иш-иш – финиш</w:t>
        <w:tab/>
        <w:tab/>
        <w:tab/>
        <w:t>иш-иш-иш – тиш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ёш-ёш-ёш – мнёшь</w:t>
        <w:tab/>
        <w:tab/>
        <w:tab/>
        <w:t xml:space="preserve">ёш-ёш-ёш – пьёш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логовые ря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ш-ош-уш-ыш</w:t>
        <w:tab/>
        <w:tab/>
        <w:tab/>
        <w:tab/>
        <w:t>яш-ёш-юш-и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ш-уш-ыш-аш</w:t>
        <w:tab/>
        <w:tab/>
        <w:tab/>
        <w:tab/>
        <w:t>ёш-юш-иш-я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ш-ыш-аш-ош</w:t>
        <w:tab/>
        <w:tab/>
        <w:tab/>
        <w:tab/>
        <w:t>юш-иш-яш-ё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ыш-аш-ош-уш</w:t>
        <w:tab/>
        <w:tab/>
        <w:tab/>
        <w:tab/>
        <w:t>иш-яш-ёш-ю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>Изменение глаголов по образцу (образование 2-го лица единственного числа настоящего времен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идти – ты идёшь</w:t>
        <w:tab/>
        <w:tab/>
        <w:t xml:space="preserve">утешать - </w:t>
        <w:tab/>
        <w:tab/>
        <w:t xml:space="preserve">петь –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уменьшать - </w:t>
        <w:tab/>
        <w:tab/>
        <w:t xml:space="preserve">шуметь - </w:t>
        <w:tab/>
        <w:tab/>
        <w:t xml:space="preserve">есть –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шутить - </w:t>
        <w:tab/>
        <w:tab/>
        <w:tab/>
        <w:t xml:space="preserve">видеть - </w:t>
        <w:tab/>
        <w:tab/>
        <w:t xml:space="preserve">пить –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погашать - </w:t>
        <w:tab/>
        <w:tab/>
        <w:t xml:space="preserve">ехать - </w:t>
        <w:tab/>
        <w:tab/>
        <w:t xml:space="preserve">писать –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дышать - </w:t>
        <w:tab/>
        <w:tab/>
        <w:tab/>
        <w:t xml:space="preserve">тушить - </w:t>
        <w:tab/>
        <w:tab/>
        <w:t xml:space="preserve">ходить –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думать – </w:t>
        <w:tab/>
        <w:tab/>
        <w:tab/>
        <w:t>мешать -</w:t>
        <w:tab/>
        <w:tab/>
        <w:t xml:space="preserve">шить –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водить - </w:t>
        <w:tab/>
        <w:tab/>
        <w:tab/>
        <w:t xml:space="preserve">будить - </w:t>
        <w:tab/>
        <w:tab/>
        <w:t xml:space="preserve">шагать -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Заучивание чистоговорок </w:t>
      </w:r>
    </w:p>
    <w:p>
      <w:pPr>
        <w:pStyle w:val="Normal"/>
        <w:spacing w:lineRule="auto" w:line="240" w:before="0" w:after="0"/>
        <w:ind w:left="2124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Мышонку шепчет мышь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              —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Ты все шумишь, шумишь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                            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Мышонок шепчет мыш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             —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Шуметь я буду ти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  <w:t>7.</w:t>
      </w: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 xml:space="preserve">  Припоминание слов со звуком Ш из этой чистоговорки, деление слов на слоги, выделение ударного слога, определение места звука Ш в каждом слов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овторение правила правописания ШИ, печатание по следам анализа с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аш, наши, ваш, ваши, мыши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реобразование слов путём перестановки слогов, бук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и → шина</w:t>
        <w:tab/>
        <w:t>камыш → мышка</w:t>
        <w:tab/>
        <w:tab/>
        <w:t>шути → туш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,2</w:t>
      </w:r>
      <w:r>
        <w:rPr>
          <w:rFonts w:cs="Times New Roman" w:ascii="Times New Roman" w:hAnsi="Times New Roman"/>
          <w:sz w:val="28"/>
          <w:szCs w:val="28"/>
        </w:rPr>
        <w:t xml:space="preserve"> – см. занятие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логовые ря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шка-шко-шку-шкы</w:t>
        <w:tab/>
        <w:tab/>
        <w:tab/>
        <w:t>ашк-ошк-ушк-ыш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шко-шку-шкы-шка</w:t>
        <w:tab/>
        <w:tab/>
        <w:tab/>
        <w:t>ошк-ушк-ышк-аш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шку-шкы-шка-шко</w:t>
        <w:tab/>
        <w:tab/>
        <w:tab/>
        <w:t>ушк-ышк-ашк-ош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шкы-шка-шко-шку</w:t>
        <w:tab/>
        <w:tab/>
        <w:tab/>
        <w:t>ышк-ашк-ошк-уш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>акш-окш-укш-ыкш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>окш-укш-ыкш-акш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>укш-ыкш-акш-окш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>ыкш-акш-окш-укш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говаривание, запоминание, воспроизведение при повторном проговаривании по четыре сло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кошка</w:t>
        <w:tab/>
        <w:t>мушка</w:t>
        <w:tab/>
        <w:t>лягушка</w:t>
        <w:tab/>
        <w:t>катушка</w:t>
        <w:tab/>
        <w:t>дедуш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кашка</w:t>
        <w:tab/>
        <w:t>мишка</w:t>
        <w:tab/>
        <w:t>букашка</w:t>
        <w:tab/>
        <w:t>бабушка</w:t>
        <w:tab/>
        <w:t>девуш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мошка</w:t>
        <w:tab/>
        <w:t>пушка</w:t>
        <w:tab/>
        <w:t>окошко</w:t>
        <w:tab/>
        <w:t>кукушка</w:t>
        <w:tab/>
        <w:t>опуш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мышка</w:t>
        <w:tab/>
        <w:t>пышка</w:t>
        <w:tab/>
        <w:t>подушка</w:t>
        <w:tab/>
        <w:t>макушка</w:t>
        <w:tab/>
        <w:t>квакушка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Заучивание чистоговорок </w:t>
      </w:r>
    </w:p>
    <w:p>
      <w:pPr>
        <w:pStyle w:val="Normal"/>
        <w:spacing w:lineRule="auto" w:line="240" w:before="240" w:after="0"/>
        <w:ind w:left="2124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Кошка в окошке шапку шьёт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Мышка в сапожках избушку метет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Тише, мыши, не шумите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Кошку, мыши, не будите.</w:t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lang w:eastAsia="ru-RU"/>
        </w:rPr>
        <w:t>Упражнение «1-2-5-9»</w:t>
      </w: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 xml:space="preserve"> со словам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кошка, мышка, кукушка, букашка, шкаф</w:t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  <w:t>7.</w:t>
      </w: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 xml:space="preserve">  Спряжение в настоящем времен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ышать нашей кошке в ушко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ab/>
        <w:t>вышивать подушку для кошки.</w:t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Проговаривание рассказа «Кошка и мышка» с опорой на серю сюжетных картинок.</w:t>
      </w:r>
    </w:p>
    <w:p>
      <w:pPr>
        <w:pStyle w:val="Normal"/>
        <w:spacing w:before="0" w:after="0"/>
        <w:rPr>
          <w:rStyle w:val="C1"/>
          <w:i/>
          <w:i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ab/>
      </w: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се ушли из дома. Одна кошка сидит на окошке. Кошка видит мышку. А мышка не видит кошку.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Мышка шмыг на кухню. Там на столе пышка. Мышка ест пышку. А кошка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—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 окошка и за мышкой.</w:t>
      </w:r>
    </w:p>
    <w:p>
      <w:pPr>
        <w:pStyle w:val="Normal"/>
        <w:spacing w:before="240" w:after="0"/>
        <w:rPr/>
      </w:pPr>
      <w:r>
        <w:rPr>
          <w:rStyle w:val="C1"/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9.</w:t>
      </w: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C1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Аппликация «Кошка и мышка».</w:t>
      </w:r>
    </w:p>
    <w:p>
      <w:pPr>
        <w:pStyle w:val="Normal"/>
        <w:spacing w:before="240" w:after="0"/>
        <w:jc w:val="center"/>
        <w:rPr/>
      </w:pPr>
      <w:r>
        <w:rPr>
          <w:rStyle w:val="C1"/>
          <w:rFonts w:cs="Times New Roman" w:ascii="Times New Roman" w:hAnsi="Times New Roman"/>
          <w:b/>
          <w:i/>
          <w:iCs/>
          <w:color w:val="000000"/>
          <w:sz w:val="32"/>
          <w:szCs w:val="32"/>
          <w:shd w:fill="FFFFFF" w:val="clear"/>
        </w:rPr>
        <w:t>Занятие 5</w:t>
      </w:r>
    </w:p>
    <w:p>
      <w:pPr>
        <w:pStyle w:val="Normal"/>
        <w:spacing w:before="240" w:after="0"/>
        <w:rPr/>
      </w:pPr>
      <w:r>
        <w:rPr>
          <w:rStyle w:val="C1"/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1,2 </w:t>
      </w:r>
      <w:r>
        <w:rPr>
          <w:rStyle w:val="C1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– см. занятие </w:t>
      </w:r>
      <w:r>
        <w:rPr>
          <w:rStyle w:val="C1"/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1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логовые ря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шта-што-шту-шты</w:t>
        <w:tab/>
        <w:tab/>
        <w:tab/>
        <w:t>ашт-ошт-ушт-ыш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што-шту-шты-шта</w:t>
        <w:tab/>
        <w:tab/>
        <w:tab/>
        <w:t>ошт-ушт-ышт-аш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шту-шты-шта-што</w:t>
        <w:tab/>
        <w:tab/>
        <w:tab/>
        <w:t>ушт-ышт-ашт-ош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шты-шта-што-шту</w:t>
        <w:tab/>
        <w:tab/>
        <w:tab/>
        <w:t>ышт-ашт-ошт-уш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>атш-отш-утш-ытш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>отш-утш-ытш-атш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>утш-ытш-атш-отш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 xml:space="preserve">ытш-атш-отш-утш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лова (проговаривание и запоминание, затем воспроизведение по четыре сло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штанга</w:t>
        <w:tab/>
        <w:tab/>
        <w:t>штабель</w:t>
        <w:tab/>
        <w:tab/>
        <w:t>штольня</w:t>
        <w:tab/>
        <w:tab/>
        <w:t>шту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штат</w:t>
        <w:tab/>
        <w:tab/>
        <w:t>каштан</w:t>
        <w:tab/>
        <w:tab/>
        <w:t>штопка</w:t>
        <w:tab/>
        <w:tab/>
        <w:t>шты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штамп</w:t>
        <w:tab/>
        <w:tab/>
        <w:t>штаны</w:t>
        <w:tab/>
        <w:tab/>
        <w:t>шток</w:t>
        <w:tab/>
        <w:tab/>
        <w:tab/>
        <w:t>штепсел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штатив</w:t>
        <w:tab/>
        <w:tab/>
        <w:t>штамповка</w:t>
        <w:tab/>
        <w:t xml:space="preserve"> </w:t>
        <w:tab/>
        <w:t>штоф</w:t>
        <w:tab/>
        <w:tab/>
        <w:t>паштет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Упражнение «1-2-5-9»</w:t>
      </w:r>
      <w:r>
        <w:rPr>
          <w:rFonts w:cs="Times New Roman" w:ascii="Times New Roman" w:hAnsi="Times New Roman"/>
          <w:sz w:val="28"/>
          <w:szCs w:val="28"/>
        </w:rPr>
        <w:t xml:space="preserve"> со словами и словосочетания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штанга</w:t>
        <w:tab/>
        <w:tab/>
        <w:tab/>
        <w:t>плюшевый миш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штольня</w:t>
        <w:tab/>
        <w:tab/>
        <w:tab/>
        <w:t xml:space="preserve">новые штанишки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штепсель</w:t>
        <w:tab/>
        <w:tab/>
        <w:tab/>
        <w:t>мишкины штанишки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>Спряжение в настоящем време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штопать штанишки плюшевому мишке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роговаривание предлож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юшевому мишке Маша шьёт штани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юшевому мишке бабушка штопает штани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плюшевого мишки новые штанишки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Звуко-слоговой анализ, схемы слов, печатание по следам анали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штанга, штангист, штаны, штанишки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Аппликация «Плюшевый мишка в штанишках»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нятие 6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, 2 – </w:t>
      </w:r>
      <w:r>
        <w:rPr>
          <w:rFonts w:cs="Times New Roman" w:ascii="Times New Roman" w:hAnsi="Times New Roman"/>
          <w:sz w:val="32"/>
          <w:szCs w:val="32"/>
        </w:rPr>
        <w:t>смотри занятие</w:t>
      </w:r>
      <w:r>
        <w:rPr>
          <w:rFonts w:cs="Times New Roman" w:ascii="Times New Roman" w:hAnsi="Times New Roman"/>
          <w:b/>
          <w:sz w:val="32"/>
          <w:szCs w:val="32"/>
        </w:rPr>
        <w:t xml:space="preserve"> 1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логовые ряды</w:t>
      </w:r>
    </w:p>
    <w:p>
      <w:pPr>
        <w:pStyle w:val="Normal"/>
        <w:spacing w:before="24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ab/>
        <w:t>шна-шно-шну-шны и т.д.</w:t>
        <w:tab/>
        <w:tab/>
        <w:t>анш-онш-унш-ынш и т.д.</w:t>
      </w:r>
    </w:p>
    <w:p>
      <w:pPr>
        <w:pStyle w:val="Normal"/>
        <w:spacing w:before="24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ab/>
        <w:t>ашн-ошн-ушн-ышн и т.д.</w:t>
        <w:tab/>
        <w:tab/>
        <w:t>нша-ншо-ншу-нши и т.д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Закрепление названий детёнышей мышки, лягушки, кукушки –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упражнение «У кого кто?» «Кто с кем?»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Упражнение «1-2-5-9»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о словами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мышь, кукушка, кукушонок, лягушонок, 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>мышка, лягушка, мышонок, лягушатник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Образование родственных слов от сл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кукушка, лягушка, мышь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7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Упражнение «Назови ласково»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воля – волюшка </w:t>
        <w:tab/>
        <w:tab/>
        <w:t xml:space="preserve">кума - </w:t>
        <w:tab/>
        <w:tab/>
        <w:t xml:space="preserve">изба – </w:t>
        <w:tab/>
        <w:t xml:space="preserve">мать – 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 xml:space="preserve">воля - </w:t>
        <w:tab/>
        <w:tab/>
        <w:tab/>
        <w:t xml:space="preserve">сова – </w:t>
        <w:tab/>
        <w:tab/>
        <w:t xml:space="preserve">баба – </w:t>
        <w:tab/>
        <w:t xml:space="preserve">тётя – 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 xml:space="preserve">дума - </w:t>
        <w:tab/>
        <w:tab/>
        <w:tab/>
        <w:t xml:space="preserve">зима – </w:t>
        <w:tab/>
        <w:tab/>
        <w:t xml:space="preserve">вдова - </w:t>
        <w:tab/>
        <w:t xml:space="preserve">дядя - 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 xml:space="preserve">дети - </w:t>
        <w:tab/>
        <w:tab/>
        <w:tab/>
        <w:t xml:space="preserve">хозяйка - </w:t>
        <w:tab/>
        <w:tab/>
        <w:t xml:space="preserve">лебедь-  </w:t>
        <w:tab/>
        <w:t xml:space="preserve">сват –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8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Чистоговор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«Кукушонок»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>Кукушка кукушонку шьёт новый капюшон.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>- Надень, кукушонок, капюшон!</w:t>
      </w:r>
    </w:p>
    <w:p>
      <w:pPr>
        <w:pStyle w:val="Normal"/>
        <w:spacing w:before="240" w:after="0"/>
        <w:ind w:firstLine="708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Как в капюшоне ты смешон!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9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Образование, проговаривание притяжательных прилагательных от существительны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мышь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( мышиный, мыший 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кукушка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( кукушкин, кукушечий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лягушка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(  лягушачий, лягушиный, лягушечий )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shd w:fill="FFFFFF" w:val="clear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shd w:fill="FFFFFF" w:val="clear"/>
        </w:rPr>
        <w:t>Автоматизация звука Ж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shd w:fill="FFFFFF" w:val="clear"/>
        </w:rPr>
        <w:t>(3 занятия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  <w:shd w:fill="FFFFFF" w:val="clear"/>
        </w:rPr>
        <w:t>Занятие 1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Артикуляционная, пальчиковая гимнастика и дыхательные упражнения, вырабатывающие и закрепляющие теплую воздушную струю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роизнесение звука Ж→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логовые ряды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жа-ж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жа-жа-жа</w:t>
        <w:tab/>
        <w:tab/>
        <w:tab/>
        <w:t>жа-жо-жу-жы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>жо-жо ↔ жо-жо-жо</w:t>
        <w:tab/>
        <w:tab/>
        <w:tab/>
        <w:t>жо-жу-жи-жа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>жу-жу ↔ жу-жу-жу</w:t>
        <w:tab/>
        <w:tab/>
        <w:tab/>
        <w:t>жу-жи-жа-жо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 xml:space="preserve">жэ-жэ ↔ жэ-жэ-жэ </w:t>
        <w:tab/>
        <w:tab/>
        <w:tab/>
        <w:t>жи-жа-жо-жу</w:t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4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>Слова (проговаривание, деление на слоги, выделение ударного слога)</w:t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ab/>
        <w:t xml:space="preserve">а)  жа-жа-жа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жаба, жатва, жаль, мать, жадина, жакет, жабий;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ab/>
        <w:t xml:space="preserve">     жо-жо-жо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жёлудь, жёлтый, жёсткий, жом;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     жу-жу-жу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жук, жуть, жухлый, жуткий, жулик, Жучка;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ab/>
        <w:t xml:space="preserve">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же-же-же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жесть, жест, желе, жемчуг, жжение, жечь;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б) жа-жа-жа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кожа, лужа, лежа, ужас, лежать, бежать, ужалить, жужжать;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ab/>
        <w:t xml:space="preserve">    жо-жо-жо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флажок, снежок, лужок, стожок, ожог, ежонок, ножовка;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ab/>
        <w:t xml:space="preserve">    жи-жи-жи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ежи, ужи, ужин, ужимки, снежинка, пожитки;</w:t>
      </w:r>
    </w:p>
    <w:p>
      <w:pPr>
        <w:pStyle w:val="Normal"/>
        <w:spacing w:before="240" w:after="0"/>
        <w:ind w:firstLine="708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же-же-же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уже, зажечь, неужели, уважение, положение, скольжение;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ab/>
        <w:t xml:space="preserve"> жу-жу-жу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кожух, пожух, покажу, накажу, кунжут, жужелица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Упражнение «1-2-5-9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о словам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ёж, уж, ежиха, ежонок,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ab/>
        <w:t>ужонок, ёжик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одственные слова (проговаривание, запоминание, воспроизведение ):</w:t>
      </w:r>
    </w:p>
    <w:p>
      <w:pPr>
        <w:pStyle w:val="Normal"/>
        <w:spacing w:before="24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ab/>
        <w:t xml:space="preserve">-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уж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ужонок, ужата, ужиха, ужиный, ужовый, ужовник…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ab/>
        <w:t xml:space="preserve">-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ёж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ежонок, ежата, ежиха, ёжик, ёжиком, ежовник, ежовый, ёжится, ежевика…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7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Словообразование прилагательных, подбор к ним существительных. Образец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железо -  железная лопата, жадина – жадный человек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 xml:space="preserve">жаба - </w:t>
        <w:tab/>
        <w:t xml:space="preserve">ужас - </w:t>
        <w:tab/>
        <w:t xml:space="preserve">железо- </w:t>
        <w:tab/>
        <w:tab/>
        <w:t xml:space="preserve">ежевика – 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 xml:space="preserve">кожа - </w:t>
        <w:tab/>
        <w:t xml:space="preserve">жадина - </w:t>
        <w:tab/>
        <w:t xml:space="preserve">баклажан - </w:t>
        <w:tab/>
        <w:t>сжег –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 xml:space="preserve">лыжи - </w:t>
        <w:tab/>
        <w:t xml:space="preserve">жесть - </w:t>
        <w:tab/>
        <w:t xml:space="preserve">чижи - </w:t>
        <w:tab/>
        <w:tab/>
        <w:t xml:space="preserve">ужи –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8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Словообразование глаголов </w:t>
      </w:r>
    </w:p>
    <w:p>
      <w:pPr>
        <w:pStyle w:val="Normal"/>
        <w:spacing w:before="24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ab/>
        <w:t>жатва – жать</w:t>
        <w:tab/>
        <w:tab/>
        <w:t xml:space="preserve">ужин - </w:t>
        <w:tab/>
        <w:tab/>
        <w:t xml:space="preserve">лежанка – </w:t>
      </w:r>
    </w:p>
    <w:p>
      <w:pPr>
        <w:pStyle w:val="Normal"/>
        <w:spacing w:before="24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ab/>
        <w:t xml:space="preserve">жаль - </w:t>
        <w:tab/>
        <w:tab/>
        <w:tab/>
        <w:t xml:space="preserve">нажим - </w:t>
        <w:tab/>
        <w:tab/>
        <w:t xml:space="preserve">жёлтый – </w:t>
      </w:r>
    </w:p>
    <w:p>
      <w:pPr>
        <w:pStyle w:val="Normal"/>
        <w:spacing w:before="24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ab/>
        <w:t xml:space="preserve">живой - </w:t>
        <w:tab/>
        <w:tab/>
        <w:tab/>
        <w:t xml:space="preserve">уважение - </w:t>
        <w:tab/>
        <w:tab/>
        <w:t xml:space="preserve">жалость –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9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Зуко-слоговой анализ, схемы слов, печатание под диктовку по следам анализа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жесть, живет, ужин, ужас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10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Закрепление правила правописания ЖИ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11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Заучивание чистоговорок о еже, выделение слов со звуком Ж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Ель на ёжика похожа,</w:t>
        <w:tab/>
        <w:tab/>
        <w:tab/>
        <w:t xml:space="preserve">Бедный ёжик ёжится - 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>Ель в иголках,</w:t>
        <w:tab/>
        <w:tab/>
        <w:tab/>
        <w:tab/>
        <w:t>Всё ему неможется.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>Ёжик тоже.</w:t>
        <w:tab/>
        <w:tab/>
        <w:tab/>
        <w:tab/>
        <w:t xml:space="preserve">И синеет кожица - </w:t>
      </w:r>
    </w:p>
    <w:p>
      <w:pPr>
        <w:pStyle w:val="Normal"/>
        <w:spacing w:before="24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>Так ему неможется.</w:t>
      </w:r>
    </w:p>
    <w:p>
      <w:pPr>
        <w:pStyle w:val="Normal"/>
        <w:spacing w:before="24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  <w:shd w:fill="FFFFFF" w:val="clear"/>
        </w:rPr>
        <w:t>Занятие 2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1,2 –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м. занятие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 1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логовые ря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жда-ждо-жду-жды</w:t>
        <w:tab/>
        <w:tab/>
        <w:tab/>
        <w:t>джа-джо-джу-дж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>ждо-жду-жды-жда</w:t>
        <w:tab/>
        <w:tab/>
        <w:tab/>
        <w:t>джо-джу-джи-дж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>жду-жды-жда-ждо</w:t>
        <w:tab/>
        <w:tab/>
        <w:tab/>
        <w:t>джу-джи-джа-дж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>жды-жда-ждо-жду</w:t>
        <w:tab/>
        <w:tab/>
        <w:tab/>
        <w:t>джи-джа-джо-дж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4. Слова (проговаривание, деление на слоги, выделение ударного слога)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жда-жда-жда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нужда, жажда, надежда, невежда, одежда, нежданно, подождать, убеждать, долгожданный, жаждать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жди-жди-жди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ожди, дожди, подожд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жды-жды-жд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– дважды, однажды, кажды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жду-жду-жд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– жду, ждут, подожду, между, жаж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ловообразование отглагольных существительных. Образец: родиться – рожде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водить - </w:t>
        <w:tab/>
        <w:tab/>
        <w:t xml:space="preserve">обсуждать - </w:t>
        <w:tab/>
        <w:tab/>
        <w:t xml:space="preserve">наслаждаться –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ходить - </w:t>
        <w:tab/>
        <w:tab/>
        <w:t xml:space="preserve">убеждать - </w:t>
        <w:tab/>
        <w:tab/>
        <w:t xml:space="preserve">заблуждаться –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блуждать - </w:t>
        <w:tab/>
        <w:t xml:space="preserve">насаждать – </w:t>
        <w:tab/>
        <w:tab/>
        <w:t xml:space="preserve">возбудиться –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Упражнение «1-2-5-9»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о словами и словосочетания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ождь</w:t>
        <w:tab/>
        <w:tab/>
        <w:tab/>
        <w:t>жужжащий жу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>невежда</w:t>
        <w:tab/>
        <w:tab/>
        <w:tab/>
        <w:t>жующая лошад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ождь</w:t>
        <w:tab/>
        <w:tab/>
        <w:tab/>
        <w:t>живущее животно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>обсуждение</w:t>
        <w:tab/>
        <w:tab/>
        <w:t>нежданный дожд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7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пряж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бежать за жужжащим жуком (в настоящем времени)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ждать дождика каждый день (в настоящем времени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одождать дождика (в будущем времен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8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Заучивание чистоговор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Жук жужжит: «Жу-жу-жу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Я живу, не тужу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Я на ветке сиж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И жужжу, жужжу, жужжу!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Жук упал летать не может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 xml:space="preserve">Ждёт он, кто ему поможет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 xml:space="preserve">Жужжит над жимолостью жук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Тяжёлый на жуке кожу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Дождик, дождик, не дожд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Дождик, дождик, подожд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Дай дойти до дом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Дедушке седом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Дождик, дождик, не дожд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Не дожди ты, подожд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Выйди, выйди, солнышко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 xml:space="preserve">Золотое донышк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9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ыделение, запоминание, повторение слов со звуком Ж из этих чистоговор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10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овторение правила правописания ЖИ. Печатание под диктовку сл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ножи, ножик, уж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  <w:shd w:fill="FFFFFF" w:val="clear"/>
        </w:rPr>
        <w:t>Занятие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1,2 –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м. занятие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логовые ря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жна-жно-жну-жны</w:t>
        <w:tab/>
        <w:tab/>
        <w:tab/>
        <w:t>ажн-ожн-ужн-ыж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>жно-жну-жны-жна</w:t>
        <w:tab/>
        <w:tab/>
        <w:tab/>
        <w:t>ожн-ужн-ыжн-аж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>жну-жны-жна-жно</w:t>
        <w:tab/>
        <w:tab/>
        <w:tab/>
        <w:t>ужн-ыжн-ажн-ож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>жны-жна-жно-жну</w:t>
        <w:tab/>
        <w:tab/>
        <w:tab/>
        <w:t>ыжн-ажн-ожн-ужн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Словообразование прилагательных, подбор к ним существительных. Образец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отвага – отважный солда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тайга - </w:t>
        <w:tab/>
        <w:tab/>
        <w:t xml:space="preserve">сапог - </w:t>
        <w:tab/>
        <w:t xml:space="preserve">одежда - </w:t>
        <w:tab/>
        <w:tab/>
        <w:t xml:space="preserve">нежность –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книга - </w:t>
        <w:tab/>
        <w:tab/>
        <w:t xml:space="preserve">снег - </w:t>
        <w:tab/>
        <w:t xml:space="preserve">нужда – </w:t>
        <w:tab/>
        <w:tab/>
        <w:t xml:space="preserve">важность –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влага - </w:t>
        <w:tab/>
        <w:tab/>
        <w:t xml:space="preserve">пляж - </w:t>
        <w:tab/>
        <w:t xml:space="preserve">возможно - </w:t>
        <w:tab/>
        <w:t xml:space="preserve">сложность –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бумага - </w:t>
        <w:tab/>
        <w:tab/>
        <w:t xml:space="preserve">низ - </w:t>
        <w:tab/>
        <w:tab/>
        <w:t xml:space="preserve">дружба - </w:t>
        <w:tab/>
        <w:tab/>
        <w:t xml:space="preserve">подвижность –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Упражнение «1-2-5-9»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со словосочетаниям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книжный шкаф, книжная полка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ab/>
        <w:t>пляжный костю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Словообразование отглагольных существительных по образцу. Образец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ажный – важнос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сложный - </w:t>
        <w:tab/>
        <w:tab/>
        <w:t xml:space="preserve">подвижный - </w:t>
        <w:tab/>
        <w:tab/>
        <w:t xml:space="preserve">надёжный –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нужный - </w:t>
        <w:tab/>
        <w:tab/>
        <w:t xml:space="preserve">влажный - </w:t>
        <w:tab/>
        <w:tab/>
        <w:tab/>
        <w:t xml:space="preserve">отважный –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смежный - </w:t>
        <w:tab/>
        <w:tab/>
        <w:t xml:space="preserve">нежный - </w:t>
        <w:tab/>
        <w:tab/>
        <w:tab/>
        <w:t xml:space="preserve">многоэтажный –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7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роговаривание слов, деление их на слоги, выделение ударного сло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художник </w:t>
        <w:tab/>
        <w:tab/>
        <w:t>подснежник</w:t>
        <w:tab/>
        <w:tab/>
        <w:t>такелажни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>сапожник</w:t>
        <w:tab/>
        <w:tab/>
        <w:tab/>
        <w:t>подвижник</w:t>
        <w:tab/>
        <w:tab/>
        <w:t>ножниц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>бумажник</w:t>
        <w:tab/>
        <w:tab/>
        <w:t>багажник</w:t>
        <w:tab/>
        <w:tab/>
        <w:tab/>
        <w:t>художни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8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Звуко-слоговой анализ, схемы слов, печатание под диктовку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художник, бумажник, художни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9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Повторение чистоговорок на звук Ж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80" w:before="0" w:after="120"/>
      <w:jc w:val="center"/>
    </w:pPr>
    <w:rPr>
      <w:rFonts w:ascii="Century Schoolbook" w:hAnsi="Century Schoolbook" w:eastAsia="Times New Roman" w:cs="Century Schoolbook"/>
      <w:color w:val="000000"/>
      <w:kern w:val="2"/>
      <w:sz w:val="56"/>
      <w:szCs w:val="5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4:00Z</dcterms:created>
  <dc:creator>User</dc:creator>
  <dc:description/>
  <cp:keywords/>
  <dc:language>en-US</dc:language>
  <cp:lastModifiedBy>User</cp:lastModifiedBy>
  <dcterms:modified xsi:type="dcterms:W3CDTF">2013-02-13T07:15:00Z</dcterms:modified>
  <cp:revision>1</cp:revision>
  <dc:subject/>
  <dc:title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начальная школа – детский сад №10» V вида</dc:title>
</cp:coreProperties>
</file>