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    </w:t>
      </w:r>
      <w:r>
        <w:rPr>
          <w:b/>
          <w:color w:val="FF0000"/>
          <w:sz w:val="44"/>
          <w:szCs w:val="44"/>
        </w:rPr>
        <w:t>Родительское собра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«Папа, мама, я-    читающая  семья»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содействовать воспитанию любви к чтению у младших школьников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готовка к собранию</w:t>
      </w:r>
      <w:r>
        <w:rPr>
          <w:sz w:val="28"/>
          <w:szCs w:val="28"/>
        </w:rPr>
        <w:t>: анкетирование учащихся и анкетиров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формление:</w:t>
      </w:r>
      <w:r>
        <w:rPr>
          <w:sz w:val="28"/>
          <w:szCs w:val="28"/>
        </w:rPr>
        <w:t xml:space="preserve"> памятки родителям, на доске слова А.П. Чехова, детские книги, иллюстрации сказок, жетоны для деления по командам, анкеты родителей и детей, оформление к конк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Ход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>Анкетирование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.Выступление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нашим обществом одной из первостепенных задач стоит задача нравственного воспитания человека, начиная с первых лет его жизни. В нравственном воспитании ребёнка исключительно важную роль играет книга. Особенно в наш век-век компьютеров, когда чтение отошло на второй план. А. М. Горький писал: «Любите книгу, она обеспе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к человеку».Умение понимать и переживать прекрасное не даётся человеку от рождения, его, как и всякую человеческую способность необходимо развивать. И поможет в этом книга. Она знакомит ребёнка с разнообразными проявлениями добра и зла, учит справедливости и доброте, воспитывает нетерпимость к безобразному. Хорошая книга и воспитатель , и учитель,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Не только в школе , но и в семье надо учить детей любить книгу</w:t>
      </w:r>
      <w:r>
        <w:rPr>
          <w:color w:val="FF0000"/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А. П. Чехов писал: «Чтобы воспитать, тут нужны беспрерывный дневной и ночной труд, вечное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чтение</w:t>
      </w:r>
      <w:r>
        <w:rPr>
          <w:sz w:val="28"/>
          <w:szCs w:val="28"/>
        </w:rPr>
        <w:t>».Сегодня, когда дети только постигают азы чтения, необходимо помочь им полюбить книгу, так как неумение читать не только отрицательно влияет на успеваемость ребёнка, но и на его общее развитие. Пока ребёнок мал, взрослые читают ему книги. Когда же он идёт в школу, облегчённо вздыхают, надеясь, что вот теперь то отдохнут. А это неверно. Устраняться от руководства детским чтением именно в этот период никак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родители не знают, читает ли их ребёнок художественную литературу или вообще не читает, записан ли он в библиотеке. И, анализируя причины неудач своих детей в учёбе, как бы мимоходом, не придавая этому большого значения, сообщают, что дети не любят чит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Задача нашего сегодняшнего собрания обсудить проблему привития ребёнку любви к книг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осещение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Чтобы ребёнок полюбил книгу, нужно не только то , чтобы он регулярно посещал библиотеку, но важно, чтобы у него дома была своя детская библиот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домашне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разнообразных ,хороших книг прочтёт ребёнок, тем шире станет его кругозор, тем больше накопит он знаний 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Покупка книги должна стать в семье праздником</w:t>
      </w:r>
      <w:r>
        <w:rPr>
          <w:sz w:val="28"/>
          <w:szCs w:val="28"/>
        </w:rPr>
        <w:t>. Пусть все домашние прочитают название книги, автора, внимательно рассмотрят обложку, Пусть ребёнок предположит по иллюстрации, о чём пойдёт речь в эт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листайте книгу, определите по иллюстрациям, о чём пойдёт речь в книге. Читайте книгу постепенно: по страницам или главам. Непонятные слова или выражения. Спросите, что нового он узнал из книги, чем понравилась. Попросите рассказать о главном герое, событии. Какие слова и выражения запомнились ему. Предложите нарисовать картинку к интересному отрывку, выучить наизусть, вылепить героя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сто чтения, часы чтения, не мешать во время чтения, не отрывать без надобности, режим чтения: после школы отдохнуть. Читать не менее 10-15 минут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е отмахивайтесь</w:t>
      </w:r>
      <w:r>
        <w:rPr>
          <w:sz w:val="28"/>
          <w:szCs w:val="28"/>
        </w:rPr>
        <w:t>, когда хочет поделиться о прочитанном.Хвалите за 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Бережное отношение</w:t>
      </w:r>
      <w:r>
        <w:rPr>
          <w:sz w:val="28"/>
          <w:szCs w:val="28"/>
        </w:rPr>
        <w:t xml:space="preserve"> к книге, ремонт книг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тские журналы</w:t>
      </w:r>
      <w:r>
        <w:rPr>
          <w:sz w:val="28"/>
          <w:szCs w:val="28"/>
        </w:rPr>
        <w:t>, развивают кругозор, логическое мышление, дают дополнительны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имер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авильный подбор книг</w:t>
      </w:r>
      <w:r>
        <w:rPr>
          <w:sz w:val="28"/>
          <w:szCs w:val="28"/>
        </w:rPr>
        <w:t>. Чтение с ребёнком по очереди, по ролям, выразительное чтение, парой, чтение под подушку(перед с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Результаты анкетирования детей и родите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техники чт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3.  Конкурс для родителей «Читающая семья»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м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ьте ударение в словах: свекла, красивее, шоф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изнеси скороговорку хором: Сшила Саша Сашке шапку.Кто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йдите автора. Учитель показывает книги (по три каждой команде).Они называют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каких русских пословицах упоминаются числа 1 и 7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каких сказках живут эти вещи: туфелька, чемоданчик, стрела,     сапог, будёновка, корзинка с пирож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тоги.  </w:t>
      </w:r>
      <w:r>
        <w:rPr>
          <w:i/>
          <w:sz w:val="28"/>
          <w:szCs w:val="28"/>
        </w:rPr>
        <w:t>Учитель раздаёт памятки родителям по чт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18:00Z</dcterms:created>
  <dc:creator>User</dc:creator>
  <dc:description/>
  <cp:keywords/>
  <dc:language>en-US</dc:language>
  <cp:lastModifiedBy>User</cp:lastModifiedBy>
  <cp:lastPrinted>2009-02-03T21:42:00Z</cp:lastPrinted>
  <dcterms:modified xsi:type="dcterms:W3CDTF">2014-02-12T09:30:00Z</dcterms:modified>
  <cp:revision>11</cp:revision>
  <dc:subject/>
  <dc:title>Родительское собрание «Папа, мама, я- читающая семья»</dc:title>
</cp:coreProperties>
</file>