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 xml:space="preserve">Занятия по логопедии. </w:t>
      </w:r>
    </w:p>
    <w:p>
      <w:pPr>
        <w:pStyle w:val="Heading1"/>
        <w:jc w:val="center"/>
        <w:rPr/>
      </w:pPr>
      <w:r>
        <w:rPr/>
        <w:t>Тема: "Различение звуков «ж - ; - ш»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ухова Марина Михайловна</w:t>
        </w:r>
      </w:hyperlink>
      <w:r>
        <w:rPr>
          <w:rFonts w:cs="Arial" w:ascii="Arial" w:hAnsi="Arial"/>
          <w:sz w:val="20"/>
          <w:szCs w:val="20"/>
        </w:rPr>
        <w:t xml:space="preserve">, учитель-логопе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ррекционно-развивающие задач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решать логические задачи. Развивать слуховое внимание логическое мышле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слухо-произносительной дифференциации звуков [Ж] и [Ш]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определять последовательность звуков в слове, совершенствовать навыки звуко-слогого анализ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ять в произнесении слов сложной слоговой структур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 в правилах Жи и Ш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 1.</w:t>
      </w:r>
      <w:r>
        <w:rPr>
          <w:rFonts w:cs="Arial" w:ascii="Arial" w:hAnsi="Arial"/>
          <w:sz w:val="20"/>
          <w:szCs w:val="20"/>
        </w:rPr>
        <w:t xml:space="preserve"> Взрослый предлагает внимательно послушать, подумать, и решить логические задач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Машином платье были нарисованы три груши и два яблока. Одну грушу и одно яблоко съели. Сколько осталось?</w:t>
        <w:br/>
        <w:t>- Стоит в поле береза. На березе четыре ветки. На каждой ветке два яблока. Сколько всего яблок?</w:t>
        <w:br/>
        <w:t>- По озеру плыли три курицы и два петуха. Сколько птиц плыло по озеру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 2.</w:t>
      </w:r>
      <w:r>
        <w:rPr>
          <w:rFonts w:cs="Arial" w:ascii="Arial" w:hAnsi="Arial"/>
          <w:sz w:val="20"/>
          <w:szCs w:val="20"/>
        </w:rPr>
        <w:t xml:space="preserve"> Работа со звуком и буквой Ш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рослый просит детей отгадать загадку и выполнить задани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Живет в воде, когти на спине, щука не проглотит, колюч да не ёж. (ёрш). Назовите всё слово и последний звук в не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ртикуляция звука [Ш] 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убки округлены и слегка вытянуты вперед; </w:t>
        <w:br/>
        <w:t xml:space="preserve">- широкий язык наверху, образует “чашечку” ; </w:t>
        <w:br/>
        <w:t>- теплая воздушная струя идет по центру языка;</w:t>
        <w:br/>
        <w:t>- горлышко “молчит”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волы звука : змея шипит: ш-ш… Характеристика звука (согласный, всегда твердый, глухо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дактическое упражнение “Хлопни в ладоши, если услышишь звук [Ш]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 , ш, з, с; шо, жу, аз ; шуба, кожа, стол…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учить скороговорку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и шесть мышей, нашли шестнадцать грошей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 буквы Ш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а Ш с тремя шипами – не хватать её ру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рослый предлагает ребенку обвести знакомую букву по контуру, заштриховать или закрасить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лепить из пластилина, изготовить из проволоки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 3.</w:t>
      </w:r>
      <w:r>
        <w:rPr>
          <w:rFonts w:cs="Arial" w:ascii="Arial" w:hAnsi="Arial"/>
          <w:sz w:val="20"/>
          <w:szCs w:val="20"/>
        </w:rPr>
        <w:t xml:space="preserve"> Работа со звуком и буквой Ж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рослый просит детей отгадать загадку и выполнить задани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н ходит, голову задрав, не потому что, важный граф, не потому что, гордый нрав, а потому что, он …(жираф) Назовите всё слово и первый звук в нем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ртикуляция звука [Ж] 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убки округлены и слегка вытянуты вперед; </w:t>
        <w:br/>
        <w:t xml:space="preserve">- широкий язык наверху, образует “чашечку”; </w:t>
        <w:br/>
        <w:t>- теплая воздушная струя идет по центру языка;</w:t>
        <w:br/>
        <w:t>- горлышко “работает”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волы звука : жук жужжит : ж-ж-ж… Характеристика звука (согласный, всегда твердый, звонкий)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дактическое упражнение “Хлопни в ладоши, если услышишь звук [Ж]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 , ш, з, б; шо, жу, аз ; заяц , рожь, крыша…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учить скороговорку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Ёжику на ужин жук жужжащий нужен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 буквы Ж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 похожа на жука, только не жужжит п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рослый предлагает ребенку обвести знакомую букву по контуру, заштриховать или закрасить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лепить из пластилина, изготовить из проволо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е 4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ь артикуляцию звуков [Ж] и [Ш] (найти общее и различие , обратив внимание на “на работу горлышка”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 5. </w:t>
      </w:r>
      <w:r>
        <w:rPr>
          <w:rFonts w:cs="Arial" w:ascii="Arial" w:hAnsi="Arial"/>
          <w:sz w:val="20"/>
          <w:szCs w:val="20"/>
        </w:rPr>
        <w:t xml:space="preserve">Сравнить слов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ар – шар , уши – ужи , жить – ши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изминут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 6.</w:t>
      </w:r>
      <w:r>
        <w:rPr>
          <w:rFonts w:cs="Arial" w:ascii="Arial" w:hAnsi="Arial"/>
          <w:sz w:val="20"/>
          <w:szCs w:val="20"/>
        </w:rPr>
        <w:t xml:space="preserve"> Взрослый называет слово целиком, а дети по слогам ( упражнять в произнесении слов сложной слоговой структуры; оъяснить значение незнакомых слов, составить с каждым словом предложение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ижабль, штукатур, дирижер , путешествие, шлагбаум, кораблекрушени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 7.</w:t>
      </w:r>
      <w:r>
        <w:rPr>
          <w:rFonts w:cs="Arial" w:ascii="Arial" w:hAnsi="Arial"/>
          <w:sz w:val="20"/>
          <w:szCs w:val="20"/>
        </w:rPr>
        <w:t xml:space="preserve"> Отгадать загадки, заполнить таблицу, ответить на дополнительные вопрос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зову – и подойдет, на колени ляжет, если очень попрошу, сказку мне расскажет, мягонькая шерстка, круглые глазищи, и расходятся от щек длинные усищи (кошка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о-буквенный разбор слова “кошка”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- кошка, папа- ..? (кот), детки-..? (котята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со словом “нет” : кошка- нет кошки, кот – нет кота…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ши внешний вид и характер кошки ( пушистая, ласковая, усатая…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лзун – ползет, иголки везет (ёжик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о-буквенный разбор слова “ёжик”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-ежиха, папа- ..? (ёж), детки-..? (ежата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читай от двух до десяти парами: </w:t>
        <w:br/>
        <w:t xml:space="preserve">два ежа, четыре ежа, шесть ежей…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ши внешний вид и характер ежей (колючий, круглый, маленький…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 этом стойле за оградкой спит и ест моя … , причешу её , и грива ляжет волнами красиво(лошадка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о-буквенный разбор слова “лошадь”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-лошадь, папа- ..? (конь), детки-..? (жеребята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Дом” для лошадей (конюшня)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небольшой рассказик про лошад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кажите, ребята, из вас кто не знает моржа, что живет у холодной воды? Красная книга его охраняет, дом его там, где господствуют льды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о-буквенный разбор слова “морж”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-моржиха, папа- ..? (морж), детки-..? (моржата)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ши внешний вид и характер морж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4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лишнее слово ( морж – животное холодных стран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 8. </w:t>
      </w:r>
      <w:r>
        <w:rPr>
          <w:rFonts w:cs="Arial" w:ascii="Arial" w:hAnsi="Arial"/>
          <w:sz w:val="20"/>
          <w:szCs w:val="20"/>
        </w:rPr>
        <w:t xml:space="preserve">Повтор правила “Жи и Ши пиши с буквой И”. Самостоятельная работа по карточкам “Вставь пропущенные буквы” 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ыж…, мыш.. , ш…ло, ж..раф, ж…знь, ерш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тог зан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uthors%5C1028815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Пользователь</dc:creator>
  <dc:description/>
  <cp:keywords/>
  <dc:language>en-US</dc:language>
  <cp:lastModifiedBy>Мария</cp:lastModifiedBy>
  <dcterms:modified xsi:type="dcterms:W3CDTF">2013-02-24T08:19:00Z</dcterms:modified>
  <cp:revision>4</cp:revision>
  <dc:subject/>
  <dc:title>занятия по логопедии</dc:title>
</cp:coreProperties>
</file>