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жнения, направленные на увеличение объема вним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е №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упражнение лучше проводить коллективно, чтобы школьнику было с кем соревноваться. Приготовьте карточки, составленные по образцу. По сигналу «внимание» покажите учащемуся материал, но не больше, чем на 10 секунд. Учащийся должен постараться прочесть предъявленный материал и записать его. При этом скажите школьнику, что если он записал правильно больше 5 букв в двух самых длинных словах, то он выиграл. Если меньше, то проиграл. По мере тренировок увеличивайте объем материа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 материал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мысленные слова, содержащие от 3 до 9 согласных букв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БВЛКТМЦ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КПРЧДЗНТ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ПТНСДШРВТБЧ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ые слова родного языка, содержащие от 4 до 16 букв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стол, чашка, машина, конфета, карандаш, телевизор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, содержащие от 5 до 16 букв, например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ег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 мн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м идет 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задание можно проводить так же на цифровом материал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, направленные на увеличение уровня распределения вним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е №2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вслух небольшое предложение. Чтение сопровождается негромким постукиванием карандашом по столу. Учащийся должен запомнить текст и посчитать число ударов. Если вы занимаетесь с несколькими школьниками, можно провести это упражнение в форме соревнования. В процессе занятий количество предложений используемых в тексте, увеличивае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е №3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у предлагается таблица, в которой расположены в беспорядке числа от 1 до 25. Объясняется, что девять чисел пропущено, и предлагается за определенное время зачеркнуть в контрольной графе те числа, которые пропущены в таблиц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жнения, направленные на усиление концентрации и устойчивости вним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е №4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й диктант, состоящий из нескольких действий. Например, даны два числа: 6 и 3 … сложи первое и второе … и от полученного числа отними 2 … затем отними еще 4 … запиши отв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е №5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предлагается внимательно рассмотреть предлагаемые предметы в течение некоторого времени. Затем предметы убираются, а школьники должны подробно их описать, указать величину, цвет, форму и т.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жнения, направленные на тренировку переключения вним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е №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предлагается таблица с парами чисел и букв черного и белого цвета, которую они должны рассмотреть и найти по порядку все числа черного цвета от 1 до 12. Все числа белого цвета в обратном порядке от 12 до 1. После чего поочередно искать числа черного цвета от 1 до 12 и белого от 12 до 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жнения, направленные на тренировку распределения вним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е №7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предлагается выделить и подчеркнуть слово, спрятанное среди букв: БСОЛНЦЕИТРАНВСТОЛРЮДЖМЕТОКГГЩШЩАТМАШ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е №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предлагается две таблицы, одна с числами, другая пустая, которую детям необходимо заполнить, расставляя числа в порядке возраст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3:47:00Z</dcterms:created>
  <dc:creator>Рузик</dc:creator>
  <dc:description/>
  <cp:keywords/>
  <dc:language>en-US</dc:language>
  <cp:lastModifiedBy>Рузик</cp:lastModifiedBy>
  <dcterms:modified xsi:type="dcterms:W3CDTF">2013-01-24T23:48:00Z</dcterms:modified>
  <cp:revision>1</cp:revision>
  <dc:subject/>
  <dc:title/>
</cp:coreProperties>
</file>