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общеобразовательная школа-интерн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вида ст.Платнировской Краснода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ja-JP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ja-JP"/>
        </w:rPr>
        <w:t xml:space="preserve">новогодний вечер для старшекласс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ja-JP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ja-JP"/>
        </w:rPr>
        <w:t>с элементами дискоте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ja-JP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ja-JP"/>
        </w:rPr>
        <w:t>«НОВОГОДНЯЯ  СКАЗ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Подготовил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Учитель-логопе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БЕССАРАБОВА  Е.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ОВОГОДНИЙ ВЕЧЕР ДЛЯ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 ЭЛЕМЕНТАМИ ДИСКОТЕ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«Новогодняя сказ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словарного зап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лементов слов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щей культуры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остранственной ори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вигательных умений и навыков, выразительности инсценир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й слушать, слышать и подчиняться требованиям учителя, уважение к товарищам, зрителям,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сихические процессы (память, внимание, мышление)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шенная елка, мишура, медиацентр, костюмы детей, мешки с сюрпризами, метла, сладкие призы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: Добрый вечер, дорогие друзья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Дракончик хвостиком нам машет,</w:t>
        <w:br/>
        <w:t>Еще чуть-чуть и всё - уйдет.</w:t>
        <w:br/>
        <w:t>И мудрая Змея сейчас нам скажет,</w:t>
        <w:br/>
        <w:t>А что же в год неё нас ждёт?</w:t>
        <w:br/>
        <w:br/>
        <w:t>1 ребенок: А ждет нас только лишь удача,</w:t>
        <w:br/>
        <w:t>Тебя, мой друг, любовь еще!</w:t>
        <w:br/>
        <w:t>Удача ведь немало значит,</w:t>
        <w:br/>
        <w:t>Поймаешь ты за хвост её!</w:t>
        <w:br/>
        <w:br/>
        <w:t>2 ребенок: Еще здоровье! Лишним не бывает.</w:t>
        <w:br/>
        <w:t>Улыбок море, счастья - океан,</w:t>
        <w:br/>
        <w:t>Пускай всего всегда хватает,</w:t>
        <w:br/>
        <w:t>Но помни, что творец судьбы - ты са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Первые новогодние стихи уже звучат в стенах нашей школы. Ребята, без кого не может состояться наш праздник? Правильно, без Деда Мороза и Снегурочки. Давайте их позов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Деда Мороза и Снегуро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:В лучезарном новогодн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е праздничных ог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иветствуем сего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собравшихся друзе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урочка: С Новым годом! С Новым Годо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ой радостью для всех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звенят под этой ел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и, музыка и смех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: Я рад вам, дети! Давайте по традиции зажжем елку. Громко крикнем: Раз, два, три, елочка гор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жигается е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авайте окунемся в Новогоднюю сказку, поверим в чудо. И с этим необыкновенным чувством попрощаемся с годом дракона и подождем буквально несколько дней начала года змеи. И по старой традиции встанем в хоровод у ел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 лесу родилась елоч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едушка Мороз, мы тебя целый год ждали, старались и приготовили новогоднюю сказку. Будь нашим гостем, присаживайся, посмот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цене появляются Кощей, Баба Яга, Кикимора с грустными лицами садятся за стол. На столе полная тишина, слышно лишь как стучат ногтями об стол. На столе небольшая елочка, украшена мишурой шарами, в новогоднем стиле. </w:t>
        <w:br/>
        <w:t xml:space="preserve">Кощ.- Ну и скукотища, а вроде на дворе то Новый Год! </w:t>
        <w:br/>
        <w:t xml:space="preserve">Б.Я.- Да не говори, Кощеюшка! Еще какая, все звери леса нашего веселятся, а мы сидим, как бездари. Елку нарядили, подарков куча, танцуют, ждут Деда Мороза со Снегурочкой! А мы... Ну, вот почему когда нас все видят, то бегут во все стороны. Неужели мы такие страшные??? </w:t>
        <w:br/>
        <w:t xml:space="preserve">Яга берет зеркало смотрит в него и сама чуть не испугалась. </w:t>
        <w:br/>
        <w:t xml:space="preserve">Кик.- Может, мы их бабахнем? (чешет кулаки) Подарки заберем, </w:t>
        <w:br/>
        <w:t xml:space="preserve">Снегурочку к себе заберем с Морозом? А? </w:t>
        <w:br/>
        <w:t xml:space="preserve">Кощ.- Нет! Это не выход! Не будем портить праздник, сами чего-нибудь придумаем! </w:t>
        <w:br/>
        <w:t xml:space="preserve">«Эх!» произносят вместе и ставят руки на стол. И опять только молчание. </w:t>
        <w:br/>
        <w:t xml:space="preserve">Б.Я.- Да засиделись мы в лесу. Может нам на люди выбраться? </w:t>
        <w:br/>
        <w:t xml:space="preserve">Кик.- Какие тебе люди? Ты чего говоришь мать! Эх, придумают тоже. Ты что забыла, пошла в прошлый раз в аптеку за лекарствами, так тебя так испугались, что очередь всю перегоняла, дали тебе вместо таблеток, тональные крема, да помады дали бесплатно. Ты озеро давно на себя смотрела!? </w:t>
        <w:br/>
        <w:t xml:space="preserve">Б.Я.- А что в прошлый раз очень холодно было, да я и не накрасилась. А в этот раз я так красиво наштукатурюсь, причешусь, что стану похожа на прекрасную Мадаму, посмотрите, я Мадама! </w:t>
        <w:br/>
        <w:t xml:space="preserve">Кик.- Это не реально! (почти шепотом) </w:t>
        <w:br/>
        <w:t>Б.Я.- Чего ты? Я по сравнению с тобой, Королевна. Я, между прочим, в недалеком прошлом, победительница конкурса красоты! Эх, как вспомню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: финалисток международного конкурса красоты просьба пройти на подиу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очки проходят по залу под музы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Советом жюри самой прекрасной леди признана Баба Я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ат фанфа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Прекрасная леди Баба Яга награждается самоходной метлой. Поздравляем!!</w:t>
        <w:br/>
        <w:br/>
        <w:t>Б.Я.- Понятно! Вот какая я красавица! Не то что некоторые!</w:t>
        <w:br/>
        <w:t xml:space="preserve">Баба Яга и Кикимора подходят поближе друг к другу. Кощей встает между ними. </w:t>
        <w:br/>
        <w:t xml:space="preserve">Кощ.- Девчонки не ссорьтесь. Вы лучше посмотрите на меня. У меня вообще атлетическое телосложение ни грамма лишнего веса одни мускулы.. </w:t>
        <w:br/>
        <w:t xml:space="preserve">(показывает свои кости) </w:t>
        <w:br/>
        <w:t xml:space="preserve">Секундная тишина и дикий смех Кикиморы и Бабы Яги. Кощей покраснев, уходит. </w:t>
        <w:br/>
        <w:t>Кощ.- Даже не знаю, что же нам делать! Мы же тоже праздника хотим!!! А давайте подвигаемся. Маэсто, музыку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приглашаем всех на тур вальса!</w:t>
        <w:br/>
        <w:br/>
        <w:t>Под музыку в зал входит Снежная Короле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ая королева: А что это у вас тут за мероприятие? Новый год! Вообще-то это мой праздник! Я –королева зимы! А вы меня не пригласили! Может, устроить скандал? Нет, я вас накажу. Заморожу Деда Мороза и Снегурочку и заберу к себе. Устрою себе любимой праздн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.королева касается волшебной палочкой Д.Мороза и Снегурочку и они уходят за ней за кулисы.</w:t>
        <w:br/>
        <w:br/>
        <w:t xml:space="preserve">Кик.- А чего это она? </w:t>
        <w:br/>
        <w:t xml:space="preserve">Б.Я.- Да она опять  в плен кого-то  взяла, вот террористка. </w:t>
        <w:br/>
        <w:t xml:space="preserve">Кощ.- Девочки, а там  вроде Мороз был, Дед Мороз. </w:t>
        <w:br/>
        <w:t xml:space="preserve">Б.Я.- Да ладно? </w:t>
        <w:br/>
        <w:t>Б.Я.- Ой, кошмар, что же нам делать?А если вокруг елки обойти, может Дед Мороз вернется? Ребята, помогите нам!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Шарик в пар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шный шарик зажимается между двумя игроками. Нужно как можно скорее оббежать вокруг елки, не уронив шар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 Яга: Деда Мороза не вернули, но хоть согрелись! Зима ж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се уходят. </w:t>
        <w:br/>
        <w:br/>
        <w:t>В зале  появляются разбойники. Пляшут танец под песню. Отплясав, встают на серед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.разбойница: ох, сколько детей! Я, так понимаю, у вас Новый год? Эй, разбойники-злодеи, давайте испортим праздник. Дети, вам праздник нужен? (Да). зачем? Подарки? И я могу вам подарить подарки! (раздает подарки, а разбойники идут следом и подарки забирают). Что? Разбойники подарки забирают? Не верю. Это ты жадина. Ой-ой-, нас похоже бить собираются. Спасите, помогите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А что же вы хотите с таким поведением! Хотите на праздник, тогда сдавайте экзамен на подготовку к Новому году! Пожелайте нам чего-нибудь хорошег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разбойник: мы хотим, чтоб в целом мир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доме и кварти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гости и весель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 и новосел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разбойник: С уваженьем и любов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желаем вам здоровь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, ясного 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статка вам в дом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азбойник: Чтобы в доме был излиш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евчонок, и мальчишек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ок, птичек и ко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ечно же цвет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Какие замечательные пожелания! Вы отлично сдали экзамен. Оставайтесь на празднике и давайте поиграем в игру «Морозное дых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гроки получают по 1 снежинке. Задача: как можно дальше сдуть свою снежи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.разбойница.- Гадаем! Гадаем!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гл.разбойницы мешок с желаниями. Дети и взрослые достают пожел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яются Баба Яга, Кикимора, Кощей.</w:t>
        <w:br/>
        <w:br/>
        <w:t xml:space="preserve">Б.Я.- Эх, гадай, давай, гадай! </w:t>
        <w:br/>
        <w:t xml:space="preserve">Кик.- Ты что это ж разбойники! Провокаторы, Лохотрон! Разденут, и не заметишь! </w:t>
        <w:br/>
        <w:t xml:space="preserve">Гл.разбойница.- Давай денежку. </w:t>
        <w:br/>
        <w:t xml:space="preserve">Кик.- Нет у нас денег. Яга я ж говорила, что провокация! Не будем мы гадать. </w:t>
        <w:br/>
        <w:t xml:space="preserve">Б.Я.- Будем! Будем! личный транспорт отдаю! </w:t>
        <w:br/>
        <w:t xml:space="preserve">разбойники  осматривают метлу. </w:t>
        <w:br/>
        <w:t xml:space="preserve">Гл.разбойница- Ммм…хороший, хороший! Конфискуем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ба Яга: Так, разбойнички, ну ка быстро на родину отдали драндулет старушечий! Иш че удумали, у стариков последнее забирают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Разбойники! Вас на каких условиях на праздник пустили? Вы как себя ведете? Осознали? Будете себя вести хорошо? Тогда оставайтесь.  Предлагаю поигр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следующий так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анец плясу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о мы не обидим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хотим друзья, сказа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ычном стуле сид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что-нибудь спляса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огами и рукам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ет музыка(ламбада, танго, цыганоч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игра «Музыкальный сту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тульев, 6 детей. По сигналу начинается движение. Музыка останавливается. Выбывает ребенок, которому не досталось сту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Что это разбойники притих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йники: Замерзли мы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Значит, мы потихоньку приближаемся к замку Снежной Королевы. Ребята, давайте потанцуем и согреемся перед входом в ледяной двор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ритмичная музыка.</w:t>
        <w:br/>
        <w:br/>
        <w:t>* * *</w:t>
        <w:br/>
        <w:br/>
        <w:br/>
        <w:t xml:space="preserve">На сцене под музыку быстренько выбегают Снегурочка и Дед Мороз. </w:t>
        <w:br/>
        <w:t xml:space="preserve">Садятся на пол. Играют в кубики. Выходит Снежная Королева! Важно садиться в кресло. </w:t>
        <w:br/>
        <w:t xml:space="preserve">Снежная .К.- Скажите спасибо, что еще кипятком не пытала! </w:t>
        <w:br/>
        <w:t xml:space="preserve">Вместе.- Спасибо! </w:t>
        <w:br/>
        <w:t xml:space="preserve">Снегурочка.- Снежная королева! Понимаете, у нас дела, дела. Дети нас по всей России ждут. </w:t>
        <w:br/>
        <w:t xml:space="preserve">Снежная.К.- Ничего подождут! Экономический кризис же ждут! </w:t>
        <w:br/>
        <w:t xml:space="preserve">Дед.Мороз- Королева, что ты хочешь от нас скажи!? </w:t>
        <w:br/>
        <w:t xml:space="preserve">Снежная .К.- Молчать! Это что я?  Значит так, вы в плену до 2 января! Я всегда одна Новый Год встречаю! Мне уж надоело! Хочу с кем-нибудь! </w:t>
        <w:br/>
        <w:t xml:space="preserve">Снегурочка.- Ну мы не успеем! Подарки раздать, на утренниках побывать и стихов послушать! </w:t>
        <w:br/>
        <w:t xml:space="preserve">Снежная .К.- Ага, они будут вам стихи рассказывать, а я буду сидеть здесь, да? Ну, уж нет! Пока Новый Год не встретим, никуда вы не уйдете! </w:t>
        <w:br/>
        <w:br/>
        <w:t>Баба Яга: Дед Мороз! Снегурочка! Мы же сказали, что найдем их!</w:t>
        <w:br/>
        <w:t>С.К.- Не отдам. Откуда вы знаете, нужен детям Дед Мороз или н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Как тебе не стыдно, Снежная королева, дети ждали Деда Мороза и Снегурочку, готовили стихи, танцы. Вот послуш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ребенок: На дворе метет поземк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кном трещит моро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д прозрачный, чистый, звон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ятал речку. Мерзнет нос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ребенок: Всюду снежные поля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нега намел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мнеет рано-ран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круг белым-бело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ебенок: ну а в доме пахнет елкой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ной хвоей и смол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лючие игол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угают нас с т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ребенок: потому что в дверь стуч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о-праздник – Новый год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летит, бежит. Он мчит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шь, что он принесет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ребенок: песни, танцы и подар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ство, улыбки, смех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 веселый, ярки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аздник лучше всех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ая королева: Хорошо. Верю, дети ждали. Но без выкупа Деда Мороза и Снегурочку все равно не отда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Конечно, конечно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ая королева: Пусть дети еще и станцуют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дев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ая Королева: Вот теперь я верю, что детям нужен Дед Мороз, нужен праздник. Ребята, поздравляю вас с Новым годом! И приглашаю всех на новогодний тане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д Мороз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шел я полплане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, взрослые и д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ду Новый год встречают, 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стями привеча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здал подарки 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ледующего года, друзь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 Ребята, давайте попрощаемся с Дедушкой Морозом. До свидания, Дед Мороз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а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сказочный зимний веч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ым счастьем наполнен до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уютно сверкают св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и Рождество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всех жел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х теплых, сердечных сл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всегда будут в жизни ваш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ость, вера, добро, любовь!</w:t>
        <w:br/>
        <w:t>Кон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3:00Z</dcterms:created>
  <dc:creator>Пользователь</dc:creator>
  <dc:description/>
  <cp:keywords/>
  <dc:language>en-US</dc:language>
  <cp:lastModifiedBy>User</cp:lastModifiedBy>
  <cp:lastPrinted>2013-01-11T14:47:00Z</cp:lastPrinted>
  <dcterms:modified xsi:type="dcterms:W3CDTF">2013-03-15T05:10:00Z</dcterms:modified>
  <cp:revision>11</cp:revision>
  <dc:subject/>
  <dc:title/>
</cp:coreProperties>
</file>