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МОТРЕНО            </w:t>
        <w:tab/>
        <w:tab/>
        <w:t xml:space="preserve">       СОГЛАСОВАНО</w:t>
        <w:tab/>
        <w:tab/>
        <w:tab/>
        <w:t xml:space="preserve">               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на  заседании МО</w:t>
        <w:tab/>
        <w:tab/>
        <w:t xml:space="preserve">           на научно-методическом совете                 Директор лицея № 15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Протокол № 1 от 30.08.13</w:t>
        <w:tab/>
        <w:t xml:space="preserve">            Протокол №1 от 03.09.13</w:t>
        <w:tab/>
        <w:tab/>
        <w:t xml:space="preserve">           __________Карпенко Г.М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Председатель ШМО</w:t>
        <w:tab/>
        <w:tab/>
        <w:tab/>
        <w:t xml:space="preserve">      Зам. директора по УВР</w:t>
        <w:tab/>
        <w:t xml:space="preserve">                       «04» 09. 2013г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Васильева  Л.Н.</w:t>
        <w:tab/>
        <w:t xml:space="preserve">               _________ Фролова Г.Н.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етодического объеди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Лицея №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одского района г. Сарат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уководитель ШМО:  </w:t>
      </w:r>
      <w:r>
        <w:rPr>
          <w:sz w:val="36"/>
          <w:szCs w:val="36"/>
        </w:rPr>
        <w:t>Васильева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Тема: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Использование развивающих личностно – ориентированных технологий и системно – деятельностного подхода в  практике работы педагогического коллектива</w:t>
      </w:r>
      <w:r>
        <w:rPr>
          <w:rFonts w:cs="Century Schoolbook" w:ascii="Century Schoolbook" w:hAnsi="Century Schoolbook"/>
          <w:sz w:val="28"/>
          <w:szCs w:val="28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</w:rPr>
        <w:t>Цель:</w:t>
      </w:r>
      <w:r>
        <w:rPr>
          <w:rFonts w:cs="Century Schoolbook" w:ascii="Century Schoolbook" w:hAnsi="Century Schoolbook"/>
          <w:sz w:val="28"/>
          <w:szCs w:val="28"/>
        </w:rPr>
        <w:t xml:space="preserve"> повышение качества учебно – воспитательного процесса на основе современных образовательных технологий, формирование УУД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изучение документов ФГОС второго поколения, разработок образовательных программ по новому Госстанд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вершенствовать качество современного урока, повышать его эффективность на основе системно-деятель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Внедрять в практику учителей начальных классов современные образовательные технологии (проектные, проблемные, исследовательские и др.), направленные на повышение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пособствовать формированию высокого уровня познавательных способностей, первых навыков творчества для развития ключевых компетенц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Совершенствовать систему раннего выявления и поддержки способных и одарённых детей на уроках через индивидуализацию и дифференци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оздать условия для успешного прохождения учителями начальных классов процедуры аттестации; изучение, обобщение, пропаганда и распространение опыта работы учителей начальных классов по всем направлениям учебно-воспитательного процесса чер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Выступления на методических советах; 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Творческими  отчетами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убликациями в периодической печати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ткрытыми уроками  на ШМО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ведением предметных недель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бучением на  курсах повышения квалификации;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частием  в конкурсах педагогического мастерства;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звивать  ученика с учетом его индивидуальных особенностей, интересов и способностей на основе усвоения УУД, познания и освоения мира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е результаты работы: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рост качества знаний обучающихся;                                                                                                                                                                                      - овладение учителями ШМО системой преподавания предметов в соответствии с новым ФГОС;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в процессе обучения для формирования у обучающихся ключевых компетентностей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41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й 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тика, формы, перечень мероприят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1.</w:t>
            </w:r>
          </w:p>
          <w:p>
            <w:pPr>
              <w:pStyle w:val="Normal"/>
              <w:jc w:val="both"/>
              <w:rPr/>
            </w:pPr>
            <w:r>
              <w:rPr/>
              <w:t>(август-сентябрь  2013 г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i/>
              </w:rPr>
              <w:t>: «Проблемы и задачи начальной школ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еспечение нормативно-методического сопровождения учебно-воспитательного проце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с учителям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Утверждение рабочих программ по предметам в 1-4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рректировка и утверждение тем самообразования учителей начальных класс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графика проведения предметной нед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графика взаимопосещения уро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Обзор новинок методической литературы. Мониторинг обеспечения учебниками и учебно-методическ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нформация с августовской конференции «Развитие начального образования в условиях реализации ФГОС Н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Утверждение планирования платных дополнительных услуг во 2-4 классах, планирования занятий с будущими первоклассниками «Предшкольная по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Аттестация педагогических работников в 2013-2014 учебном году. (Ермолаева Н.И., Берко О.А., Лукьянова Е.А., Яковлева И.А., Александрова Е.В., Марина Ю.А., Еронченко Л.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Формирование творчески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Обновление базы данных о кадровом составе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Комплектование ГП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Составление и утверждение графика открытых уроков, срезов знаний учащихся, проведения мал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Обобщение опыта работы  Александровой Е.В. (русский язык)  по теме «Инновационная деятельность: сетевые проекты в работе учителя начальных классов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Мурз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ШМО Васильева Л.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о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Применение образовательных технологий в условиях реализации ФГОС 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 Лезина Е.Г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.10.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3</w:t>
            </w:r>
            <w:r>
              <w:rPr>
                <w:b/>
                <w:i/>
                <w:lang w:val="en-US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Обучающий городской семинар для молодых специалистов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Использование электронных образовательных ресурсов в образовательном процессе начальной школы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, руководители РМ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17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октября 2013г. 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4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18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 внеклассных мероприятий по предметам на 2013 - 2014 учебный год. (мероприятие, сроки)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ирования неаудиторной работы с уч-ся 1-4 классов. ( «Занимательная математика», «Я – исследователь», «Спортивные танцы», «Логоритмика», «Веснушки», «Мир деятельности», « Я – гражданин, «Эрудит», «Акварелька»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1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2.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ый марафон «Игры разума» 1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Колесник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ец октябр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оведение 1 тура марафона учеников-занков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и ШМО</w:t>
            </w:r>
            <w:r>
              <w:rPr/>
              <w:t xml:space="preserve"> Василь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учащихся 1-4 классов, уточнение списочного состава  учащихся 1-4 классов на 2013-2014 уч.год., (оформление согласия на обработку персональных данных обучающихся 1 классов и вновь прибывших в лиц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Изучение организации и проведение диагностики готовности детей к обучению в условиях ФГОС «Первые дни ребёнка в школ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УВР Вихля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учителя 1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9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курсах «Муравейник», «Гномик-семигномик» и олимпиадах «Литературный олимп», «Светофор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на С.И.</w:t>
            </w:r>
          </w:p>
          <w:p>
            <w:pPr>
              <w:pStyle w:val="Normal"/>
              <w:jc w:val="both"/>
              <w:rPr/>
            </w:pPr>
            <w:r>
              <w:rPr/>
              <w:t>Васильева Л.Н.</w:t>
            </w:r>
          </w:p>
          <w:p>
            <w:pPr>
              <w:pStyle w:val="Normal"/>
              <w:jc w:val="both"/>
              <w:rPr/>
            </w:pPr>
            <w:r>
              <w:rPr/>
              <w:t>Еронченко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МО за прошедший год и обсуждение задач на 2013-2014 уч.год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и утверждение методической темы, плана работы МО на 2013-2014 уч.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качества образования: стартовые и входные контро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: контрольные работы за 1 ч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ормативно-правовыми документами. Положение о портфолио учи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ШМО Василье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вуч по УВР Вихляева Н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8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.09.12</w:t>
            </w:r>
          </w:p>
          <w:p>
            <w:pPr>
              <w:pStyle w:val="Normal"/>
              <w:jc w:val="both"/>
              <w:rPr/>
            </w:pPr>
            <w:r>
              <w:rPr/>
              <w:t>26.09.12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8.08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2.</w:t>
            </w:r>
          </w:p>
          <w:p>
            <w:pPr>
              <w:pStyle w:val="Normal"/>
              <w:jc w:val="both"/>
              <w:rPr/>
            </w:pPr>
            <w:r>
              <w:rPr/>
              <w:t>(30.10.2013 г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ма</w:t>
            </w:r>
            <w:r>
              <w:rPr>
                <w:b/>
                <w:i/>
              </w:rPr>
              <w:t>: «Совершенствование системы раннего выявления и поддержки способных и одарённых детей на уроках через индивидуализацию и дифференциацию обучения, так и во внеурочное время через организацию работы предметных кружков и индивидуальную работу в рамках реализации ФГОС НОО». (Работа с одарённым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тработать наиболее эффективные методы и формы преподавания предметов, сочетающих в себе разнообразные вариативные подходы к деятельности учащихся.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Сообщение «</w:t>
            </w:r>
            <w:r>
              <w:rPr>
                <w:i/>
              </w:rPr>
              <w:t>Пути формирования учебно-познавательных компетенций обучающихся</w:t>
            </w:r>
            <w:r>
              <w:rPr>
                <w:rFonts w:cs="Century Schoolbook" w:ascii="Century Schoolbook" w:hAnsi="Century Schoolbook"/>
                <w:i/>
              </w:rPr>
              <w:t xml:space="preserve"> в условиях реализации ФГОС НО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ообщение: «Развитие познавательных и  творческих  способностей младших школьников </w:t>
            </w:r>
            <w:r>
              <w:rPr>
                <w:rFonts w:cs="Century Schoolbook" w:ascii="Century Schoolbook" w:hAnsi="Century Schoolbook"/>
                <w:i/>
              </w:rPr>
              <w:t>в условиях реализации ФГОС НО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итогов успеваемости за 1 четверть 2013-2014 уч.год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ик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ко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1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Роль библиотеки в развитии патриотического воспитания в условиях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, руководители РМ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03-04.11.13</w:t>
            </w:r>
            <w:r>
              <w:rPr>
                <w:rFonts w:cs="Times New Roman CYR" w:ascii="Times New Roman CYR" w:hAnsi="Times New Roman CYR"/>
                <w:b/>
                <w:i/>
              </w:rPr>
              <w:t>г. Библиотека для детей и юношества им. А.С. Пушк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о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внеурочной деятельности обучающихся в условиях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.1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Прогимназия № 23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емицвети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Обучающий городской семинар для молодых специалистов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вершенствование качества современного урока через инновационную деятельность в начальной школе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, 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ноября 2013г. МОУ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3</w:t>
            </w:r>
            <w:r>
              <w:rPr>
                <w:b/>
                <w:i/>
                <w:lang w:val="en-US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о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Информационно-образовательная среда начальной школы в условиях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 Пажитн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.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ГЭЛ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Районны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временный  урок в рамках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12.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9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обучающихся для участия  во Всероссийском конкурсе «Русский медвежонок», «Муравейник», «Продлёнка»,  в Занковском марафоне – 2013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4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Интеллектуальный марафон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Игры разума</w:t>
            </w:r>
            <w:r>
              <w:rPr>
                <w:b/>
                <w:i/>
                <w:lang w:val="en-US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 Колесник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i/>
              </w:rPr>
              <w:t>этап: начало ноября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Районный интеллектуальный марафон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Любопытный бобренок</w:t>
            </w:r>
            <w:r>
              <w:rPr>
                <w:b/>
                <w:i/>
              </w:rPr>
              <w:t xml:space="preserve">» 1-2 </w:t>
            </w:r>
            <w:r>
              <w:rPr>
                <w:rFonts w:cs="Times New Roman CYR" w:ascii="Times New Roman CYR" w:hAnsi="Times New Roman CYR"/>
                <w:b/>
                <w:i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 Васильева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3</w:t>
            </w:r>
            <w:r>
              <w:rPr>
                <w:b/>
                <w:i/>
              </w:rPr>
              <w:t>», но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занятий и консультаций с детьми, имеющими способности и повышенную мотивацию к обучению по предме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дивидуальных занятий и консультаций для слабо мотивированных и долго не посещающих  учебные занятия по боле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Качество проверки контрольных  тетрадей 2-4 классов по русскому языку и математике в</w:t>
            </w:r>
            <w:r>
              <w:rPr>
                <w:i/>
              </w:rPr>
              <w:t xml:space="preserve"> условиях ФГОС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i/>
              </w:rPr>
              <w:t>Проверка дневников обучающихся 4 клас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ние УУД у обучающихся. Адаптация первоклассников к учебной деятельности (</w:t>
            </w:r>
            <w:r>
              <w:rPr>
                <w:rFonts w:cs="Century Schoolbook" w:ascii="Century Schoolbook" w:hAnsi="Century Schoolbook"/>
                <w:i/>
                <w:color w:val="000000"/>
              </w:rPr>
              <w:t xml:space="preserve"> </w:t>
            </w:r>
            <w:r>
              <w:rPr>
                <w:i/>
              </w:rPr>
              <w:t>Проанализировать осуществление введения ФГОС в 1--х классах :Узбякова С.А., Лукьянова Е.А., Сафонова О.А., Плотникова С.В., Бесчётнова Юл. Б.)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color w:val="000000"/>
              </w:rPr>
            </w:pPr>
            <w:r>
              <w:rPr>
                <w:rFonts w:cs="Century Schoolbook" w:ascii="Century Schoolbook" w:hAnsi="Century Schoolbook"/>
                <w:i/>
                <w:color w:val="000000"/>
              </w:rPr>
              <w:t>Итоги диагностики адаптационных процессов у учащихся 1 и 5 клас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ведение итоговых контрольных работ за 1 полугодие по основным учебным предметам во 2-4 класса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ка техники чтения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ещение открытых уроков коллег, обмен опытом.</w:t>
            </w:r>
            <w:r>
              <w:rPr/>
              <w:t xml:space="preserve"> (Еронченко Л.В. - окружающий мир, Александрова – математика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ГОС «Требования к результатам освоения основной образовательной программы начального общего образования». Рассмотрение докуме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  <w:t>Психолог Шкаруп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арупа Г.Н.</w:t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Председатель ШМО 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15.12.12</w:t>
            </w:r>
          </w:p>
          <w:p>
            <w:pPr>
              <w:pStyle w:val="Normal"/>
              <w:rPr/>
            </w:pPr>
            <w:r>
              <w:rPr/>
              <w:t>22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январь  2013г.)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ема: «Совершенствование качества современного урока, повышение его эффективности на основе системно-деятельностного подхода </w:t>
            </w:r>
            <w:r>
              <w:rPr>
                <w:rFonts w:cs="Century Schoolbook" w:ascii="Century Schoolbook" w:hAnsi="Century Schoolbook"/>
                <w:b/>
                <w:i/>
              </w:rPr>
              <w:t>в условиях реализации ФГОС НОО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ль: создание эмоционально комфортных условий для самовыражения, самопознания и саморазвития каждого уче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139" w:hanging="139"/>
              <w:jc w:val="both"/>
              <w:rPr/>
            </w:pPr>
            <w:r>
              <w:rPr>
                <w:i/>
              </w:rPr>
              <w:t>Сообщение «</w:t>
            </w:r>
            <w:r>
              <w:rPr>
                <w:rFonts w:cs="Century Schoolbook" w:ascii="Century Schoolbook" w:hAnsi="Century Schoolbook"/>
                <w:i/>
              </w:rPr>
              <w:t>Роль образовательных технологий деятельностного типа в формировании личностных и метапредметных результатов».</w:t>
            </w:r>
          </w:p>
          <w:p>
            <w:pPr>
              <w:pStyle w:val="Normal"/>
              <w:suppressAutoHyphens w:val="true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Сообщение «Развитие познавательного интереса к урокам через активные формы обучения»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ещение открытых уроков коллег, обмен опытом. (,Ермолаева – урок русского языка 2 класс.  Корнейчук – математика, 2 класс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взаимопроверки  тетра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итогов успеваемости за 2 четверть 2013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4 уч. года</w:t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активности педаго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ростух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о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Информационно-образовательная среда начальной школы в условиях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ажитн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5.12.1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ГЭЛ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Школа молодого специали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о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Развитие интеллектуально-творческой деятельности учащихся</w:t>
            </w:r>
            <w:r>
              <w:rPr>
                <w:b/>
                <w:i/>
              </w:rPr>
              <w:t>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, Кулеш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27.02.14  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МА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Медико-биологический лицей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естиваль педагогического масте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3.03.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о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собенности духовно-нравственного воспитания в условиях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20.03.14</w:t>
            </w:r>
            <w:r>
              <w:rPr>
                <w:rFonts w:cs="Times New Roman CYR" w:ascii="Times New Roman CYR" w:hAnsi="Times New Roman CYR"/>
                <w:b/>
                <w:i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67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Обучающий городской семинар для молодых специалистов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беспечение преемственности при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, руководители Р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</w:rPr>
              <w:t xml:space="preserve">13.03.14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2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Дни науки в начальной школе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в 4 классах олимпиады проводятся  для всех обучающихся, с целью выявления 3 победителей от класса для участия в школьном туре олимпиады  по русскому языку и математик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/>
              <w:t>Внеклассные мероприятия по пл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ий турнир для 3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интеллектуального марафона знаний и математического конкурса «Кенгуру», «Продлёнка», «Турнира для 3 - классников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по естествознанию «Человек и 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вина С.И.</w:t>
            </w:r>
          </w:p>
          <w:p>
            <w:pPr>
              <w:pStyle w:val="Normal"/>
              <w:rPr/>
            </w:pPr>
            <w:r>
              <w:rPr/>
              <w:t>Учителя 2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оведение 2 тура марафона учеников-занков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</w:rPr>
              <w:t>Василь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</w:t>
            </w:r>
            <w:r>
              <w:rPr>
                <w:b/>
                <w:i/>
              </w:rPr>
              <w:t>» 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Научно-практическая конференция для учащихся началь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 Василье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Гимназия № 5</w:t>
            </w:r>
            <w:r>
              <w:rPr>
                <w:b/>
                <w:i/>
              </w:rPr>
              <w:t>» 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Районный интеллектуальный марафон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Любопытный бобренок</w:t>
            </w:r>
            <w:r>
              <w:rPr>
                <w:b/>
                <w:i/>
              </w:rPr>
              <w:t xml:space="preserve">» 3-4 </w:t>
            </w:r>
            <w:r>
              <w:rPr>
                <w:rFonts w:cs="Times New Roman CYR" w:ascii="Times New Roman CYR" w:hAnsi="Times New Roman CYR"/>
                <w:b/>
                <w:i/>
              </w:rPr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 Васильева Л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3</w:t>
            </w:r>
            <w:r>
              <w:rPr>
                <w:b/>
                <w:i/>
              </w:rPr>
              <w:t>» 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Школьные олимпиады по русскому языку и матема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и ШМО Васильева Л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Научно-практическая конференция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Инновации и традиции в современном образовании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26-27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марта 1014г. 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ФТЛ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ая научно-практическая конференция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Твой первый шаг в науку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МОУ </w:t>
            </w:r>
            <w:r>
              <w:rPr>
                <w:b/>
                <w:i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Лицей № 36</w:t>
            </w:r>
            <w:r>
              <w:rPr>
                <w:b/>
                <w:i/>
                <w:color w:val="000000"/>
                <w:lang w:val="en-US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highlight w:val="white"/>
              </w:rPr>
              <w:t xml:space="preserve">Региональная научно-практическая конференция </w:t>
            </w:r>
            <w:r>
              <w:rPr>
                <w:b/>
                <w:i/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highlight w:val="white"/>
              </w:rPr>
              <w:t>Свой путь к открытиям</w:t>
            </w:r>
            <w:r>
              <w:rPr>
                <w:b/>
                <w:i/>
                <w:color w:val="000000"/>
                <w:highlight w:val="white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СарИПК и ПР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34</w:t>
            </w:r>
            <w:r>
              <w:rPr>
                <w:b/>
                <w:i/>
                <w:lang w:val="en-US"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айонные олимпиады по русскому языку и матема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редседатели ШМО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24.03.14</w:t>
            </w:r>
            <w:r>
              <w:rPr>
                <w:rFonts w:cs="Times New Roman CYR" w:ascii="Times New Roman CYR" w:hAnsi="Times New Roman CYR"/>
                <w:b/>
                <w:i/>
              </w:rPr>
              <w:t>г., 25.03.14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Районный конкурс чтец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зина Е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21.03.14</w:t>
            </w:r>
            <w:r>
              <w:rPr>
                <w:rFonts w:cs="Times New Roman CYR" w:ascii="Times New Roman CYR" w:hAnsi="Times New Roman CYR"/>
                <w:b/>
                <w:i/>
              </w:rPr>
              <w:t>г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5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зов знаний учащихся 2-4 классов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классы. «Виды разборов» </w:t>
            </w:r>
          </w:p>
          <w:p>
            <w:pPr>
              <w:pStyle w:val="Normal"/>
              <w:jc w:val="both"/>
              <w:rPr/>
            </w:pPr>
            <w:r>
              <w:rPr/>
              <w:t>Проверка техники чте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работы за 3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а Л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26.03.14 г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Тема: «</w:t>
            </w:r>
            <w:r>
              <w:rPr>
                <w:i/>
              </w:rPr>
              <w:t>Внедрение в практику учителей начальных классов современных образовательных технологий  направленных на повышение качества знан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Цель:</w:t>
            </w:r>
            <w:r>
              <w:rPr/>
              <w:t xml:space="preserve"> использование современных образовательных</w:t>
            </w:r>
            <w:r>
              <w:rPr>
                <w:i/>
              </w:rPr>
              <w:t xml:space="preserve">  </w:t>
            </w:r>
            <w:r>
              <w:rPr/>
              <w:t>технологий в образовательном процессе с целью формирования продуктивных знаний учащих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/>
              <w:t>Сообщение «</w:t>
            </w:r>
            <w:r>
              <w:rPr>
                <w:rFonts w:cs="Century Schoolbook" w:ascii="Century Schoolbook" w:hAnsi="Century Schoolbook"/>
                <w:i/>
              </w:rPr>
              <w:t xml:space="preserve">Современные образовательные технологии в условиях ФГОС»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Сообщение: «Портфолио ученика начальной школы как средство мотивации личностного развити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мен опытом: Узбякова С.А.  –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икова С.В. -  русский язы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ое занятие по курсу «Мир деятельност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итогов успеваемости за 3 четверть 2013-2014 уч.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ик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ковлева И.А., Зима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 Вихляева Н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 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Городской семинар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Формирование универсальных учебных действий при реализации ФГОС НОО</w:t>
            </w:r>
            <w:r>
              <w:rPr>
                <w:b/>
                <w:i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1</w:t>
            </w:r>
            <w:r>
              <w:rPr>
                <w:b/>
                <w:i/>
              </w:rPr>
              <w:t>» 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еклассные мероприятия 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победителей районных олимпиад в городском туре предметных олимпиа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ородская олимпиада по русскому язы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 xml:space="preserve">03.04.14  </w:t>
            </w:r>
            <w:r>
              <w:rPr>
                <w:rFonts w:cs="Times New Roman CYR" w:ascii="Times New Roman CYR" w:hAnsi="Times New Roman CYR"/>
                <w:b/>
                <w:i/>
              </w:rPr>
              <w:t>Гимназия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ородская олимпиада по матема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 xml:space="preserve">10.04.14  </w:t>
            </w:r>
            <w:r>
              <w:rPr>
                <w:rFonts w:cs="Times New Roman CYR" w:ascii="Times New Roman CYR" w:hAnsi="Times New Roman CYR"/>
                <w:b/>
                <w:i/>
              </w:rPr>
              <w:t>Гимназия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ородской конкурс чтец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Лебедева И.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lang w:val="en-US"/>
              </w:rPr>
              <w:t xml:space="preserve">17.04.14 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МОУ </w:t>
            </w:r>
            <w:r>
              <w:rPr>
                <w:b/>
                <w:i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СОШ № 67</w:t>
            </w:r>
            <w:r>
              <w:rPr>
                <w:b/>
                <w:i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i/>
              </w:rPr>
              <w:t>в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невников учащихся 3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  Васильева Л. Н.</w:t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 коллег, обмен опы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сформированности УУД  уч-ся 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методическая помощ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вые контрольные работы </w:t>
            </w:r>
            <w:r>
              <w:rPr>
                <w:sz w:val="28"/>
                <w:szCs w:val="28"/>
              </w:rPr>
              <w:t xml:space="preserve">за год </w:t>
            </w:r>
            <w:r>
              <w:rPr/>
              <w:t xml:space="preserve">во 2-х – 3-х классах по текстам администрации лицея </w:t>
            </w:r>
            <w:r>
              <w:rPr>
                <w:sz w:val="28"/>
                <w:szCs w:val="28"/>
              </w:rPr>
              <w:t>по русскому языку (диктант с грамматическим заданием), по математике (письменная контрольная работа). (Проверка сформированности знаний за г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 тексту городского отдела образования. (Итоговая аттестация за </w:t>
            </w:r>
            <w:r>
              <w:rPr>
                <w:sz w:val="28"/>
                <w:szCs w:val="28"/>
              </w:rPr>
              <w:t>курс начальной школы, изучить готовность – выпуска 4-ого класса к дальнейшему обучению в основной школе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иторинг первоклассников по результатам обучения по ФГОС второго поко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МО Василь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О №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май 2013г.)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: «Результаты деятельности ШМО по совершенствованию образовательного процесса в начальной школ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Цель: оценка эффективности работы ШМО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с учителями, посещения уро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Анализ работы методического объединения учителей начальных классов. Подведение итогов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ind w:left="139" w:hanging="18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Творческие отчеты  по теме самообразования.  Презентация педагогического опыта учителей начальных классов и воспитателей ГПД. Пополнение "методической копилки"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Задачи  на 2013 – 14 учебный год</w:t>
            </w:r>
            <w:r>
              <w:rPr>
                <w:rFonts w:cs="Century Schoolbook" w:ascii="Century Schoolbook" w:hAnsi="Century Schoolbook"/>
              </w:rPr>
              <w:t>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товность учащихся 4-ых классов к обучению в среднем звене. Психолого-педагогическое представление 4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итогов успеваемости за  2013-2014 уч.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 деятельности педагогов по введению ФГОС в 1-ых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тематических разработок, конспектов, дидактических материалов. Обмен опыто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тнего оздоровительного лагер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ШМО Василье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4-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2011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работа по предмет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классные мероприятия по план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для будущих первоклассников и их родите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УВР Вихляева Н.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учебно-воспитательного процесса (УВП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контрольных работ за 2 полугодие по основным учебным предметам в 1-4 классах. Проверка техники чт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 Вихляева Н. Ю.</w:t>
            </w:r>
          </w:p>
          <w:p>
            <w:pPr>
              <w:pStyle w:val="Normal"/>
              <w:jc w:val="both"/>
              <w:rPr/>
            </w:pPr>
            <w:r>
              <w:rPr/>
              <w:t>Рук. ШМО Васильева Л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14</w:t>
            </w:r>
          </w:p>
          <w:p>
            <w:pPr>
              <w:pStyle w:val="Normal"/>
              <w:jc w:val="both"/>
              <w:rPr/>
            </w:pPr>
            <w:r>
              <w:rPr/>
              <w:t>16.05.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я «Дни науки в начальной шк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Интеллектуальный конкурс «Интеллект лицея – 2014» - для 1-2 классов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Олимпиада по русскому языку для 3-4 классов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Олимпиада по математике для 3-4 классов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Конкурс по окружающему миру «Репейник» для 1-2 классов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Конференция по (окружающему миру, ОЗОЖ)  3-4 классы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Конкурс чтецов (стихи авторские и собственного сочинения, проза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 уроки давали</w:t>
      </w:r>
    </w:p>
    <w:p>
      <w:pPr>
        <w:pStyle w:val="Normal"/>
        <w:jc w:val="both"/>
        <w:rPr/>
      </w:pPr>
      <w:r>
        <w:rPr/>
        <w:t>Вихляева, Яковлева, Берко, Лукьянова, Ди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я: Александрова, Чубик, Зимаева, Узбякова, Корнейчук, Еронченко,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игде: Ермолаева, Плотникова, Марина, </w:t>
      </w:r>
      <w:r>
        <w:rPr>
          <w:sz w:val="22"/>
          <w:szCs w:val="22"/>
        </w:rPr>
        <w:t>Бесчётнова Ю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3:00Z</dcterms:created>
  <dc:creator>Юля</dc:creator>
  <dc:description/>
  <cp:keywords/>
  <dc:language>en-US</dc:language>
  <cp:lastModifiedBy>Юля</cp:lastModifiedBy>
  <cp:lastPrinted>2013-07-12T09:41:00Z</cp:lastPrinted>
  <dcterms:modified xsi:type="dcterms:W3CDTF">2014-01-19T17:03:00Z</dcterms:modified>
  <cp:revision>39</cp:revision>
  <dc:subject/>
  <dc:title>К УТВЕРЖДЕНИЮ                                                                                                     «УТВЕРЖДАЮ»</dc:title>
</cp:coreProperties>
</file>