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огласный звук [г] и буква Г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ить  новый звук и букву Гг, обозначающую этот зву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-</w:t>
      </w:r>
      <w:r>
        <w:rPr>
          <w:sz w:val="28"/>
          <w:szCs w:val="28"/>
        </w:rPr>
        <w:t xml:space="preserve"> Познакомить с новым звуком и буквой Гг, обозначающей этот звук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очнить артикуляцию и акустические признаки звонкого согласного[г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навык чтения слогов, слов, предложений с изученной бук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должать коррекцию фонематического слуха, работы сенсомоторного аппарата, зрительного восприятия и устной речи;</w:t>
      </w:r>
    </w:p>
    <w:p>
      <w:pPr>
        <w:pStyle w:val="Normal"/>
        <w:rPr/>
      </w:pPr>
      <w:r>
        <w:rPr>
          <w:sz w:val="28"/>
          <w:szCs w:val="28"/>
        </w:rPr>
        <w:t>-Учить узнавать звонкий согласный [г ] на материале слогов и слов, опираясь на артикуляцию и акустические призна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ять кругозор; активизировать словарь по теме «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интерес к изучению букв, к чт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слуховое внимание на этот звук, артикуляционную и пальцевую моторику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1 наборное полотно, слоговые карточки, касса букв, карточки с буквой Гг, предметные и сюжетные картинки, для физкультминутки видео-аудиокассета, ободочки масок гусей, палочки, проволока, медвежонок с корзиной, раздаточный материал у каждого-зеркало, салфетка, иллюстрации. трафареты буквы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зеркала, сигнальные карточки,  картинки по теме «Птиц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 предметных картинок, в названии которых есть звук [г], профиль артикуляции звука [г], карточки- изображения артикуляционной п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у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торый по счет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у учимся на уроках обучения грамо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а уроке гости, посмотрите и больше не оборачивайте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ещё весенняя капель разбудила Мишку косолапого, который пришёл к нам на урок! Он подарит красивые цветы тем ребятам, которые правильно поднимают руку, громко и выразительно читают стихотворени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ем, как выразительно читают стихи наши ребят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огопедическая за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бы четко и грамотно читать слова, Галина Александровна с вами проведёт логопедическ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рточка№1для статического упражнения (язык-«лопаточ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чок широкий, гладк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ается лопа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точка№9 для динамического упражнения «вкусное вар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ареньем, крепким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знакомых угощ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уб сотрём следы ва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ощенья- объе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чка№7для статического упражнения «гри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чок у нас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ставляйте кузов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аем «горку», крутую - низ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точка№13 для динамического упражнения «маля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красим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яром стал язы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чистым (вот дел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до дальнего угл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точка№14 для динамического упражнения «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ла змейка 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рала и хвост подж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ло вынула о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т всех вас напу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ражнение для губ: гласные звуки; трубочка- рупор- улы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ражнение на дыхание: носом вдох, ртом выдох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рали в легкие много воздуха- сдуваем снежинки, чтобы быстрее наступи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акое сейчас у нас время года?  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улице тепло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кажем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-ло-ло – на улице теп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 в небе выше, чем зимой?   (В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 – солнце выс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етер ещё холодный?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-тру-тру – я мёрзну на вет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со снегом?  (Снег 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-ужи-ужи – на дорог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имнастика для лица: хмуримся, щуримся, подмигиваем, удивляемся, улыб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подарили друг другу улыбку, приятного вам уро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вая 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будем изучать новый звук и букву, читать слоги, слова с этой бук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Мишка косолапый вам приготовил загадк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к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ужку он важно брод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воды сухим выход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красные ботин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т мягкие пер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догадали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дарит пери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сит красные боти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доске иллюстрация «Девочка гонит гусей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ку, как выглядит гусь – важный, красивый, с красными лап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носим слово «гус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ко! Ещё раз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 в этом слов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слышен в начале сло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носим этот звук четк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произносится зву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онко или  глухо звуч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 каких словах слышен этот звук? Назовите и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ы иллюстрации – горох, грабли, груша, газета, г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какой звук слышен в этих словах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 [Г]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ильно произносить этот звук вас научит Галина Александров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ка звука Г, артикуляция звука 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 артикуляции звука [ г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бы принимают положение следующе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тояние между резцами зависит от следующего за г гл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чик языка опущен и не касается нижних резцов. Передняя и средняя части спинки языка опущены, задняя часть спинки языка образует смычку с нёбом. Боковые края языка прижаты к верхним коренным зуб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ягкое нёбо поднято и прижато к задней стенке глотки, таким образом, проход в носовую полость закрыт, воздушная струя идет через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лосовые складки смыкаются и вибрируют в момент, предшествующий взрыву смычки между языком и нёбом в результате прохождения выдыхаемой струи воздуха. Образуется звук звонкий, твердый [г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износим чётко слоги: га-го-гу-г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у. На ней изображена девочка, которая гонит гусей. Педагог говорит, что гуси идут домой и гогочут: «га-га-га...» «Как гуси гогочут?» — спрашивает педагог. Дети отвечают: «га-га-га..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о мной произноси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-га-га – гараж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и-ги-ги - ги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-го-го – голуб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у-гу-гу –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авильного, четкого произношения звука г во фразовой речи и воспитание силы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короговорку:</w:t>
        <w:br/>
        <w:t xml:space="preserve">Галя и Гоша гусей стере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гуськом на лужайку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детей произнести слова со звуком [Г] из этого стихотворения (Галя, Гоша, гусей, стерегут, гуси, гуськом, бе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остараемся произнести скороговорку:</w:t>
        <w:br/>
        <w:t>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ите игру «Хлопни»: пусть ребенок хлопает в ладоши, услышав звонкий согласный [Г]. Для игры используйте ряд слов: радуга, груша, гриб, грибы,  горшок, гармошка, груша, голубь, чашка, лейка,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-шут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ет снег. Тече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олно вра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ове сделана шуточная ошибка? Какой звук надо заменить, чтобы эта шутка звучала правильно? (звук [в] на звук [г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же полно на ветвях? (гра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Знакомство с буквой </w:t>
      </w:r>
      <w:r>
        <w:rPr>
          <w:i/>
          <w:sz w:val="28"/>
          <w:szCs w:val="28"/>
        </w:rPr>
        <w:t>Гг</w:t>
      </w:r>
      <w:r>
        <w:rPr>
          <w:sz w:val="28"/>
          <w:szCs w:val="28"/>
        </w:rPr>
        <w:t>,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ук [г] обозначается буквой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каз карточки Г, 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буква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подобно кочер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а буква Г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ичается ли заглавная буква Г от маленьк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надо взять палочек, чтобы составить букву Г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з палочек!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проволо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 тарелочки букву Г и обведите её пальчиком! Запомн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ссу букв, где живёт буква Г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её сосед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букву Гг в кармаше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с каким звуком познакомили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буквой обозначае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здать цветы за ответы!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зкультмину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 весёлых гус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о страницей букв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картинку в левом верхнем углу буквар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ружке какого цвета изображена буква Гг? (согласна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а-была буква Г (поставить на наборное полотно). К ней пришла в гости буква А = получился слог ГА (Аналогично проводится работа с буквами О, У, 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ем слоги ГА ГО ГУ ГЫ Г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 страницей букваря. стр. 8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читаем слова, объясняем их значение! (Индивидуальная работа с Вово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ем слова слева, рассматриваем иллюстрации Объясняем слова ГИ-РИ, ГА-ЗОН (специально выращенная зеленая полянк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по релакс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м глазами за полетом бабочки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нички опускают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ки закрываю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покойно отдыха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ом волшебным засыпаем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нам отдыха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ора уже вставать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боту продолжать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Закреп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стр. 8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зовут мальчик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го он пас на луг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предложений цепочкой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- Составьте предложение по картинке, которая у вас лежит на палочке (Раздать цветы!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тог уро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с каким новым звуком и буквой вы познакомилис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е письма будем писать эту бук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 прогулке поиграем в игру «Гуси, гуси, га-га-га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Дом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читает рассказ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слова в правом верхнем угл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старание, за вашу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методическая литератур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фименкова Л.Н. Коррекция устной и письменной речи учащихся начальных классов. - Москва,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зырева Л.М. Загадки звуков, букв, слогов. – Ярославль, Академия развития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ырева Л.М. И свистящие, и шипящие, и самые звонкие. – Ярославль, Академия развития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алаева Р.И. Логопедическая работа в коррекционных классах. – Москва, Гуманитарный издательский центр ВЛАДО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1:00Z</dcterms:created>
  <dc:creator>Alexey</dc:creator>
  <dc:description/>
  <cp:keywords/>
  <dc:language>en-US</dc:language>
  <cp:lastModifiedBy>SUPER</cp:lastModifiedBy>
  <cp:lastPrinted>2012-01-12T20:13:00Z</cp:lastPrinted>
  <dcterms:modified xsi:type="dcterms:W3CDTF">2013-04-02T14:34:00Z</dcterms:modified>
  <cp:revision>16</cp:revision>
  <dc:subject/>
  <dc:title/>
</cp:coreProperties>
</file>