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иректор ГОУ СОШ №650</w:t>
      </w:r>
    </w:p>
    <w:p>
      <w:pPr>
        <w:pStyle w:val="Normal"/>
        <w:jc w:val="right"/>
        <w:rPr/>
      </w:pPr>
      <w:r>
        <w:rPr/>
        <w:t>________________ Кульгина Р.Я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_____ 2010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ОЙ И УЧЕБНО-ВОСПИТАТЕ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Ы НАЧАЛЬНОЙ ШКО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0/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единой системы урочной и внеурочной деятельности учителей и учащихся, направленной на выработку прочных ЗУНов и  разностороннее развитие личности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вышение и стабилизация уровня качества обученности учащих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воение и внедрение новых современных технологий, УМК Л. В. Занко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тимизация диагностической работы учителей (дать рекомендации по методике отслеживания динамики роста учащихся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тивизация  работы с одаренными детьми через тестирование, посещение уроков, проведение предметных мероприятий, участие в муниципальных и ок</w:t>
        <w:softHyphen/>
        <w:t>ружных марафон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Формирование здоровьесберегающей среды, обеспечивающей оптимальное сочетание доступности, качества и эффективности образова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 подготовке и проведении урока особое внимание уделять индивидуальной и дифференцирован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Методическая тема:</w:t>
      </w:r>
      <w:r>
        <w:rPr>
          <w:color w:val="000000"/>
        </w:rPr>
        <w:t xml:space="preserve"> Формирование ОУУН, как рычаг повышения качества знаний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004"/>
        <w:gridCol w:w="1418"/>
        <w:gridCol w:w="212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т детей микрорайон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а шестиле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оверка обеспеченности учащихся начальных классов учеб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и обобщение результатов методической работы за 2009/10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ланирование методической работы на 2010/11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точнение недельной нагрузки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одготовка учителей и воспитателей ГПД к смотру кабинетов к началу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, учителя начальных класс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плана работы с ДОУ № 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 проведению Дня знаний (1 сен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Алексеева Е.А.</w:t>
            </w:r>
          </w:p>
          <w:p>
            <w:pPr>
              <w:pStyle w:val="Normal"/>
              <w:rPr/>
            </w:pPr>
            <w:r>
              <w:rPr/>
              <w:t>Устюжанина А.Е.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писочного состав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уждение на МО календарно-тематического план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лана повышения квалификации 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бота учителей и воспитателей по оформлению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Учителя 1-4 кл.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ое родительское собрание в 1-4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редварительного списка будущих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оролева С.И.</w:t>
            </w:r>
          </w:p>
        </w:tc>
      </w:tr>
      <w:tr>
        <w:trPr>
          <w:trHeight w:val="6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ко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и индивидуальная работа со слабоуспевающими первоклассниками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ндивидуальной работы со слабоуспевающими учениками 2-4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работы школы будущего первоклас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Учител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над темами самообразования. Собес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вместное заседание МО учителей начальных классов и методистов ДОУ по вопросам организации работы школы будущего первоклас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я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собеседования с родителями слабоуспевающих уче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чало работы Школы будущего первоклас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Учителя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ко Дн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с учащимися 1-4 классов и их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помощь учителям и воспитателям ГП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еседы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тчет учителей начальной школы по успеваемости учащихся в первом тримест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собеседования с родителями слабоуспевающих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вместное заседание М/О учителей начальных классов и воспитателей ДОУ по вопросам преемственности между дошкольным и младшим школьным зве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одительское собрание «Итоги первой четверти. Задачи на второй тримес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нейка «Подведение итогов работы за первый тримест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бота в каник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п.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с учащимися 1-4 классов и их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помощь учителям и воспитателям ГП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астие учителей и воспитателей ГПД в микроисследовании «Работа учителей и воспитателей ГПД по предупреждению неуспеваемости уча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тчет учителей начальной школы по успеваемости учащихся в первом полугодии (по результатам внутришкольного мониторин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собеседования с родителями слабоуспевающих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ценка успеваемости первоклассников из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тский новогодний празд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абота в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п.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Учителя 1-4 кл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с учащимися начальной школы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точнение списка шестилеток микро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С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помощь учителям и воспитателям ГП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суждение на заседании М/О результатов работы учителей начальных классов и воспитателей ГПД по предупреждению неуспеваем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нализ методической и учебно-воспитательной работы начальной школы за первое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логопеда по выявлению речевых недостатков у перв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рафон «Путешествие по океану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с учащимися начальной классов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к родительскому собранию в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оролева С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помощь учителям и воспитателям ГП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еседы по темам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частие учителей и воспитателей ГПД в микроисследовании «Работа учителя и воспитателя по развитию ОУУ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тчет учителей начальной школы по успеваемости учащихся во втором трим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с родителями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одительское собрание по итогам второго триместра</w:t>
            </w:r>
          </w:p>
          <w:p>
            <w:pPr>
              <w:pStyle w:val="Normal"/>
              <w:jc w:val="both"/>
              <w:rPr/>
            </w:pPr>
            <w:r>
              <w:rPr/>
              <w:t>3. Родительское собрание в ДОУ «Работа родителей по подготовке детей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оролева С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нейка «День защитника Оте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второго тримес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бота в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п.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записи в 1 класс (составление графика работы, обсуждение и корректировка примерного вопросника для собеседования с роди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помощь учителям и воспитателям ГП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суждение на заседании М/О результативности работы учителей начальных классов и воспитателей ГПД по формированию ОУУ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слабоуспевающих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 4 кл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раздник мам и бабуше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Учителя 1-4 кл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пись детей в 1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помощь учителям и воспитателям ГП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тчеты по темам самообразования (в рамках заседания М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частие учителей и воспитателей ГПД в микроисследовании «Инновационная деятельность учителей начальной школы и воспитателей ГП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нализ работы школы будущего первоклас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Учителя 1-4 кл., восп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с родителями будущих перв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оролева С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к «Прощай, Азбука!». Посвящение в чит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А.</w:t>
            </w:r>
          </w:p>
          <w:p>
            <w:pPr>
              <w:pStyle w:val="Normal"/>
              <w:rPr/>
            </w:pPr>
            <w:r>
              <w:rPr/>
              <w:t>Устюжанина А.Е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по выполнению Закона РФ «Об образовани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ись детей в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ическ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бщение опыта работы учителей нач. школы и воспитателей ГПД по методическ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анализу и анализ методической учебно-воспитательной работы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тчет учителей по успеваемости учащихся класса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суждение на заседании М/О результатов микроисследования  «Инновационная деятельность учителей начальной школы и воспитателей ГПД». Подведение итогов работы по методической теме</w:t>
            </w:r>
          </w:p>
          <w:p>
            <w:pPr>
              <w:pStyle w:val="Normal"/>
              <w:jc w:val="both"/>
              <w:rPr/>
            </w:pPr>
            <w:r>
              <w:rPr/>
              <w:t>5. Составление перспективного плана работы на следующи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местная работа школы, семьи, детского са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овое родительское собрание в 1-4-х классах.</w:t>
            </w:r>
          </w:p>
          <w:p>
            <w:pPr>
              <w:pStyle w:val="Normal"/>
              <w:jc w:val="both"/>
              <w:rPr/>
            </w:pPr>
            <w:r>
              <w:rPr/>
              <w:t>2. Собрание родителей будущих перв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оролева С.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итательная рабо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нейка «Итоги учебного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i/>
          <w:i/>
        </w:rPr>
      </w:pPr>
      <w:r>
        <w:rPr/>
        <w:t xml:space="preserve">Зам. директора по УВР </w:t>
      </w:r>
      <w:r>
        <w:rPr>
          <w:lang w:val="en-US"/>
        </w:rPr>
        <w:t>I</w:t>
      </w:r>
      <w:r>
        <w:rPr/>
        <w:t xml:space="preserve"> ступени</w:t>
        <w:tab/>
        <w:t>Горина Т.А.</w:t>
      </w:r>
    </w:p>
    <w:p>
      <w:pPr>
        <w:pStyle w:val="Normal"/>
        <w:tabs>
          <w:tab w:val="clear" w:pos="708"/>
          <w:tab w:val="left" w:pos="772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16:00Z</dcterms:created>
  <dc:creator>Катя</dc:creator>
  <dc:description/>
  <cp:keywords/>
  <dc:language>en-US</dc:language>
  <cp:lastModifiedBy>Марина</cp:lastModifiedBy>
  <cp:lastPrinted>2011-01-18T15:53:00Z</cp:lastPrinted>
  <dcterms:modified xsi:type="dcterms:W3CDTF">2011-01-18T12:55:00Z</dcterms:modified>
  <cp:revision>11</cp:revision>
  <dc:subject/>
  <dc:title/>
</cp:coreProperties>
</file>