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  <w:t>«</w:t>
      </w:r>
      <w:r>
        <w:rPr>
          <w:b/>
          <w:bCs/>
          <w:color w:val="333399"/>
          <w:sz w:val="44"/>
          <w:szCs w:val="44"/>
        </w:rPr>
        <w:t>Число и цифра 7.»</w:t>
      </w:r>
    </w:p>
    <w:p>
      <w:pPr>
        <w:pStyle w:val="Normal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FF0000"/>
          <w:sz w:val="36"/>
          <w:szCs w:val="36"/>
        </w:rPr>
        <w:t>Урок:</w:t>
      </w:r>
      <w:r>
        <w:rPr>
          <w:sz w:val="36"/>
          <w:szCs w:val="36"/>
        </w:rPr>
        <w:t xml:space="preserve"> математика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Класс:</w:t>
      </w:r>
      <w:r>
        <w:rPr>
          <w:sz w:val="36"/>
          <w:szCs w:val="36"/>
        </w:rPr>
        <w:t xml:space="preserve">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FF0000"/>
          <w:sz w:val="36"/>
          <w:szCs w:val="36"/>
        </w:rPr>
        <w:t>Тип урока:</w:t>
      </w:r>
      <w:r>
        <w:rPr>
          <w:sz w:val="36"/>
          <w:szCs w:val="36"/>
        </w:rPr>
        <w:t xml:space="preserve"> комбинированный (с использованием интерактивной доск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Учитель: Дуцкая Е.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убцовск, 20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овторить состав числа 7, упражняться в написании этой цифры, закреплять умения обозначать количество, число  предметов цифрой 7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речь, внимание, память, совершенствовать вычислительные навы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Прививать интерес к предмету, воспитывать учебную дисципли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онтролировать словесное удар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оварь: </w:t>
      </w:r>
      <w:r>
        <w:rPr>
          <w:sz w:val="28"/>
          <w:szCs w:val="28"/>
        </w:rPr>
        <w:t>будем решать примеры, будем решать задачу, будем счит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интерактивная доска, проектор, презентация по теме урока, цифровые веера для устного счёта, </w:t>
      </w:r>
      <w:r>
        <w:rPr>
          <w:color w:val="000000"/>
          <w:sz w:val="28"/>
          <w:szCs w:val="28"/>
        </w:rPr>
        <w:t>ширма, бубе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ч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римечание:</w:t>
      </w:r>
      <w:r>
        <w:rPr>
          <w:sz w:val="28"/>
          <w:szCs w:val="28"/>
        </w:rPr>
        <w:t xml:space="preserve"> подчёркнутые фразы произносятся за экраном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88"/>
        <w:gridCol w:w="293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1) Организационный момен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рка готовности к урок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ечевая зарядк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Различение фраз на слухо - зрительной основе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00"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онок! Садитесь!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Как вы слышите?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Cs/>
                <w:i/>
                <w:iCs/>
                <w:color w:val="000080"/>
                <w:sz w:val="28"/>
                <w:szCs w:val="28"/>
              </w:rPr>
              <w:t>Дежурный звук С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Cs/>
                <w:i/>
                <w:iCs/>
                <w:color w:val="000080"/>
                <w:sz w:val="28"/>
                <w:szCs w:val="28"/>
              </w:rPr>
              <w:t>Са-со-се-семь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Cs/>
                <w:i/>
                <w:iCs/>
                <w:color w:val="000080"/>
                <w:sz w:val="28"/>
                <w:szCs w:val="28"/>
              </w:rPr>
              <w:t>Сла-слу-сло-число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Cs/>
                <w:i/>
                <w:iCs/>
                <w:color w:val="000080"/>
                <w:sz w:val="28"/>
                <w:szCs w:val="28"/>
              </w:rPr>
              <w:t>Число семь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Cs/>
                <w:i/>
                <w:iCs/>
                <w:color w:val="000080"/>
                <w:sz w:val="28"/>
                <w:szCs w:val="28"/>
              </w:rPr>
              <w:t>Будем учить число семь!</w:t>
            </w:r>
          </w:p>
          <w:p>
            <w:pPr>
              <w:pStyle w:val="Normal"/>
              <w:rPr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Cs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- Какое время года?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-Какой месяц?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- Какой день надели?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- Какой сейчас урок?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урока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дем: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читать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исать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Решать примеры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Решать задачу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слышу хорош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года осен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 ноябр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одня сред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йчас урок математи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читат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ат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ать приме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ать задач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2) Основная часть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Устный счёт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числовым  ряд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Актуализация знан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Целеполага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 Работа в тетрадя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Каллиграфическая минутк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Физ.минут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Работа по теме урока</w:t>
            </w:r>
          </w:p>
          <w:p>
            <w:pPr>
              <w:pStyle w:val="Normal"/>
              <w:ind w:left="60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шение примеров (дифференцированный подхо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58420</wp:posOffset>
                      </wp:positionV>
                      <wp:extent cx="4572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17.1pt;margin-top:4.6pt;width:35.95pt;height:26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86690</wp:posOffset>
                      </wp:positionV>
                      <wp:extent cx="4572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108pt;margin-top:14.7pt;width:35.95pt;height:26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00330</wp:posOffset>
                      </wp:positionV>
                      <wp:extent cx="4572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17.1pt;margin-top:7.9pt;width:35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7. Решение задач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к нам на урок пришла Белоснежка. Она потеряла своих друзей гномов и без вашей помощи не может их найти. Поможем Белоснежке найти её гномов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Будем считать. 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Что будем делать?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маленько пошумим, может нас кто из гномов и услыши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буду отстукивать на бубне, а вы считайте сколько раз я стукнула в бубен и покажите эту цифру. (2, 4,1)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ы! Вот и нашёлся </w:t>
            </w:r>
            <w:r>
              <w:rPr>
                <w:color w:val="000080"/>
                <w:sz w:val="28"/>
                <w:szCs w:val="28"/>
              </w:rPr>
              <w:t>1 гн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альше нам предстоит сложный путь. Дорога заколдована, Чтобы идти дальше нам надо её расколд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читайте количество точек и покажите цифрой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положите цифры по порядку</w:t>
            </w:r>
            <w:r>
              <w:rPr>
                <w:i/>
                <w:color w:val="000000"/>
                <w:sz w:val="28"/>
                <w:szCs w:val="28"/>
              </w:rPr>
              <w:t xml:space="preserve">. 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При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число самое наименьшее в этом числовом ряду? Наибольшее? 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олодцы вы справились с заданием и Белоснежка увидела своего </w:t>
            </w:r>
            <w:r>
              <w:rPr>
                <w:color w:val="000080"/>
                <w:sz w:val="28"/>
                <w:szCs w:val="28"/>
              </w:rPr>
              <w:t>2 друг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то мы делали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- Ребята, посмотрите, дальше всю дорогу занесло снегом, нам необходимо очистить дорогу от снежинок, чтобы идти дальш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ложите у себя на </w:t>
            </w:r>
            <w:r>
              <w:rPr>
                <w:color w:val="000000"/>
                <w:sz w:val="28"/>
                <w:szCs w:val="28"/>
              </w:rPr>
              <w:t>парте 6 снежинок,</w:t>
            </w:r>
            <w:r>
              <w:rPr>
                <w:sz w:val="28"/>
                <w:szCs w:val="28"/>
              </w:rPr>
              <w:t xml:space="preserve"> а рядом ещё 1. Сколько снежинок стало, давайте сосчитаем хор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7.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мотрите, какую цифру нам принёс </w:t>
            </w:r>
            <w:r>
              <w:rPr>
                <w:color w:val="000080"/>
                <w:sz w:val="28"/>
                <w:szCs w:val="28"/>
              </w:rPr>
              <w:t>3 гн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нашего урока «Число и цифра 7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исло и цифра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то похожа цифра 7?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Откройте тетради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Будем писать.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Что будем 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ишите цифру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Что делали?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удем делать зарядку. Встаньте!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встретили ещё </w:t>
            </w:r>
            <w:r>
              <w:rPr>
                <w:color w:val="000080"/>
                <w:sz w:val="28"/>
                <w:szCs w:val="28"/>
              </w:rPr>
              <w:t>гнома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гном хочет узнать, знаете ли вы, где можно встретить цифру 7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Цифра 7 встречается в сказках, («Волк и семеро козлят»,  «Белоснежка и семь гномов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еще у нас 7 дней не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назовёт мне дни недели?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цы, посмотрите, кого мы встретили? </w:t>
            </w:r>
            <w:r>
              <w:rPr>
                <w:color w:val="000080"/>
                <w:sz w:val="28"/>
                <w:szCs w:val="28"/>
              </w:rPr>
              <w:t>(Ещё одного гнома)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мы вместе с гномами вспомним, как можно получить число 7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Будем решать примеры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Что будем делать?</w:t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  <w:t>Даша пойдем к дос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зьми 6 зелёных кружочков и ещё один жёлтый. Сколько кружков стало? Давайте сосчитаем хором. (7) Какой пример можно составить? (6+1=7)</w:t>
            </w:r>
          </w:p>
          <w:p>
            <w:pPr>
              <w:pStyle w:val="Normal"/>
              <w:rPr/>
            </w:pPr>
            <w:r>
              <w:rPr>
                <w:i/>
                <w:color w:val="003366"/>
                <w:sz w:val="28"/>
                <w:szCs w:val="28"/>
              </w:rPr>
              <w:t>Данил пойдем к доске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зьми 4 красных квадрата и добавь ещё 3 зеленых. Сколько квадратов стал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ой пример можно записать. (4+3=7)</w:t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  <w:t>Сережа пойдем к дос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тложи на счётах 5 косточек и ещё 2. Сколько отложил? Составь пример. (5+2=7)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стальные обучающиеся работают в тетрадях  дифференцированно.</w:t>
            </w:r>
          </w:p>
          <w:p>
            <w:pPr>
              <w:pStyle w:val="Normal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  <w:t>Коля, Егор, Ка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«Домик» состав числа 7.</w:t>
            </w:r>
          </w:p>
          <w:p>
            <w:pPr>
              <w:pStyle w:val="Normal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  <w:t>Никита, Костя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+7=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2+5=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4+3=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+3+5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Молодцы! </w:t>
            </w:r>
            <w:r>
              <w:rPr>
                <w:color w:val="000080"/>
                <w:sz w:val="28"/>
                <w:szCs w:val="28"/>
              </w:rPr>
              <w:t>6 гном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ебята, нам нужно найти еще одного друга, покажем Белоснежке и гномам, как мы умеем решать задачи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Будем решать задачу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то будем делать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Три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снегиря на ветках сидел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Четыр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снегиря ещё прилетел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ш снеговик сосчитал снегире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колько всех птичек?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ь поскоре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узнали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дин ученик работает у доски, остальные в тетради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Что делали?</w:t>
            </w:r>
          </w:p>
          <w:p>
            <w:pPr>
              <w:pStyle w:val="Style71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м считать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показывают цифры на веере (2,4,1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ник у доски.</w:t>
            </w:r>
          </w:p>
          <w:p>
            <w:pPr>
              <w:pStyle w:val="Normal"/>
              <w:rPr/>
            </w:pPr>
            <w:r>
              <w:rPr/>
              <w:t>4, 1, 2 ,5, 3, 6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,3,4,5,6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 считал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счита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фру 7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Даша и Егор рассказывают стихотворе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ем писать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выполняют показ в тетради (цифра 7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 писали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Я писал(а) цифру семь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удем решать примеры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удем решать задачу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+4=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ли задач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 решал(а) задачу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color w:val="333399"/>
                <w:sz w:val="28"/>
                <w:szCs w:val="28"/>
              </w:rPr>
              <w:t>3) Итог урок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флексия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ребята, вы со всеми заданиями справились. И помогли Белоснежке найти всех ее друз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то мы делали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вас на столах лежат таблички (смайлики) покажите свое настроен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онок! Все были молодцы! Спасибо за урок!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ли приме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ли задач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50165</wp:posOffset>
                      </wp:positionV>
                      <wp:extent cx="3429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yellow" stroked="t" o:allowincell="t" style="position:absolute;margin-left:37.6pt;margin-top:3.95pt;width:26.95pt;height:17.9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0165</wp:posOffset>
                      </wp:positionV>
                      <wp:extent cx="3429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.6pt;margin-top:3.95pt;width:26.95pt;height:17.9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30:00Z</dcterms:created>
  <dc:creator>User</dc:creator>
  <dc:description/>
  <cp:keywords/>
  <dc:language>en-US</dc:language>
  <cp:lastModifiedBy>Admin</cp:lastModifiedBy>
  <cp:lastPrinted>2014-11-19T00:10:00Z</cp:lastPrinted>
  <dcterms:modified xsi:type="dcterms:W3CDTF">2014-11-18T18:17:00Z</dcterms:modified>
  <cp:revision>3</cp:revision>
  <dc:subject/>
  <dc:title>«Число и цифра 7</dc:title>
</cp:coreProperties>
</file>