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подгруппового заняти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Дифференциация звуков и букв Б - П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анализа, представления, языкового анализа и синтез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вершенствование навыков дифференциации звуков и букв Б-П в устной и письменной р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а чтения,  развитие мелкой моторики, развитие памяти, внимания, мышл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Давайте улыбнемся друг другу и начнем наше заняти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,3,4. А первым заданием у нас будет составить словечки по первым звукам названий картинок. (почка, бочка). Чем по звучанию отличаются эти словечки?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мы сегодня с вами будем изучать? Какие они? (характеристика звуков)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5,6,7,8. А сейчас давайте вспомним, как правильно пишутся буквы, обозначающие эти звуки?  Отличие буква-звук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 Повтори правильно! Прочитайте и повторите верно слог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 Посмотрите, ребята, кто-то украл буквы в словах! Давайте вернем их на место. Записать словечки в тетерадь, выделить вставленные букв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 проверь себя- проверка правильности выполнения задани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Applestylespan"/>
          <w:rFonts w:cs="Times" w:ascii="Times" w:hAnsi="Times"/>
          <w:color w:val="000000"/>
          <w:sz w:val="28"/>
          <w:szCs w:val="28"/>
          <w:shd w:fill="FFFFFF" w:val="clear"/>
        </w:rPr>
        <w:t>Имитация движений разных сказочных героев. (Как катится Колобок. Как Буратино суёт везде свой длинный нос. Как ходит принцесса. Как Вини-Пух забирается на дерево за мёдом. и т.д.)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Applestylespan"/>
          <w:rFonts w:cs="Times" w:ascii="Times" w:hAnsi="Times"/>
          <w:color w:val="000000"/>
          <w:sz w:val="28"/>
          <w:szCs w:val="28"/>
          <w:shd w:fill="FFFFFF" w:val="clear"/>
        </w:rPr>
        <w:t>Слайд 12 Исправить ошибки в предложениях. Все ли верно написано? Объяснить свои исправл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Applestylespan"/>
          <w:rFonts w:cs="Times" w:ascii="Times" w:hAnsi="Times"/>
          <w:color w:val="000000"/>
          <w:sz w:val="28"/>
          <w:szCs w:val="28"/>
          <w:shd w:fill="FFFFFF" w:val="clear"/>
        </w:rPr>
        <w:t>Слайд 13 Проверь себ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Applestylespan"/>
          <w:rFonts w:cs="Times" w:ascii="Times" w:hAnsi="Times"/>
          <w:color w:val="000000"/>
          <w:sz w:val="28"/>
          <w:szCs w:val="28"/>
          <w:shd w:fill="FFFFFF" w:val="clear"/>
        </w:rPr>
        <w:t>Давайте вспомним, какие звуки и буквы мы сегодня изучали? Какие они?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Applestylespan"/>
          <w:rFonts w:cs="Times" w:ascii="Times" w:hAnsi="Times"/>
          <w:color w:val="000000"/>
          <w:sz w:val="28"/>
          <w:szCs w:val="28"/>
          <w:shd w:fill="FFFFFF" w:val="clear"/>
        </w:rPr>
        <w:t>Итог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" w:cs="Times" w:ascii="Times" w:hAnsi="Times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6:00Z</dcterms:created>
  <dc:creator>Алёна</dc:creator>
  <dc:description/>
  <cp:keywords/>
  <dc:language>en-US</dc:language>
  <cp:lastModifiedBy>Алёна</cp:lastModifiedBy>
  <dcterms:modified xsi:type="dcterms:W3CDTF">2011-12-05T15:06:00Z</dcterms:modified>
  <cp:revision>2</cp:revision>
  <dc:subject/>
  <dc:title>Конспект подгруппового занятия </dc:title>
</cp:coreProperties>
</file>