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.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Тематическое планирование зан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группой детей, имеющих ОНР 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2 класс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ОЛНЕНИЕ ПРОБЕЛОВ В РАЗВИТИИ ЗВУКОВОЙ СТОРОНЫ РЕ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1275"/>
        <w:gridCol w:w="3024"/>
        <w:gridCol w:w="1800"/>
        <w:gridCol w:w="1980"/>
        <w:gridCol w:w="1800"/>
        <w:gridCol w:w="1538"/>
        <w:gridCol w:w="153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ая те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уровне, звука-буквы, слога, слова, предложения, текста; виды упражн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ая 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ая тема (термин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задачи, виды упражн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исправлению дислексии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ИРОВАНИЕ ФОНЕТИКО-ФОНЕМАТИЧЕСКИХ ПРЕДСТАВЛЕНИЙ, РАЗВИТИЕ ФОНЕМАТИЧЕСКОГО АНАЛИЗА И СИНТЕЗА СЛОВ РАЗЛИЧНОЙ СЛОГОВОЙ СТРУКТУР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и предлож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лож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думать предложение по сюжетной картинк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чить предложение одним слов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(природа летом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. Оформление предлож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________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стойчивости, произвольного внимания, зрительной памяти. Игры «Что изменилось?», «Чего не стало?»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лавного движения глазного яблока.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ация предлогов и приставок.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о и предлож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фференциация понят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думать предложение по демонстрируемому действию, сюжетной картинке с предлог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пределить количество слов в предложе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бота с деформированными предложениями (на слу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Так или не так» (используются картин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арточками: вставить пропущенный предлог, приставку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. Признаки осени. (свет, зелень, тепло, солнце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. Предложение. Наблюдение за родственными слов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ого внимания и мышления: «Путаница», «Что не правильно нарисовал художник?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лавного движения глазного яблока.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ласные и согласные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ук, бук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ение речевых и неречевых зву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од схемы (звук: ухо, губы; буква: глаз, ручк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фференциация пон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ния по схем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. Птицы (каркает, свистит, чирикает, кукует…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: «Четвёртый лишний» (домашние и дикие птицы)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лавного движения глазного яблока.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ловом.</w:t>
            </w:r>
          </w:p>
          <w:p>
            <w:pPr>
              <w:pStyle w:val="Normal"/>
              <w:rPr/>
            </w:pPr>
            <w:r>
              <w:rPr/>
              <w:t>Родственные слов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йти лишнее слово; рисование дерева с родственными слов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ук, буква, слов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абота со схемами (звуковая схема звука: а-___, б- 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количества звуков в слов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афические диктанты (звуков, слов)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. Животные. (подготовка к зиме. Где живёт?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. Слово. Зв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__________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___ ___ ___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..     …    …  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го и зрительного внимания: «Запомни и повтори» (четыре картинки)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ереключаемости движений глазного яблока.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</w:t>
            </w:r>
          </w:p>
          <w:p>
            <w:pPr>
              <w:pStyle w:val="Normal"/>
              <w:rPr/>
            </w:pPr>
            <w:r>
              <w:rPr/>
              <w:t xml:space="preserve">Образование слов. Приставка.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етическая и смыслоразличительная роль ударения.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ть предложения, вставить в предложения подходящие по смыслу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гадать загадки, записать отгадки и поставить в них ударени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оразлчительная роль ударения. 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аточками Ефименково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ук, буква, слог, сло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ударного сло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едение схемы Ххх; ххХ, хХ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(осина, берёза, липа, рябина, черёмуха, лип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слова, постановка ударения, выделение ударной гласной, деление на слог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ПА  </w:t>
            </w:r>
            <w:r>
              <w:rPr>
                <w:sz w:val="28"/>
                <w:szCs w:val="28"/>
                <w:u w:val="single"/>
              </w:rPr>
              <w:t>_И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ина  </w:t>
            </w:r>
            <w:r>
              <w:rPr>
                <w:sz w:val="28"/>
                <w:szCs w:val="28"/>
                <w:u w:val="single"/>
              </w:rPr>
              <w:t>___и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го внимания: «Доскажи словечко» (слова с прямыми слогами), «Делим слова на слоги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лавного движения глазного яблока.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ук, буква, слог, сло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схем слов (работа со схем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, обувь (шуба, сапоги, калоши, кеды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хема слова: деление на слоги, постановка ударения, вписывание гласных в схему (ш</w:t>
            </w:r>
            <w:r>
              <w:rPr>
                <w:b/>
                <w:sz w:val="28"/>
                <w:szCs w:val="28"/>
                <w:u w:val="single"/>
              </w:rPr>
              <w:t>у</w:t>
            </w:r>
            <w:r>
              <w:rPr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u w:val="single"/>
              </w:rPr>
              <w:t>а</w:t>
            </w:r>
            <w:r>
              <w:rPr>
                <w:sz w:val="28"/>
                <w:szCs w:val="28"/>
              </w:rPr>
              <w:t>, с</w:t>
            </w:r>
            <w:r>
              <w:rPr>
                <w:b/>
                <w:sz w:val="28"/>
                <w:szCs w:val="28"/>
                <w:u w:val="single"/>
              </w:rPr>
              <w:t>а</w:t>
            </w:r>
            <w:r>
              <w:rPr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</w:rPr>
              <w:t>г</w:t>
            </w:r>
            <w:r>
              <w:rPr>
                <w:b/>
                <w:sz w:val="28"/>
                <w:szCs w:val="28"/>
                <w:u w:val="single"/>
              </w:rPr>
              <w:t>и</w:t>
            </w:r>
            <w:r>
              <w:rPr>
                <w:sz w:val="28"/>
                <w:szCs w:val="28"/>
              </w:rPr>
              <w:t>, к</w:t>
            </w:r>
            <w:r>
              <w:rPr>
                <w:b/>
                <w:sz w:val="28"/>
                <w:szCs w:val="28"/>
                <w:u w:val="single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b/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</w:rPr>
              <w:t>ш</w:t>
            </w:r>
            <w:r>
              <w:rPr>
                <w:sz w:val="28"/>
                <w:szCs w:val="28"/>
                <w:u w:val="single"/>
              </w:rPr>
              <w:t>и</w:t>
            </w:r>
            <w:r>
              <w:rPr>
                <w:sz w:val="28"/>
                <w:szCs w:val="28"/>
              </w:rPr>
              <w:t>) (</w:t>
            </w:r>
            <w:r>
              <w:rPr>
                <w:i/>
                <w:sz w:val="28"/>
                <w:szCs w:val="28"/>
              </w:rPr>
              <w:t>см. схемы зан. №9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: «Четвёртый лишний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ереключаемости движений глазного яблока.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РАЗВИТИЕ СЛУХОВЫХ ДИФФЕРЕНЦИРОВОК ЗВУ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сные    а – я.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ук, буква, прямой сло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ение за гласными на уровне слога, звуко-буквенный анализ слог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думай слог по схе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борочный диктант (слоги с буквой </w:t>
            </w:r>
            <w:r>
              <w:rPr>
                <w:i/>
                <w:sz w:val="28"/>
                <w:szCs w:val="28"/>
              </w:rPr>
              <w:t>а, 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Поймай зву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ение схемы сл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вуко-буквенный анализ с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картинок к схемам (и наоборот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авить пропущенную бук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 ошиб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очные диктан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фические диктант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шифруй слово (а – </w:t>
            </w:r>
            <w:r>
              <w:rPr>
                <w:rFonts w:cs="Arial" w:ascii="Arial" w:hAnsi="Arial"/>
                <w:sz w:val="28"/>
                <w:szCs w:val="28"/>
              </w:rPr>
              <w:t xml:space="preserve">О, </w:t>
            </w:r>
            <w:r>
              <w:rPr>
                <w:sz w:val="28"/>
                <w:szCs w:val="28"/>
              </w:rPr>
              <w:t xml:space="preserve"> я - *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места звука (буквы) в слове – середина, конец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цифровым ряд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лож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борочный диктант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со схемой предло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____  _____  _____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тавить гласные буквы(вверху), цифры(под строкой)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 ошиб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 (снежки, коньки, лыжи, горки, крепост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ые и мягкие согласные (цветная звуковая схема  - красный, зелёный, синий зву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(рисование схем), зрительного, слухового внимания и памят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еформированных слов.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сные    о – ё.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 (ледянки, снежные фигуры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, слово, предлож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: пальчиковая гимнастика без словесного сопровожд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гнозирующего чтения с одинаковой концовкой слов (см. Калинину стр. 14)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сные    у – ю.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. Русские сказки («Емеля», «Лиса и волк», «Снегурочка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, слово, предлож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: пальчиковая гимнастика без словесного сопровожд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гнозирующего чтения с одинаковой концовкой слов (см. Калинину стр. 14)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сные     э – е.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ющие птиц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предложения (выделение гласных звуков (по теме), порядковый номер зву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___ ___ ____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и кинестет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гнозирующего чтения с одинаковой концовкой слов (см. Калинину стр. 14)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сные   ы – и.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. 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енное число сущ-х (олень-олени, рыба-рыбы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и кинестет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гнозирующего чтения с одинаковой концовкой слов (см. Калинину стр. 14)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ук  [ж]. Буквы Жж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ЖИ-ШИ. Произносительный комплек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го и зрительного внимания и памяти, аккуратности на письм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ороговорок.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ук [ш]. Буква Шш.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ая столова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ЖИ-ШИ. Произносительный комплек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ой и слуховой памяти, умение работать в темп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ороговорок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ференциация [ш], [ж]. Буквы     ш-ж.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ость человека (синонимы-антонимы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е и глухие согласные. Правописание ЖИ-Ш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инестетики, пространственных ориентировок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ороговорок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ные согласные.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значность слов. Употребление в речи (ключи, коса, ручк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ушение парных звонких согласных в конце с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й дифференциации, кинестетик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еформированных слов.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ные согласные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 характера. Синонимы-антони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ушение парных звонких согласных в конце слов. Образование мн. ч., уменьшительно-ласкательных фор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ккуратности, умения работать в темп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еформированных предложений.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ференциация</w:t>
            </w:r>
          </w:p>
          <w:p>
            <w:pPr>
              <w:pStyle w:val="Normal"/>
              <w:jc w:val="center"/>
              <w:rPr/>
            </w:pPr>
            <w:r>
              <w:rPr/>
              <w:t>с – ш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ук, бук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очнение артикуля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истика зву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чевая зарядка (ряд звуков, слого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Запомни и повтор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фр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картинок на заданный зв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г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табл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очный диктан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ховой диктан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фрование слог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вуко-буквенный анали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деформированными словами (допиши недостающий слог в словах; собери слово из слогов и бук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сь слов в три колон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очный диктан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фический диктан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цифровым ряд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о словар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лож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схемы предложения (заданные звуки над чертой, цифры – под черто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авить нужное слово по смыс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Доскажи словечк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думай и запиши предложения с данными словосочетан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лушай и запиши по памя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ить деформированное предлож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любимц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, буквы. Глухие и звонкие согласные. Произносительный комплек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го и зрительного внимания и памят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ющее чтение,  окончаний.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ференциация</w:t>
            </w:r>
          </w:p>
          <w:p>
            <w:pPr>
              <w:pStyle w:val="Normal"/>
              <w:jc w:val="center"/>
              <w:rPr/>
            </w:pPr>
            <w:r>
              <w:rPr/>
              <w:t>с – ш.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иу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. Характеристика зву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инестетических ощущений и мелкой моторик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ющее чтение,  окончаний. Чтение деформированных слов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ференциация</w:t>
            </w:r>
          </w:p>
          <w:p>
            <w:pPr>
              <w:pStyle w:val="Normal"/>
              <w:jc w:val="center"/>
              <w:rPr/>
            </w:pPr>
            <w:r>
              <w:rPr/>
              <w:t>з –ж.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ву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странственных представлений (назови предыдущий и последующие звук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ющее чтение,  окончаний.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ференциация</w:t>
            </w:r>
          </w:p>
          <w:p>
            <w:pPr>
              <w:pStyle w:val="Normal"/>
              <w:jc w:val="center"/>
              <w:rPr/>
            </w:pPr>
            <w:r>
              <w:rPr/>
              <w:t>з - ж.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. Поведение на улиц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редлогами. Характеристика зву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ккуратности на письме и умения работать в темп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еформированных слов и предложений.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ференциация</w:t>
            </w:r>
          </w:p>
          <w:p>
            <w:pPr>
              <w:pStyle w:val="Normal"/>
              <w:jc w:val="center"/>
              <w:rPr/>
            </w:pPr>
            <w:r>
              <w:rPr/>
              <w:t>ц – ч.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редлогами. Характеристика зву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го и зрительного внимания и памят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ющее чтение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ференциация</w:t>
            </w:r>
          </w:p>
          <w:p>
            <w:pPr>
              <w:pStyle w:val="Normal"/>
              <w:jc w:val="center"/>
              <w:rPr/>
            </w:pPr>
            <w:r>
              <w:rPr/>
              <w:t>ц – ч.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ё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редлогами. Характеристика зву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инестетических ощущений и мелкой моторик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еформированных слов и предложений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ференциация</w:t>
            </w:r>
          </w:p>
          <w:p>
            <w:pPr>
              <w:pStyle w:val="Normal"/>
              <w:jc w:val="center"/>
              <w:rPr/>
            </w:pPr>
            <w:r>
              <w:rPr/>
              <w:t>ч – т</w:t>
            </w:r>
            <w:r>
              <w:rPr>
                <w:vertAlign w:val="superscript"/>
              </w:rPr>
              <w:t>,</w:t>
            </w:r>
            <w:r>
              <w:rPr/>
              <w:t>.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ё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редлогами. Характеристика зву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странственных представлений (назови предыдущий и последующие звук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ющее чтение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ференциация</w:t>
            </w:r>
          </w:p>
          <w:p>
            <w:pPr>
              <w:pStyle w:val="Normal"/>
              <w:jc w:val="center"/>
              <w:rPr/>
            </w:pPr>
            <w:r>
              <w:rPr/>
              <w:t>ч – т</w:t>
            </w:r>
            <w:r>
              <w:rPr>
                <w:vertAlign w:val="superscript"/>
              </w:rPr>
              <w:t>,</w:t>
            </w:r>
            <w:r>
              <w:rPr/>
              <w:t>.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ё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редлогами. Характеристика зву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ккуратности на письме и умения работать в темп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еформированных слов и предложений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ференциация</w:t>
            </w:r>
          </w:p>
          <w:p>
            <w:pPr>
              <w:pStyle w:val="Normal"/>
              <w:jc w:val="center"/>
              <w:rPr/>
            </w:pPr>
            <w:r>
              <w:rPr/>
              <w:t>р – л.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 (балалайка, скрипка, барабан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редлогами. Характеристика зву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го и зрительного внимания и памят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ющее чтение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ференциация</w:t>
            </w:r>
          </w:p>
          <w:p>
            <w:pPr>
              <w:pStyle w:val="Normal"/>
              <w:jc w:val="center"/>
              <w:rPr/>
            </w:pPr>
            <w:r>
              <w:rPr/>
              <w:t>р – л.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(рабочие: ножницы, отвёртка, игл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редлогами. Характеристика зву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инестетических ощущений и мелкой моторик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еформированных слов и предложений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ференциация</w:t>
            </w:r>
          </w:p>
          <w:p>
            <w:pPr>
              <w:pStyle w:val="Normal"/>
              <w:jc w:val="center"/>
              <w:rPr/>
            </w:pPr>
            <w:r>
              <w:rPr/>
              <w:t>ч – щ.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редлогами. Характеристика зву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странственных представлений (назови предыдущий и последующие звук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ющее чтение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ференциация</w:t>
            </w:r>
          </w:p>
          <w:p>
            <w:pPr>
              <w:pStyle w:val="Normal"/>
              <w:jc w:val="center"/>
              <w:rPr/>
            </w:pPr>
            <w:r>
              <w:rPr/>
              <w:t>ч – щ.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ровка стола (к обеду, к чаю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редлогами. Характеристика зву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ккуратности на письме и умения работать в темп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еформированных слов и предложений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ференциац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 – д.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к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элементов букв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руирование буквы (проволока, пластилин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Волшебный мешоче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Найди спрятанную букв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ление сходства и различия между букв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несение буквы со сходным предме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чёркивание буквы в текс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ись букв символ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сь букв под диктов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писывание недостающего элемента бук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г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таблицы слог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фровка слог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очный диктант (зрительный, слухово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ирание слова из слог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бавление недостающего сло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аление лишнего сл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сать слова, выбранные из текста в три столби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гра «Отгадай слово» (</w:t>
            </w:r>
            <w:r>
              <w:rPr>
                <w:i/>
                <w:sz w:val="28"/>
                <w:szCs w:val="28"/>
              </w:rPr>
              <w:t xml:space="preserve">оуоочка – </w:t>
            </w:r>
            <w:r>
              <w:rPr>
                <w:sz w:val="28"/>
                <w:szCs w:val="28"/>
              </w:rPr>
              <w:t>дудочк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деформированными слов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равь ошиб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ключи лишнее слово (4-й лишни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 и запиши слова (по сюжетной картинк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лож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остранение предложения с данной букв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деформированным предложени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авь нужное слово по смыс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предложений по сюжетной картин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думай предложение с данными словосочетан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ши предложение, вставляя пропущенную бук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ь предложения из данных слов, согласуя слова в роде, числе, паде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с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ычеркнуть, </w:t>
            </w:r>
            <w:r>
              <w:rPr>
                <w:sz w:val="28"/>
                <w:szCs w:val="28"/>
                <w:u w:val="single"/>
              </w:rPr>
              <w:t xml:space="preserve">заменить </w:t>
            </w:r>
            <w:r>
              <w:rPr>
                <w:sz w:val="28"/>
                <w:szCs w:val="28"/>
              </w:rPr>
              <w:t>букву печатную на прописную (строчную - на заглавную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редлогами. Характеристика зву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выполнения работы в темпе: выполнение задания на время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аблицы букв.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ференциац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 – д.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редлогами. Характеристика зву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и развитие зрительно-пространственных представлений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аблицы слогов.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ференциац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б – д</w:t>
            </w:r>
            <w:r>
              <w:rPr/>
              <w:t>.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редлогами. Характеристика зву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еформированных слов и предложений.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</w:t>
            </w:r>
          </w:p>
          <w:p>
            <w:pPr>
              <w:pStyle w:val="Normal"/>
              <w:rPr/>
            </w:pPr>
            <w:r>
              <w:rPr>
                <w:i/>
              </w:rPr>
              <w:t>п – т</w:t>
            </w:r>
            <w:r>
              <w:rPr/>
              <w:t>.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ки, пословиц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редлогами. Характеристика зву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инестетических ощущений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аблицы букв.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 – н.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ки, послов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редлогами. Характеристика зву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инестетических ощущений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аблицы слогов.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</w:t>
            </w:r>
          </w:p>
          <w:p>
            <w:pPr>
              <w:pStyle w:val="Normal"/>
              <w:rPr/>
            </w:pPr>
            <w:r>
              <w:rPr>
                <w:i/>
              </w:rPr>
              <w:t>л – м</w:t>
            </w:r>
            <w:r>
              <w:rPr/>
              <w:t>.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ки, послов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редлогами. Характеристика зву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инестетических ощущений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еформированных слов и предложений.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</w:t>
            </w:r>
          </w:p>
          <w:p>
            <w:pPr>
              <w:pStyle w:val="Normal"/>
              <w:rPr/>
            </w:pPr>
            <w:r>
              <w:rPr>
                <w:i/>
              </w:rPr>
              <w:t>п – р</w:t>
            </w:r>
            <w:r>
              <w:rPr/>
              <w:t>.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о живот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редлогами. Характеристика зву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инестетических ощущений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аблицы букв.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 – а.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сказ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редлогами. Характеристика зву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инестетических ощущений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аблицы слогов.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</w:t>
            </w:r>
          </w:p>
          <w:p>
            <w:pPr>
              <w:pStyle w:val="Normal"/>
              <w:rPr/>
            </w:pPr>
            <w:r>
              <w:rPr/>
              <w:t>у – о.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детская поэзия (по детским журналам). Заучивание коротких стих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редлогами. Характеристика зву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инестетических ощущений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еформированных слов и предложений.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</w:t>
            </w:r>
          </w:p>
          <w:p>
            <w:pPr>
              <w:pStyle w:val="Normal"/>
              <w:rPr/>
            </w:pPr>
            <w:r>
              <w:rPr>
                <w:i/>
              </w:rPr>
              <w:t>и – у</w:t>
            </w:r>
            <w:r>
              <w:rPr/>
              <w:t>.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детская поэзия (по детским журналам). Заучивание коротких стих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редлогами. Характеристика зву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инестетических ощущений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аблицы букв.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</w:t>
            </w:r>
          </w:p>
          <w:p>
            <w:pPr>
              <w:pStyle w:val="Normal"/>
              <w:rPr/>
            </w:pPr>
            <w:r>
              <w:rPr/>
              <w:t>ё – ю.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детская поэзия (по детским журналам). Заучивание коротких стих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редлогами. Характеристика зву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инестетических ощущений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аблицы слогов.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</w:t>
            </w:r>
          </w:p>
          <w:p>
            <w:pPr>
              <w:pStyle w:val="Normal"/>
              <w:rPr/>
            </w:pPr>
            <w:r>
              <w:rPr>
                <w:i/>
              </w:rPr>
              <w:t>ц – щ</w:t>
            </w:r>
            <w:r>
              <w:rPr/>
              <w:t>.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детская поэзия (по детским журналам). Заучивание коротких стих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редлогами. Характеристика зву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инестетических ощущ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еформированных слов и предложений.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</w:t>
            </w:r>
          </w:p>
          <w:p>
            <w:pPr>
              <w:pStyle w:val="Normal"/>
              <w:rPr/>
            </w:pPr>
            <w:r>
              <w:rPr>
                <w:i/>
              </w:rPr>
              <w:t>и – ш</w:t>
            </w:r>
            <w:r>
              <w:rPr/>
              <w:t>.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фмующиеся сл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редлогами. Характеристика зву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инестетических ощущений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аблицы букв.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«сорняк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редлогами. Характеристика зву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инестетических ощущений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аблицы слогов.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еформированных слов и предложений.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49:00Z</dcterms:created>
  <dc:creator>NITRO</dc:creator>
  <dc:description/>
  <dc:language>en-US</dc:language>
  <cp:lastModifiedBy>Аленка</cp:lastModifiedBy>
  <cp:lastPrinted>2009-09-28T23:49:00Z</cp:lastPrinted>
  <dcterms:modified xsi:type="dcterms:W3CDTF">2013-05-21T08:49:00Z</dcterms:modified>
  <cp:revision>2</cp:revision>
  <dc:subject/>
  <dc:title>Тематическое планирование занятий</dc:title>
</cp:coreProperties>
</file>