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/>
        <w:t>Поощрения и наказания детей в семье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540" w:firstLine="180"/>
        <w:rPr/>
      </w:pPr>
      <w:r>
        <w:rPr/>
        <w:t>«В хорошей семье наказаний никогда не бывает, и это- самый правильный путь семейного воспитания»</w:t>
      </w:r>
    </w:p>
    <w:p>
      <w:pPr>
        <w:pStyle w:val="Normal"/>
        <w:ind w:left="-540" w:firstLine="180"/>
        <w:rPr/>
      </w:pPr>
      <w:r>
        <w:rPr/>
        <w:t xml:space="preserve">                                                          </w:t>
      </w:r>
      <w:r>
        <w:rPr/>
        <w:t>А.С.Макаренко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Я лично убеждён, что наказание не только большое благо. Но я убеждён в следующем: там, где нужно наказывать, там педагог не имеет права не наказывать. Наказание – это не только право, но и обязанность в тех случаях, когда наказание необходимо…»</w:t>
      </w:r>
    </w:p>
    <w:p>
      <w:pPr>
        <w:pStyle w:val="Normal"/>
        <w:ind w:left="-540" w:firstLine="180"/>
        <w:rPr/>
      </w:pPr>
      <w:r>
        <w:rPr/>
        <w:t xml:space="preserve">                                                            </w:t>
      </w:r>
      <w:r>
        <w:rPr/>
        <w:t>А.С. Макаренко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Смолчать, поругать или выпороть!  Бить или не бить? Мнения по этому поводу самые разные. </w:t>
      </w:r>
    </w:p>
    <w:p>
      <w:pPr>
        <w:pStyle w:val="Normal"/>
        <w:ind w:left="-540" w:firstLine="180"/>
        <w:rPr/>
      </w:pPr>
      <w:r>
        <w:rPr/>
        <w:t>« Со всех сторон только и слышу: дитя надо воспитывать в ласке и доброте. А в жизни?  Говоришь- не доходит, кричишь- не понимает, а если молчать, так вообще на голову сядет. И как же быть?» - спрашивает мать троих детей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Чем больше  родители  используют в воспитании приказы, нагоняи придирки, ворчания, крики, брань, тем меньше это всё действует на ребёнка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 xml:space="preserve">Физическое наказание – это лишь разновидность воспитания страхом. Насилие над ребёнком – это последнее, а не первое средство. Оно всегда свидетельствует о беспомощности родителя. 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 xml:space="preserve">Встречаются родители, которые умеют при желании и успокоить, и отвлечь ребёнка, выслушать и понять его. Но занятые чем- либо, или возбуждённые , они часто не утруждают себя « долгой дипломатией», и быстренько – хлоп- шлёп – цыц – и готово. Но надо всегда помнить, шлёпая своего ребёнка, мы - его рукой -  будем избивать своих внуков, а те своих, и так из поколения в поколения.  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Опасно использовать физическое наказание как средство контроля за поведением, потому что наказание резко облегчает чувство вины. После наказания, он не чувствует, что он ещё виноват. Если его часто наказывают и сурово , то у ребёнка не вырабатывается необходимое чувство вины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Другое трагическое последствие телесных наказаний – это то, что ребёнок отождествляет себя с агрессором. Ребёнок становится на сторону карающего родителя и у него появляется ощущения, что быть агрессором и карающим – правильно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 xml:space="preserve">Если ребёнка мучают угрызения совести за то, что он натворил, то наказание (особенно физическое) может оказаться пагубным. Наказание заглушит чувство вины и притупит угрызение совести, и вероятней всего со временем забудутся неприятные физические ощущения и он  снова начнёт безобразничать. Необходимо помнить, что наказание должно соответствовать проступку. Ребёнок очень чувствителен к справедливости наказания. Когда взрослые использовали все  методы воздействия на ребёнка и он продолжает быть не послушным, родители должны наказать его. Наказание должно быть достаточно суровым, чтобы сломить враждебное противостояние, но должно быть как можно мягче, чтобы предотвратить осложнения. Если достаточно запереть ребёнка в комнате на какое – то время, чтобы он начал слушаться – ПРЕКРАСНО. Если удастся ограничиться запретом на развлечения ,на какое- то время – прибегните к этой мере наказания.  Но иногда необходимо даже телесное наказание, чтобы сломить длительное и упорное враждебное неповиновение ребёнка, но это самая крайняя мера. 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 xml:space="preserve">Если же вы прибегли к физическим наказаниям, будьте очень осторожны во всех отношениях. 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Во – первых, ребёнок должен знать за что его наказывают.  Объясните ему чётко и ясно, в чём он конкретно провинился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Во – вторых, родители должны быть осторожны, чтобы не причинить никакой физической травмы ребёнку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В – третьих, немедленно после наказания оставьте его одного, дайте ему выплакаться. Родители должны быть неподалёку, выжидая, когда он перестанет плакать. Вот он успокоился и родители должны продемонстрировать свою любовь через контакт глаза в глаза, физические прикосновения, чтобы уверить ребёнка, что несмотря ни на что , его по – прежнему любят.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Родители должны помнить, что хорошее воспитание, всегда требует равновесия. Ведь у наказанного ребёнка может возникнуть  враждебное чувство к родителям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ЧЕМ ЖЕ МОЖНО ЗАМЕНИТЬ НАКАЗАНИЕ?</w:t>
      </w:r>
    </w:p>
    <w:p>
      <w:pPr>
        <w:pStyle w:val="Normal"/>
        <w:numPr>
          <w:ilvl w:val="0"/>
          <w:numId w:val="3"/>
        </w:numPr>
        <w:rPr/>
      </w:pPr>
      <w:r>
        <w:rPr/>
        <w:t>ТЕРПЕНИЕМ.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М (объясните, почему его поведение неправильно, но предельно кратко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ЛЕЧЕНИЕ ( предложить что -нибудь более привлекательное) </w:t>
      </w:r>
    </w:p>
    <w:p>
      <w:pPr>
        <w:pStyle w:val="Normal"/>
        <w:numPr>
          <w:ilvl w:val="0"/>
          <w:numId w:val="3"/>
        </w:numPr>
        <w:rPr/>
      </w:pPr>
      <w:r>
        <w:rPr/>
        <w:t>НЕТОРОПЛИВОСТЬЮ  (не спеши наказывать – подожди, пока проступок повториться)</w:t>
      </w:r>
    </w:p>
    <w:p>
      <w:pPr>
        <w:pStyle w:val="Normal"/>
        <w:numPr>
          <w:ilvl w:val="0"/>
          <w:numId w:val="3"/>
        </w:numPr>
        <w:rPr/>
      </w:pPr>
      <w:r>
        <w:rPr/>
        <w:t>НАГРАДАМИ ( на другой конец, они более эффективны, чем наказания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Любимый способ разговора с ребёнком – ругань. Но оказывается, что ругаться надо правильно. Главное – не увлекаться. Существует два правила:</w:t>
      </w:r>
    </w:p>
    <w:p>
      <w:pPr>
        <w:pStyle w:val="Normal"/>
        <w:numPr>
          <w:ilvl w:val="0"/>
          <w:numId w:val="1"/>
        </w:numPr>
        <w:rPr/>
      </w:pPr>
      <w:r>
        <w:rPr/>
        <w:t>не часто</w:t>
      </w:r>
    </w:p>
    <w:p>
      <w:pPr>
        <w:pStyle w:val="Normal"/>
        <w:numPr>
          <w:ilvl w:val="0"/>
          <w:numId w:val="1"/>
        </w:numPr>
        <w:rPr/>
      </w:pPr>
      <w:r>
        <w:rPr/>
        <w:t>не долго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и их  соблюдении эффективность брани обеспечена на 50 %</w:t>
      </w:r>
    </w:p>
    <w:p>
      <w:pPr>
        <w:pStyle w:val="Normal"/>
        <w:ind w:left="-360" w:hanging="0"/>
        <w:rPr/>
      </w:pPr>
      <w:r>
        <w:rPr/>
        <w:t xml:space="preserve">Если  же « повыступать» - ваше хобби , то у детей быстро наступит  </w:t>
      </w:r>
    </w:p>
    <w:p>
      <w:pPr>
        <w:pStyle w:val="Normal"/>
        <w:ind w:left="-360" w:hanging="0"/>
        <w:rPr/>
      </w:pPr>
      <w:r>
        <w:rPr/>
        <w:t xml:space="preserve">« аллергия к словам»  и вы несомненно добьётесь почётного звания -  </w:t>
      </w:r>
    </w:p>
    <w:p>
      <w:pPr>
        <w:pStyle w:val="Normal"/>
        <w:ind w:left="-360" w:hanging="0"/>
        <w:rPr/>
      </w:pPr>
      <w:r>
        <w:rPr/>
        <w:t>ЗАНУДЫ.</w:t>
      </w:r>
    </w:p>
    <w:p>
      <w:pPr>
        <w:pStyle w:val="Normal"/>
        <w:ind w:left="-360" w:hanging="0"/>
        <w:jc w:val="center"/>
        <w:rPr/>
      </w:pPr>
      <w:r>
        <w:rPr/>
        <w:t>Ругаться надо артистично, вдохновенно, искренне, при этом жалейте себя, и того,  на кого ругаетесь.  Критикуя ребёнка, фиксируйте его внимание не на том, что  неверно в его действиях,  а на том, как сделать правильно.</w:t>
      </w:r>
    </w:p>
    <w:p>
      <w:pPr>
        <w:pStyle w:val="Normal"/>
        <w:ind w:left="-360" w:hanging="0"/>
        <w:jc w:val="center"/>
        <w:rPr/>
      </w:pPr>
      <w:r>
        <w:rPr/>
        <w:t>При наказ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нижайте человеческое достоин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обуждайте в ребёнке чувство ме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гайте не озлобляться, а учите анализировать причины ошибок и проступков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Правила для всех видов наказаний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180"/>
        <w:rPr/>
      </w:pPr>
      <w:r>
        <w:rPr/>
        <w:t>1. Не вредить здоровью.                         Лишать прогулки нельзя.</w:t>
      </w:r>
    </w:p>
    <w:p>
      <w:pPr>
        <w:pStyle w:val="Normal"/>
        <w:ind w:left="-540" w:firstLine="180"/>
        <w:rPr/>
      </w:pPr>
      <w:r>
        <w:rPr/>
        <w:t>2. Если есть сомнение, наказывать</w:t>
      </w:r>
    </w:p>
    <w:p>
      <w:pPr>
        <w:pStyle w:val="Normal"/>
        <w:ind w:left="-540" w:firstLine="180"/>
        <w:rPr/>
      </w:pPr>
      <w:r>
        <w:rPr/>
        <w:t>или нет, то не наказывать                      Никаких наказаний ради профилак-</w:t>
      </w:r>
    </w:p>
    <w:p>
      <w:pPr>
        <w:pStyle w:val="Normal"/>
        <w:ind w:left="-540" w:firstLine="180"/>
        <w:rPr/>
      </w:pPr>
      <w:r>
        <w:rPr/>
        <w:t xml:space="preserve">                                                                       </w:t>
      </w:r>
      <w:r>
        <w:rPr/>
        <w:t>тики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3. За один раз – одно наказание.              Никогда не отнимать подаренного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учше вообще не наказывать,</w:t>
      </w:r>
    </w:p>
    <w:p>
      <w:pPr>
        <w:pStyle w:val="Normal"/>
        <w:rPr/>
      </w:pPr>
      <w:r>
        <w:rPr/>
        <w:t>чем наказывать с опозданием.</w:t>
      </w:r>
    </w:p>
    <w:p>
      <w:pPr>
        <w:pStyle w:val="Normal"/>
        <w:numPr>
          <w:ilvl w:val="0"/>
          <w:numId w:val="4"/>
        </w:numPr>
        <w:rPr/>
      </w:pPr>
      <w:r>
        <w:rPr/>
        <w:t>Дети не должны бояться наказаний.</w:t>
      </w:r>
    </w:p>
    <w:p>
      <w:pPr>
        <w:pStyle w:val="Normal"/>
        <w:numPr>
          <w:ilvl w:val="0"/>
          <w:numId w:val="4"/>
        </w:numPr>
        <w:rPr/>
      </w:pPr>
      <w:r>
        <w:rPr/>
        <w:t>Без унижения.</w:t>
      </w:r>
    </w:p>
    <w:p>
      <w:pPr>
        <w:pStyle w:val="Normal"/>
        <w:numPr>
          <w:ilvl w:val="0"/>
          <w:numId w:val="4"/>
        </w:numPr>
        <w:rPr/>
      </w:pPr>
      <w:r>
        <w:rPr/>
        <w:t>Наказан – прощён.                                  Не мешайте жить ни себе, ни дру-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</w:t>
      </w:r>
      <w:r>
        <w:rPr/>
        <w:t>ги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Золотое правило педагогики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икогда не хвалите и не ругайте ребёнка в присутствии чужих детей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Если хотите чему –то научить ребёнка, начинайте с похва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чень важна похвала с утра, не важно за ч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хвалите более 2-х раз за одно и то 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ребёнок способный – хвалить только за превышение своей нормы, не сравнивать с менее удачл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хочется сказать самое главное. Для того, чтобы выросли хорошие, добрые, любящие дети, надо самим родителям  любить своих детей. Любить – это не только во время кормить, одевать, покупать дорогие подарки. Это в первую очередь быть с ребёнком в радости и в горе, сопереживать вместе с ним, помочь, сочувствовать, одобрять и всегда показывать детям, что вы любите их, что они – это самое дорогое, что у них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4:00Z</dcterms:created>
  <dc:creator>XTreme</dc:creator>
  <dc:description/>
  <cp:keywords/>
  <dc:language>en-US</dc:language>
  <cp:lastModifiedBy>Татьянка</cp:lastModifiedBy>
  <dcterms:modified xsi:type="dcterms:W3CDTF">2014-03-24T18:41:00Z</dcterms:modified>
  <cp:revision>5</cp:revision>
  <dc:subject/>
  <dc:title>Поощрения и наказания детей в семье</dc:title>
</cp:coreProperties>
</file>