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Дыхательная гимнастика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b/>
          <w:sz w:val="28"/>
        </w:rPr>
        <w:t>Цель:</w:t>
      </w:r>
      <w:r>
        <w:rPr>
          <w:sz w:val="28"/>
        </w:rPr>
        <w:t xml:space="preserve"> -учить детей на одном выдохе произносить 3-4 слога; - развивать у детей длительный ротовой выдох; - развивать у детей речевое дыхание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Упражнение «Трубач» на длительном выдохе произносят «му-му-му» (5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«Плакса» полный вдох, на выдохе произносится звук «ы» (длительно и плавно 5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«Паровоз»  вдох шумно через нос, а выдох через рот, произнося у-у-у (6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«Бабочки летают» на планке закреплены ниточки на концах которых прикреплены бабочки из бумаги. Ребенок дует на бабочек тонкой струей, при этом губы вытянуты в труб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«Задуй свечу» зажигается свеча. Ребенок делает резкий вдох и длительный выдох через рот (5 раз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sz w:val="28"/>
        </w:rPr>
      </w:pPr>
      <w:r>
        <w:rPr>
          <w:b/>
          <w:sz w:val="44"/>
        </w:rPr>
        <w:t xml:space="preserve">Мимическая гимнастика 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b/>
          <w:sz w:val="28"/>
        </w:rPr>
        <w:t>Цель:</w:t>
      </w:r>
      <w:r>
        <w:rPr>
          <w:sz w:val="28"/>
        </w:rPr>
        <w:t xml:space="preserve"> - учить выражать свои чувства и эмоции посредством мимики; - развивать мимические мышцы лица;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«Просыпаемся» открыть и закрыть глаза (3 р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«Удивление» глаза широко открыты, рот слегка приоткрыт, длительный вдох (3 р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«Шарик» набрать воздух за обе щеки и держать под счет до 10 (2 р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  <w:t>«Радость» широко улыбнуться с закрытым ртом под счет до 10 (2 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39:00Z</dcterms:created>
  <dc:creator>XXX</dc:creator>
  <dc:description/>
  <cp:keywords/>
  <dc:language>en-US</dc:language>
  <cp:lastModifiedBy>Серега</cp:lastModifiedBy>
  <dcterms:modified xsi:type="dcterms:W3CDTF">2013-08-08T17:26:00Z</dcterms:modified>
  <cp:revision>3</cp:revision>
  <dc:subject/>
  <dc:title/>
</cp:coreProperties>
</file>