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УВАЖАЕМЫЕ МАМЫ И ПАПЫ!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жизни вашей семьи наступает торжественный момент – ваш ребенок делает новый шаг по лестнице жизни. Вам очень хочется, чтобы он поднимался по ней спокойно и уверенно. Наша общая задача состоит в том, чтобы трудности, которые встретятся на его пути, были преодолимыми. Ваш первый вклад – честный и объективный ответ на поставленные вопросы, касающиеся развития и становления Вашего ребенка. 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АНКЕТА № 1 </w:t>
      </w:r>
      <w:r>
        <w:rPr>
          <w:rFonts w:cs="Bookman Old Style" w:ascii="Bookman Old Style" w:hAnsi="Bookman Old Style"/>
          <w:i/>
          <w:sz w:val="24"/>
        </w:rPr>
        <w:t>Экспресс – портрет будущего первоклассника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Ф. И. О. ребенка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. Дата рождения _________________________________________________   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. Домашний адрес (по прописке)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4. Домашний адрес и телефон (Фактический)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Национальность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Гражданство 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7. Как вы зовете ребенка дома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>8. Посещал ли детский сад? д/с №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9. Усвоение программы детского сада (имеет ли необходимый для своего возраста запас сведений и знаний, ориентируется ли во времени и месте, знает ли где живет, знает ли полные имена родителей, их специальность, места работы; времена года, домашних и диких животных, доступны ли элементарные обобщения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Особенности личности ребенка, его поведение в детском коллективе: (дружелюбный, драчливый, дисциплинированный, спокойный, легко возбудимый, раздражительный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11. Характеристика ночного и дневного сна (засыпает быстро, спит спокойно, засыпает долго, спит беспокойно, вскрикивает во сне, мочится в постель)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12. Навыки опрятности (аккуратен, неряшлив, владеет навыками самообслуживания или нет)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>13.  Как часто болеет? 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. Хронические заболевания? Какие? (указать наличие аллергии)_________________________ 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5. Рекомендации окулиста 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6. Наличие сколиоза (нарушение осанки) 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17. Кто из его друзей и приятелей будет вместе с ним посещать школу?  </w:t>
      </w:r>
      <w:r>
        <w:rPr>
          <w:rFonts w:cs="Bookman Old Style" w:ascii="Bookman Old Style" w:hAnsi="Bookman Old Style"/>
          <w:color w:val="333399"/>
          <w:sz w:val="24"/>
        </w:rPr>
        <w:t>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18. Чем интересуется и увлекается? 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19. Кто из членов семьи наиболее авторитетен для вашего ребенка? 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0. Бывают ли разногласия в семье, связанные с воспитанием ребенка? </w:t>
      </w:r>
      <w:r>
        <w:rPr>
          <w:rFonts w:cs="Bookman Old Style" w:ascii="Bookman Old Style" w:hAnsi="Bookman Old Style"/>
          <w:color w:val="333399"/>
          <w:sz w:val="24"/>
        </w:rPr>
        <w:t>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21. Как ваш ребёнок относится к вам, родителям? (с любовью, уважением, равнодушно, грубо)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2. Имеет ли ребенок свой уголок в квартире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23. Как оборудован его уголок?</w:t>
      </w:r>
      <w:r>
        <w:rPr>
          <w:rFonts w:cs="Bookman Old Style" w:ascii="Bookman Old Style" w:hAnsi="Bookman Old Style"/>
          <w:color w:val="333399"/>
          <w:sz w:val="24"/>
        </w:rPr>
        <w:t xml:space="preserve"> 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4. Какие игрушки он предпочитает? 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5. Может ли ваш ребенок длительное время играть один? </w:t>
      </w:r>
      <w:r>
        <w:rPr>
          <w:rFonts w:cs="Bookman Old Style" w:ascii="Bookman Old Style" w:hAnsi="Bookman Old Style"/>
          <w:color w:val="333399"/>
          <w:sz w:val="24"/>
        </w:rPr>
        <w:t>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26. Участвуете ли вы в его играх? </w:t>
      </w:r>
      <w:r>
        <w:rPr>
          <w:rFonts w:cs="Bookman Old Style" w:ascii="Bookman Old Style" w:hAnsi="Bookman Old Style"/>
          <w:color w:val="333399"/>
          <w:sz w:val="24"/>
        </w:rPr>
        <w:t>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7. Работоспособность во время занятий ( работает целеустремленно во время всего занятия, быстро отвлекается, рассеянный, чрезмерно беспокоен, возбужден, быстро утомляется, занимается посторонними делами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8. Состояние и характер памяти (хорошая, плохая, зрительная, слуховая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9. Особенности мышления (воспринимает материал только на конкретных примерах, владеет абстрактными понятиями, может обобщать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30. Развитие речи ( произносит правильно все звуки, неправильно произносит один или два звука, неправильно произносит большинство звуков, заикается; при пересказе текста употребляет распространенные предложения; речь бедная, односложная; правильно понимает смысл картинки или рассказа или не понимает) 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1.  За что и как вы поощряете своего ребенка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2. За что и как вы наказываете своего ребенка? 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33. Что больше всего действует на него: ласка, просьба, требование, угроза, наказание, окрик, 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4. Какие праздники в вашей семье считаются традиционными? </w:t>
      </w:r>
      <w:r>
        <w:rPr>
          <w:rFonts w:cs="Bookman Old Style" w:ascii="Bookman Old Style" w:hAnsi="Bookman Old Style"/>
          <w:color w:val="333399"/>
          <w:sz w:val="24"/>
        </w:rPr>
        <w:t>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5. Какие моменты праздника больше всего нравятся ребенку? </w:t>
      </w:r>
      <w:r>
        <w:rPr>
          <w:rFonts w:cs="Bookman Old Style" w:ascii="Bookman Old Style" w:hAnsi="Bookman Old Style"/>
          <w:color w:val="333399"/>
          <w:sz w:val="24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6. Учите ли вы его готовить сюрпризы и праздники для семьи? </w:t>
      </w:r>
      <w:r>
        <w:rPr>
          <w:rFonts w:cs="Bookman Old Style" w:ascii="Bookman Old Style" w:hAnsi="Bookman Old Style"/>
          <w:color w:val="333399"/>
          <w:sz w:val="24"/>
        </w:rPr>
        <w:t>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7. Трудолюбив ли ваш ребенок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>38. Какие постоянные обязанности и поручения он имеет в семье?</w:t>
      </w:r>
      <w:r>
        <w:rPr>
          <w:rFonts w:cs="Bookman Old Style" w:ascii="Bookman Old Style" w:hAnsi="Bookman Old Style"/>
          <w:color w:val="333399"/>
          <w:sz w:val="24"/>
        </w:rPr>
        <w:t xml:space="preserve"> 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39. Считаете ли вы своего ребенка самостоятельным? Способствуете ли вы развитию самостоятельности у него? Как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0. Как часто ребенок обращается к вам за помощью?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41. Есть ли у вашего ребенка друзья? </w:t>
      </w:r>
      <w:r>
        <w:rPr>
          <w:rFonts w:cs="Bookman Old Style" w:ascii="Bookman Old Style" w:hAnsi="Bookman Old Style"/>
          <w:color w:val="333399"/>
          <w:sz w:val="24"/>
        </w:rPr>
        <w:t>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>42. Имеют ли возможность друзья вашего ребенка бывать в вашем доме?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43. Какие положительные качества характера своего ребенка вы можете назвать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44. Какие отрицательные моменты его развития вы хотели бы преодолеть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5. Знает ли ваш ребенок буквы? Сколько? Где обучался? 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6. Умеет ли читать? Любит ли читать? 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7. Знает ли письменные буквы? Какие?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8. До какого числа умеет вести счет? 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9. Знает ли цифры? Какие? 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50. Левша или правша? 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51. Нужна ли группа продленного дня? (ГПД) ДА, НЕТ , До какого времени? _____________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НКЕТА № 2 </w:t>
      </w:r>
      <w:r>
        <w:rPr>
          <w:rFonts w:cs="Bookman Old Style" w:ascii="Bookman Old Style" w:hAnsi="Bookman Old Style"/>
          <w:i/>
          <w:sz w:val="24"/>
        </w:rPr>
        <w:t>Экспресс – прогноз состава родительского коллектив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491"/>
        <w:gridCol w:w="484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па (отчим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есто рабо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олж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бочий 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отовый 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есто регист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есто прожи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бразов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ата рождения (ЧМГ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спортные данны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Бабушки, дедушки, дяди, тети (кто может забирать ребенка из школы) , указать телефоны</w:t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11. Возраст существования семьи </w:t>
      </w:r>
      <w:r>
        <w:rPr>
          <w:rFonts w:cs="Bookman Old Style" w:ascii="Bookman Old Style" w:hAnsi="Bookman Old Style"/>
          <w:color w:val="333399"/>
          <w:sz w:val="24"/>
        </w:rPr>
        <w:t>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 xml:space="preserve">12. Количество детей в семье, имена детей и их возраст </w:t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  <w:sz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  <w:sz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  <w:sz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</w:rPr>
            </w:r>
          </w:p>
        </w:tc>
      </w:tr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  <w:sz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. Жилищные условия семьи: отдельная, съемная, коммунальная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Однокомнатная, двухкомнатная, трехкомнатная, четырехкомнатн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14. Материальные возможности семьи : малоимущие, средний достаток, выше среднего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t xml:space="preserve">15. Интересы, увлечения, хобби семьи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16. Какую помощь вы можете оказать классному руководителю? (мелкий ремонт, мытье окон, организация праздников, организация поездок, рисование газет и открыток, работа с другими семьями) </w:t>
        <w:br/>
        <w:t xml:space="preserve">17. Какие пожелания есть у вас к будущему классному руководителю? </w:t>
      </w: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</w:rPr>
      </w:pPr>
      <w:r>
        <w:rPr>
          <w:rFonts w:cs="Bookman Old Style" w:ascii="Bookman Old Style" w:hAnsi="Bookman Old Style"/>
          <w:color w:val="333399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СПАСИБО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type w:val="nextPage"/>
      <w:pgSz w:w="11906" w:h="16838"/>
      <w:pgMar w:left="284" w:right="284" w:gutter="17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0:00Z</dcterms:created>
  <dc:creator>User</dc:creator>
  <dc:description/>
  <cp:keywords/>
  <dc:language>en-US</dc:language>
  <cp:lastModifiedBy>Admin</cp:lastModifiedBy>
  <cp:lastPrinted>2012-04-23T22:49:00Z</cp:lastPrinted>
  <dcterms:modified xsi:type="dcterms:W3CDTF">2012-04-23T18:51:00Z</dcterms:modified>
  <cp:revision>11</cp:revision>
  <dc:subject/>
  <dc:title>АНКЕТА № 1 Экспресс – портрет будущего первоклассника</dc:title>
</cp:coreProperties>
</file>