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Гимназия № 20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Выступление на методическом объединении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учителей начальных классов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/>
      </w:pPr>
      <w:r>
        <w:rPr>
          <w:b/>
          <w:sz w:val="52"/>
          <w:szCs w:val="52"/>
        </w:rPr>
        <w:t xml:space="preserve">Тема: </w:t>
      </w:r>
      <w:r>
        <w:rPr>
          <w:b/>
          <w:i/>
          <w:sz w:val="72"/>
          <w:szCs w:val="72"/>
        </w:rPr>
        <w:t>Методы постановки учебной проблемы и поиска решения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Составила   учитель </w:t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начальных классов </w:t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  <w:t>Кузовкова Н.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36"/>
          <w:szCs w:val="36"/>
        </w:rPr>
        <w:t>г.о. Саранс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36"/>
          <w:szCs w:val="36"/>
        </w:rPr>
        <w:t>2012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постановки учебной пробл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поиска реш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исимости от цели, от задачи школы обучение может быть проблемным и не проблемным. Если перед школой ставится задача развития мышления учащихся, их творческих способностей, то педагогически правильно организованное обучение не может быть не проблемн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яснение сущности проблемности как закономерности познания, определения ее роли в обучении и введение в дидактику понятия «принцип проблемности» открыло новые возможности для теоретического объяснения пути активизацию учебно-познавательной деятельности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цип проблемности отражает в логике построение учебного процесса, в содержании изучаемого материала, в методах организации учебно-познавательной деятельности учащихся и управление ею, в структуре урока и формах контроля учителя за процессом и результатом деятельностью учащихся. Если учитель хорошо усвоит содержание и сущность теории организации процесса проблемного обучения, овладеет формами, методами и техническими средствами обучения и будет систематически творчески применять усвоенное на практике, то успех придет сам. Хорошая дидактическая подготовка учителя сегодня особенно важна, потому что без знаний общей теории нельзя творить, а сам процесс преподавания - это искусство, искусство увлечь детей своим предметом, удивить красотой мысли, знания, побудить к самостоятельным мыслительным    действия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 постановки учебных проблем требует знания не только логико-психологических и лингвистических, но и дидактических правил постановки проблем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, зная уровень подготовленности своих учащихся и исходя из специфики обучения, может ставить перед ними уже встречавшиеся ранее проблемы. При этом он учитывает следующее:                                                                                     а) алгоритм решения ранее гашенных проблем можно использовать при решении новых трудных проблемных задач;                                                            б) решение встречавшихся ранее, но не решенных из за отсутствия достаточных знаний, проблем укрепляет интерес учащихся к предмету;        в) постановка ранее решавшейся классом проблемы в иной формулировке обеспечивает возможность творческой работы при повторении пройденного материала;                                                                                                                 г) ранее решенные коллективом проблемы можно использовать для вторичной постановки перед слабыми учащимися для самостоятельного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истема общих методов</w:t>
      </w:r>
      <w:r>
        <w:rPr>
          <w:sz w:val="28"/>
          <w:szCs w:val="28"/>
        </w:rPr>
        <w:t xml:space="preserve"> (наиболее известна номенклатура методов, предлагаемая М.Н. Скаткиным и И.Я. Лернером)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 иллюстративны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изложен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бинарных методов - информационно-репродуктивный, информационно-эвристический и другие методы преподавания и такие методы учения как слушание чтения учебника упражнения и так далее.         Система методов проблемного обучения представляющая собой органическое сочетание общих и бинарных методов.  В целом можно говорить о шести дидактических способах организации процесса проблемного обучения (то есть общих методах), представляющих собой три вида изложения учебного материала учителем и три вида организации им самостоятельной учебной деятельности учащихся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ом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уждающем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ом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ом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м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е программированных заданий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 монологического изл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монологическом методе учитель сам объясняет сущность новых понятий, фактов, дает учащимся готовые выводы науки, но это делается в условиях проблемной ситуации форма изложения - рассказ, лекция.</w:t>
      </w:r>
    </w:p>
    <w:p>
      <w:pPr>
        <w:pStyle w:val="Style15"/>
        <w:jc w:val="both"/>
        <w:rPr/>
      </w:pPr>
      <w:r>
        <w:rPr>
          <w:b/>
          <w:bCs/>
          <w:i/>
          <w:sz w:val="28"/>
          <w:szCs w:val="28"/>
        </w:rPr>
        <w:t>Методы рассуждающего изложения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- создав проблемную ситуацию, учитель анализирует фактический материал, делает выводы и обоб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- излагая тему, учитель пытается путем поиска и открытия ученого, то есть он как бы создает искусственную логику научного поиска путем построения суждений и умозаключений на основе логики познавательного процесса. Форма - беседа лекция.</w:t>
      </w:r>
    </w:p>
    <w:p>
      <w:pPr>
        <w:pStyle w:val="Style15"/>
        <w:jc w:val="both"/>
        <w:rPr/>
      </w:pPr>
      <w:r>
        <w:rPr>
          <w:b/>
          <w:bCs/>
          <w:i/>
          <w:sz w:val="28"/>
          <w:szCs w:val="28"/>
        </w:rPr>
        <w:t>Метод диалогического изложения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иалог учителя с коллективом учащихся. Учитель в созданной им проблемной ситуации сам ставит проблему и решает её, но с помощью учащихся, то есть они активно участвуют в постановке проблемы выдвижения предположений, и доказательства гипотез. Деятельности учащихся присуще сочетание репродуктивного и частично-поискового методов обучения. Основы формы преподавания - поисковая беседа, рассказ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 эвристических зад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уть эвристического метода заключается в том, что открытие нового закона, правила и тому подобное совершается не учителем, при участии учащихся, а самими учащимися под руководством и с помощью учителя. Формой реализации этого метода является сочетание эвристической беседы и решением проблемных задач и заданий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 исследовательских зад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учителем путем постановки перед учащимися теоретических и практических исследовательских заданий имеющие высокий уровень проблемности. Ученик совершает логические операции самостоятельно, раскрывая сущность нового понятия и нового способа действия. По форме организации исследовательские работы могут быть разнообразны: ученический эксперимент, экскурсия и сбор фактов, беседы с населением, подготовка доклада, конструирование и модулировани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 программированных заданий.</w:t>
      </w:r>
    </w:p>
    <w:p>
      <w:pPr>
        <w:pStyle w:val="Style15"/>
        <w:jc w:val="both"/>
        <w:rPr/>
      </w:pPr>
      <w:r>
        <w:rPr>
          <w:sz w:val="28"/>
          <w:szCs w:val="28"/>
        </w:rPr>
        <w:t>Это метод, при котором учащиеся с помощью, особым образом, подготовленных дидактических средств может приобретать новые знания и новые действи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нарные методы обучения.</w:t>
      </w:r>
    </w:p>
    <w:tbl>
      <w:tblPr>
        <w:tblW w:w="7167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53"/>
        <w:gridCol w:w="3014"/>
      </w:tblGrid>
      <w:tr>
        <w:trPr/>
        <w:tc>
          <w:tcPr>
            <w:tcW w:w="4153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ы преподавания</w:t>
            </w:r>
          </w:p>
        </w:tc>
        <w:tc>
          <w:tcPr>
            <w:tcW w:w="3014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ы учения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бщающи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олнительный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ъяснительны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продуктивный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структивны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ктический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ъяснительно-побуждающи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астично-поисковый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буждающи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ис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Сообщающий</w:t>
      </w:r>
      <w:r>
        <w:rPr>
          <w:sz w:val="28"/>
          <w:szCs w:val="28"/>
        </w:rPr>
        <w:t xml:space="preserve"> метод преподавания представляет систему приемов обеспечивающих сообщение учителем фактов или выводов без достаточного их объяснения, обобщения и систематизации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Исполнительный</w:t>
      </w:r>
      <w:r>
        <w:rPr>
          <w:sz w:val="28"/>
          <w:szCs w:val="28"/>
        </w:rPr>
        <w:t xml:space="preserve"> метод учения представляет собой сочетание приемов, характеризующих учебную деятельность школьника в основном по образцу, используя ранее приобретенные навыки. Этот метод предполагает: слушание рассказа учителя, заучивание изложенных учителем фактов и выводов без критического анализа и осмысления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ъяснительный </w:t>
      </w:r>
      <w:r>
        <w:rPr>
          <w:sz w:val="28"/>
          <w:szCs w:val="28"/>
        </w:rPr>
        <w:t>метод состоит из системы приемов, включающих сообщения и обобщения учителем фактов данной науки, их описание и объяснения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метод учения - система таких приёмов, как слушание и осмысление, восприятие, наблюдение, систематизация фактов, решение типовых задач, анализ и тому подобное. Применяется для осмысления усвоение теоретических знаний, для обработки умений и навыков, для заучивания учебного материала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Инструктивный</w:t>
      </w:r>
      <w:r>
        <w:rPr>
          <w:sz w:val="28"/>
          <w:szCs w:val="28"/>
        </w:rPr>
        <w:t xml:space="preserve"> метод преподавания. Учитель инструктирует учащихся, что надо делать, и показывает, как надо делать. Используется для организации практической деятельности учащихся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Практический</w:t>
      </w:r>
      <w:r>
        <w:rPr>
          <w:sz w:val="28"/>
          <w:szCs w:val="28"/>
        </w:rPr>
        <w:t xml:space="preserve"> метод учения предполагает практические и физические учащихся как основной вид деятельности. Такой метод является сочетанием приемов:                                                                                                                      а) обработки навыков практических действий по изготовлению предметов или их обработки с целью совершенствования, видоизменения;                         б) деятельности, связанной с техническим моделированием и конструированием, рационализацией и изобретением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Объяснительно-побуждающий</w:t>
      </w:r>
      <w:r>
        <w:rPr>
          <w:sz w:val="28"/>
          <w:szCs w:val="28"/>
        </w:rPr>
        <w:t xml:space="preserve"> метод преподавания представляет собой сочетание приемов объяснения и побуждения ученика к самостоятельным действиям поискового характера. Учебный материал частично объясняется учителем, а частично дается учеником в виде проблемных задач, вопросов, заданий для самостоятельного усвоения путем открытия нового знания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Частично-поисковый</w:t>
      </w:r>
      <w:r>
        <w:rPr>
          <w:sz w:val="28"/>
          <w:szCs w:val="28"/>
        </w:rPr>
        <w:t xml:space="preserve"> метод учения является сочетанием восприятия объяснений учителя учеником с его собственной поисковой деятельностью по выполнению работ требующих самостоятельного прохождения всех этапов познавательного процесса. Преобладающими приемами учения здесь чаще всего является слушание и осмысление, анализ фактов, систематизация, поиск решения проблем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Побуждающим</w:t>
      </w:r>
      <w:r>
        <w:rPr>
          <w:sz w:val="28"/>
          <w:szCs w:val="28"/>
        </w:rPr>
        <w:t xml:space="preserve"> методом преподавания называется деятельность учителя, которая побуждает активную умственную деятельность ученик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исковый</w:t>
      </w:r>
      <w:r>
        <w:rPr>
          <w:sz w:val="28"/>
          <w:szCs w:val="28"/>
        </w:rPr>
        <w:t xml:space="preserve"> метод учения представляет умственные действия по формулировке проблемы и нахождения пути ее решения. 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Использование различных методов решения учебной проблемы позволяет в работе с учащимися решить следующие задачи: обеспечить освоение учениками творческой деятельности – выполнение исследований, проведение экспертиз, составление прогнозов, разработку проектов, что формирует теоретическое мышление и технологическую культуру учащихся, создаёт условия для самовыражения, признания, самоутверждения каждого ученика как лич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2:20:00Z</dcterms:created>
  <dc:creator>Admin</dc:creator>
  <dc:description/>
  <cp:keywords/>
  <dc:language>en-US</dc:language>
  <cp:lastModifiedBy>Admin</cp:lastModifiedBy>
  <dcterms:modified xsi:type="dcterms:W3CDTF">2013-03-12T17:38:00Z</dcterms:modified>
  <cp:revision>4</cp:revision>
  <dc:subject/>
  <dc:title>Метода постановки учебной проблемы</dc:title>
</cp:coreProperties>
</file>