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социально-ориентированной личности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ной к самостоятельному преобразованию мир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ысоких нравственных и гуманистических началах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гатство любого государства составляют не только природные ресурсы или материально-культурные ценности, хотя они, несомненно, важны, а в первую очередь люди, его населяющие. Будущее, как в России, так и в мире, безусловно, за молодым покол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тмечают учёные: «Мудрость, зрелость и прогресс общества во многом определяются уровнем интеллектуального и нравственного потенциала». Ребёнок – барометр, реагирующий на любые изменения, происходящие во взрослой жизни, и, конечно же, ему приходится сталкиваться с проблемами, решение которых не всегда по силам даже взросл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е доверено воспитание новых поколений россиян. Помочь России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. Можно говорить о трёх видах здоровья: физическое, психическое и нравственное. Физическое – это естественное состояние организма, обусловленное нормальным функционированием всех его органов и систем. Психическое здоровье зависит от состояния головного мозга. </w:t>
      </w:r>
      <w:r>
        <w:rPr>
          <w:sz w:val="28"/>
          <w:szCs w:val="28"/>
          <w:u w:val="single"/>
        </w:rPr>
        <w:t xml:space="preserve">Нравственное здоровье </w:t>
      </w:r>
      <w:r>
        <w:rPr>
          <w:sz w:val="28"/>
          <w:szCs w:val="28"/>
        </w:rPr>
        <w:t>определяется теми моральными принципами, которые являются основой социальной жизни человека, т.е. жизни в определённом человеческом обществе. Отличительными признаками нравственного здоровья человека являются, прежде всего, сознательное отношение к труду, овладение сокровищами культуры, активное неприятие нравов и привычек, противоречащих нормальному образу жизни. Физически и психически здоровый человек может быть нравственным уродом, если он пренебрегает нормами морали. Поэтому социальное здоровье считается высшей мерой человеческого здоровья. Нравственно здоровым людям присущ ряд общечеловеческих качеств, которые и делают их настоящими граждан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владеть азами нравственности, ребёнок должен мыслить альтернативно: добро и зло, хорошо или плохо – третьего не дано. Ребёнок, не усвоивший элементарных норм нравственности как безусловных, категорических императивов – едва ли станет нравственным человек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нравственной личности и соответствующего стиля морального поведения опирается на ряд автономных предпосыл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й уровень умственного развития, способность воспринимать, применять и оценивать соответствующие нормы и поступ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, включая способность к сопережив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личного опыта более или менее самостоятельных моральных поступков и последующей их самооце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оциальной среды, дающей ребёнку конкретные примеры нравственного и безнравственного поведения, поощряющей его поступать так или инач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е воспитание ребёнка начинается задолго до школы. Но только здесь он встречается с такой чёткой и развёрнутой системой моральных требований, соблюдение которых контролируется постоянно и целенаправленно. Младшим школьникам указывают весьма широкий свод норм и правил поведения, которыми они должны руководствоваться во взаимоотношениях с учителем и взрослыми в разных ситуациях, при общении с товарищами на уроках и переменах, во время пребывания в общественных местах и на улиц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едназначение школы состоит в гуманизации, одухотворении подрастающих поколений, в раскрытии подлинно человеческих способностей и качеств, в приобщении к высшим духовно-нравственным ценност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едущие педагоги настаивают на восстановлении роли духовно-нравственных ценностей в развитии образования, на возвращении в школу воспитания, а значит, на укреплении в самих истоках гуманистического предназначения учебных завед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фундамента в деле формирования социально-ориентированной личности, способной к самостоятельному преобразованию мира на высоких нравственных и гуманистических началах, можно принять мысль, высказанную классиком педагогики, великим римлянином Марком Фабием Квинтилианом, который стоит у истоков гуманного педагогического мышления и такого же направления педагогической практики: «Как только родиться сын, отец должен с того же самого времени возложить на него самые лучшие надежды. Это сделает его заботливым с самого начал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лучшие надежды, возложенные на ребёнка, рисуют воспитателю, учителю будущую жизнь ребёнка, которая, по всей вероятности, должна превосходить своей многогранностью и новизной жизнь их самих. Повышенная заботливость должна заставить их искать путь, чтобы самые лучшие надежды сбывал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циальной жизни у каждого ребёнка как у растущего организма существуют проблемные ситуации.  На каждом этапе развития ребёнок и его окружение обнаруживают противоречия между новым уровнем социальных качеств и ранее сложившимися мерками, требованиями, предъявляемыми к ребёнку. Если своевременно не изменяются нормы оценки, не создаются соответствующие условия на пути становления ребёнка как субъекта социальной жизни, то возникают препятствия на пути самостоятельного решения жизненно важных задач, то есть «</w:t>
      </w:r>
      <w:r>
        <w:rPr>
          <w:i/>
          <w:sz w:val="28"/>
          <w:szCs w:val="28"/>
        </w:rPr>
        <w:t>проблемная жизненная ситуация</w:t>
      </w:r>
      <w:r>
        <w:rPr>
          <w:sz w:val="28"/>
          <w:szCs w:val="28"/>
        </w:rPr>
        <w:t>». Существует 3 пути становления ребёнка как субъекта социальной жизн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социальных иннов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социальной адапт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социальной интег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ждом из этих путей при решении определённой жизненно важной задачи могут возникнуть препятствия, которые сам ребёнок и его семья не смогут преодолеть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i/>
          <w:sz w:val="28"/>
          <w:szCs w:val="28"/>
        </w:rPr>
        <w:t>пути инноваций</w:t>
      </w:r>
      <w:r>
        <w:rPr>
          <w:sz w:val="28"/>
          <w:szCs w:val="28"/>
        </w:rPr>
        <w:t xml:space="preserve"> возникают проблемы свободы выбора и социального творчества – т. е. трудности на пути реализации ребёнком его интересов и потребностей в уже сложившихся нормах социальной жизни, трудности в создании новых норм социальных отношений на уровне собственной позиции ребёнка, то есть: проявление собственного отношения к людям, установление нового статуса, расширение масштабов влияния на окружающую сре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блемы </w:t>
      </w:r>
      <w:r>
        <w:rPr>
          <w:i/>
          <w:sz w:val="28"/>
          <w:szCs w:val="28"/>
        </w:rPr>
        <w:t>социальной адаптации и дезадаптации</w:t>
      </w:r>
      <w:r>
        <w:rPr>
          <w:sz w:val="28"/>
          <w:szCs w:val="28"/>
        </w:rPr>
        <w:t xml:space="preserve"> – трудности усвоения и приспособления к существующим нормам социальной жизни или трудности в разрушении тех норм, которые являются социально опасными, несут в себе угрозу для жизни и здоровья ребё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блемы </w:t>
      </w:r>
      <w:r>
        <w:rPr>
          <w:i/>
          <w:sz w:val="28"/>
          <w:szCs w:val="28"/>
        </w:rPr>
        <w:t>социальной интеграции и дезинтеграции</w:t>
      </w:r>
      <w:r>
        <w:rPr>
          <w:sz w:val="28"/>
          <w:szCs w:val="28"/>
        </w:rPr>
        <w:t xml:space="preserve"> – это трудности воссоединения или разъединения потребностей, интересов и возможностей ребёнка, его семьи с возможностями, потребностями и интересами других людей, это трудности в развитии, расширении социальных связей или трудности выхода из прежних, уже непродуктивных контактов и связ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социальной жизни ребёнка – это главный объект внимания социального педагога. Цель социально-педагогической работы – решение проблем, то есть преодоление трудностей и обеспечение условий для социального становления ребёнка, находящегося в проблемной жизненной ситуации, а так же условий для создания благоприятной, педагогически целесообразной социальной среды. Более точное определение цели СП работы  в ОУ возможно лишь при внимательном изучении проблемного поля социальной жизни обучающихся и их социального окруж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нашем ОУ, т.е. в гимназии с благополучным социальным составом обучающихся – это в основном </w:t>
      </w:r>
      <w:r>
        <w:rPr>
          <w:b/>
          <w:i/>
          <w:sz w:val="28"/>
          <w:szCs w:val="28"/>
        </w:rPr>
        <w:t>профилактика</w:t>
      </w:r>
      <w:r>
        <w:rPr>
          <w:sz w:val="28"/>
          <w:szCs w:val="28"/>
        </w:rPr>
        <w:t xml:space="preserve"> трудных жизненных ситуаций, конфликтов, девиантного поведения, всевозможных зависимостей и насил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педагоги используют различные средства для реализации профилактической функции СП работы. Но эти же средства могут использовать и классные руководители на уроках и во внекласс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ловий развития ребёнка в школе, в семье, определение условий его личного развития, психологического и физического состояния, социального статуса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ессиональная диагностика с применением методик определения профессиональной направленности, интересов ребёнка и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элементов социального воспитания в предметы базового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, психологическое, педагогическое просвещение родителей, учителей,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и практические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ая школа должна стать фундаментом формирования социально-ориентированной личности, основываясь при этом на высоких нравственных и гуманистических началах. Существует возможность добиваться поставленных целей как на уроках, так и во внеклассной воспитательной работе. Остановлюсь на </w:t>
      </w:r>
      <w:r>
        <w:rPr>
          <w:b/>
          <w:sz w:val="28"/>
          <w:szCs w:val="28"/>
        </w:rPr>
        <w:t>уро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таких уроков в моей работе стал урок внеклассного чтения по произведениям о Великой Отечественной войне Сергея Алексеева, где наравне с общеучебными задачами обучения чтению обращалось внимание на воспитание личностных качеств, на развитие восприятия учащимися в качестве жизненных ценностей малой родины – города, в котором мы живём, на воспитание гражданственности и патриотизма. Не стану утомлять слушателей рассказами о формах работы над рассказом, над сведениями о писателе и его творчестве. Скажу только, что рассказ, взятый для работы на уроке, назывался «Генерал Федюнинский». Много внимания на уроке было уделено личности самого генерала, а особенно человеческим качествам и нравственным принципам, которыми обладали герои рассказа. В конце урока дети сами выбрали из предложенных человеческих качеств те, которые могли бы быть жизненными ориентирами для них самих.  Конспект этого урока был предоставлен на Фестиваль педагогических идей «Открытый урок» и помещён на диск участников Фестиваля. А учитель получил диплом участника Фестива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Фестиваль был предоставлен другой урок, который был представлен и к 300-летию Петергофа, по естествознанию на тему «Водоёмы нашего города», имеющей целью воспитывать любовь к родному краю, гордость за свою родину. Урок был проведён в форме путешествия по реке Каросте от её истока до уст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неклассной работе</w:t>
      </w:r>
      <w:r>
        <w:rPr>
          <w:sz w:val="28"/>
          <w:szCs w:val="28"/>
        </w:rPr>
        <w:t xml:space="preserve"> заложить основы гуманистической  правовой культуры учащихся и способствовать становлению личности помогает система правового образования учащихся, основанная на гуманистической этике, гуманистических принципах права и гуманистических традициях в педагогике. Существует несколько этапов правового образования. На каждом этапе оно ориентировано на достижение конкретных практических результатов цивилизованной интеграции учащихся в окружающий мир, социализации личности, помогая ей осмыслить свои социальные роли, овладеть необходимыми знаниями, умениями и опытом исполнения этих ролей в соответствии с нормами гуманистической этики и действующего права и для обеспечения безопасности её жизнедеятельности.  Первый этап правового образования 1-4 класс «Я и мой ми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 можно 1 сентября с урока по теме «Мой родной город». Урок я провожу в форме путешествия по городу. Возможно по Ломоносову или Петергофу, а возможен урок «Страницы каменной книги», как путешествие по Санкт-Петербургу. Урок проводится с опорой на накопленный учащимися опыт и с использованием слайдов, иллюстраций, стихов. Целями таких уроков являются восприятие учащимися в качестве жизненных ценностей малой родины, города, в котором мы живём, с его историей, особенностями быта, традициями, воспитание гордости за свой город, пробуждение интереса к изучению истории родного кр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оздать условия для размышления о ценности всего живого, о необходимости заботиться о живых  существах, охранять их, возможно проведение классного часа по теме «Жизнь на Земле» в форме беседы «Почему надо беречь природу?» со знакомством с Красной книгой и её обитателями и последующим изготовлением листков Красной кни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олько несколько примеров работы над формированием социально-ориентированной личности, способной к самостоятельному преобразованию мира на высоких нравственных и гуманистических началах.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16:00Z</dcterms:created>
  <dc:creator>Серый</dc:creator>
  <dc:description/>
  <cp:keywords/>
  <dc:language>en-US</dc:language>
  <cp:lastModifiedBy>WORK</cp:lastModifiedBy>
  <cp:lastPrinted>2005-11-05T17:12:00Z</cp:lastPrinted>
  <dcterms:modified xsi:type="dcterms:W3CDTF">2013-03-01T14:39:00Z</dcterms:modified>
  <cp:revision>39</cp:revision>
  <dc:subject/>
  <dc:title>Формирование социально-ориентированной личности,</dc:title>
</cp:coreProperties>
</file>