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БОУ  специальная (коррекционная) общеобразовате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 № 573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ОУО   ДО   г. Москв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еминар   для  учителей – логопед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Нейропсихологический подход в коррекции дисграфии учащихся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Конспект открытого логопедического подгруппового занятия во 2 класс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(Тема: «Дифференциация акустически близких фонем «г» - «к», «гь» - «кь»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– логопед 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валевская Ольга Борисовна 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19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: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 различению  звонких и глухих фонем «к» -«г». «кь» - «гь»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н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онкий и глухой согласные зву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я их сравнивать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выка звукового анали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преобразованию слов путем замены звонкого согласного звука на парный глухой звук и наобор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языкового анализа и синтеза (анализ  и синтез предложен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рекционно-развивающ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восприятия (различение звуков «г» - «к», «гь» - «кь» в слоговом и словесном ряду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вольного внимания, переключаемости вним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нтереса к занят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мения работать в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оровьесберег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правильной посадкой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ние созданию благоприятного психологического климата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а с изображением Кота в сапогах, гнома, крота; контурное изображение птицы с картинками птиц внутри (клест, кукушка, чайка, снегирь, иволга, голубь, пингвин); карточки с предложениями с пропущенными буквами К,Г; изображение улитки, в раковине которой спрятаны предложения ; карточки с предложениями, в которых находится слово, не подходящее по смыслу (внутри него находится правильное слово), символы звуков – синий и зеленый колокольчик, синие и зеленые наушники,  5 схем  слов (демонстр.), тетради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виды работы на этап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задачи решались в ходе выполнения заданий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. моме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ки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узнаете , о ком мы будем говорить,  если отгадаете загадк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, изворотлив усат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ок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ина сделал богаты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жить он не может без красных сап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что угадали, ребят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тавляет картинку на доску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гадывают загадку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т в сапогах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нтрация внимания учащихс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становка ц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звуков «к» - «г», «кь» - «гь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звуков с символами, букв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-Ребята, к нам в гости пришли друзья  Кота в сапогах  крот и гн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выставляет на доску картинки крота и гном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й первый звук в сло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йте его характеристик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м символом  обозначим  звук «к»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ить символ на доск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какой буквой на письме обозначается звук «к»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ить букву на доск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о, ведь, буква К обозначает еще один звук, какой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м символом его обозначим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подставляет под буквой К зеленые наушник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(Аналогично выделяется первый звук в слове «гном», выставляются символы звуков «г», «гь» и буква Г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–Скажите, а чем отличаются звуки «к» и «г»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чем отличаются звуки «кь» и «гь»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догадались, с какими звуками  мы будем работа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с какими буквами?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деляют первый звук: «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дают характеристику звука «к»:звук «к» согласный, твердый, глух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ними наушни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квой 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леными наушни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вук «к» - глухой, а звук «г» - звонк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кь» - глухой, а звук «гь» - звонк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 звуками «к», «г», «кь», «г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буквами К и 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выка звукового анализ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 понятий «звонкий  и  глухой согласный».</w:t>
            </w:r>
          </w:p>
        </w:tc>
      </w:tr>
      <w:tr>
        <w:trPr>
          <w:trHeight w:val="240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Работа по теме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Игра «Поймай зву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Игра «Волшебная птица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картинок, в названии которых есть звуки «г», «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гра «Подбери схему к слов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хемы к слову, звуковой анализ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 Котом в сапогах произошла беда. Его заколдовала злая волшебница. Он разучился разговаривать человеческим языком. Заклятье разрушиться, если будут  выполнены сложные задания. Крот и гном пришли просить о помощи, поможем им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- Первое задание. Я буду называть слоги, а вы когда услышите слог со звонким звуком «г», поймайте его - хлопните в ладош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, га, ко, ку, гэ, к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- То же со слов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а, голос, вагон, стакан, фольга, мра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-Теперь вы будете ловить звонкий звук «г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, ге, гя, кё, гю, к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ино, герань, бумаги, быки, тапки, шланг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ледующее испытание. Прилетела волшебная птиц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вывешивает на доску контурное изображение птицы с изображениями птиц внутри(клеста, кукушки, чайки, снегиря, иволги, голубя, пингвина)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зовите птиц, в названии которых есть звук «к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зовите птиц, в названии которых есть звук «г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ы назвали птиц со звуком «к», «г». Какую  птицу  мы не назвали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ледующее задание.  Нужно закодировать названия птиц. А для этого надо подобрать к ним схем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выставляет две схем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10715" cy="2197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219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174"/>
                                    <w:gridCol w:w="110"/>
                                    <w:gridCol w:w="174"/>
                                    <w:gridCol w:w="109"/>
                                    <w:gridCol w:w="174"/>
                                    <w:gridCol w:w="110"/>
                                    <w:gridCol w:w="174"/>
                                    <w:gridCol w:w="283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B0F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B0F0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B0F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B0F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30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B0F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B0F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B0F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B0F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45pt;height:17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174"/>
                              <w:gridCol w:w="110"/>
                              <w:gridCol w:w="174"/>
                              <w:gridCol w:w="109"/>
                              <w:gridCol w:w="174"/>
                              <w:gridCol w:w="110"/>
                              <w:gridCol w:w="174"/>
                              <w:gridCol w:w="283"/>
                              <w:gridCol w:w="283"/>
                              <w:gridCol w:w="28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0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 какой схеме подходит слово «кукушка»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колько звуков в слове «кукушка»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гласных звуков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твердых согласных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звуков «к» в слов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они по счет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80135" cy="626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4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795" cy="6261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5pt;height:4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430" cy="6261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B0F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B0F0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B0F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B0F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4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о схемо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колько звуков в слове «иволга»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зовите их по порядку. (…) Обратите внимание,  после звука «в» произносится  звук «а», но на письме обозначим его какой буквой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по счету звук «г»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звук перед ним? После нег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записывает слов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ол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доск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йдите название реки в этом слов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хлопают на слоги и слова со звонкими согласными звуками «г», «г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называют птиц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ест, кукушка, чай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волга, пингвин, голуб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егир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тому что в слове «снегирь» есть звук «г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 ученик, выбирает схему и по порядку называет звуки в слове «кукуш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чно второй ученик подбирает схему к слову «иволга»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деляют  в слов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ол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лов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восприя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звукового анализ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полного звукового анализ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Физ.минут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физического и психологического напряжени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движения и произносит слова физ. минутки  и пальчиковой гимнаст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1848"/>
            </w:tblGrid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, два, три, четыре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то живет у нас в квартире?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з, два, три, четыре, пять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х могу пересчитать: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па, мама, бра, сестра, кошка Мурка, два котенка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й сверчок, щегол и я –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т и вся моя семья. 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Хлопаем в ладоши)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Шагаем на месте)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рыжки на месте)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Шагаем на месте)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очередно загибаем пальцы сначала на правой руке, потом на левой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/>
              <w:t xml:space="preserve">Фонарики. </w:t>
            </w:r>
          </w:p>
          <w:tbl>
            <w:tblPr>
              <w:tblW w:w="3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1916"/>
            </w:tblGrid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ы фонарики зажжем,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 потом гулять пойдем!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т фонарики сияют,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м дорогу освещают!</w:t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очередно сжимать и разжимать пальцы на правой и левой рук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чк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счет (1, 2, 3, 4) соединять поочередно большие пальцы обеих рук с указательными, средними, мизинцами, а затем в противоположном направлени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-нос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й рукой взяться за кончик носа, а правой рукой – за противоположное ухо.  Одновременно отпустить ухо и нос, хлопнуть в ладоши, поменять положение рук «с точностью до наоборот»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 повторяют движения и слов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й и мелкой моторики, пространственной ориентации, межполушарного взаимодействия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должение работы по теме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Упражнение «Измени слово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-буквенный анализ и синтез сл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Игра «Улит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ниц предложений и с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пражнение  «Какие слова спрятались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емантикой слов, звуко-буквенный анализ и синте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Упражнение «Добавь букв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синтез с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т и гном запутались в словах. Помогите им разобратьс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кройте тетради, страница разделена на две части. В одной части написана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в друг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буду называть слова. Если услышите слово со звуком «к» или «кь», где напишите слов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сли я назову слово со звуком «г» или «гь»? (Под буквой Г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ол. Куда напишите слово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ните 1-й звук на звук «к», что получится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уда запишите слово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огичн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 - гости, маги – маки, крот - грот, Галина – калина, икра – иг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уточняет значение слов «кол», «маги», «грот»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слова со звуками «к», «кь», «г», «г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выставляет на доску изображение улитки, в раковине которой спрятаны предложен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встречу кроту и гному выползла улитка. Прочитайте, какие предложения в ней спрята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читайте только 1-е предлож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 1-е слово в предложении; 2-е; 3-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десь есть слова со звуком «г»? Назовите его. Со звуком «гь»?  Со звуком «к»?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алогичная работа со 2-м предложение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едующее зад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 детей на столах карточки 1, 2 с предложениям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ьмите карточку с номером 1. Прочитайте первое предлож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ходит сюда слово «курок»? А что такое «курок»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сли  убрать одну букву, то получится  слово, которое подойдет по смысл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предложение с этим слово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чная работа с другим предложением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оз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шла прекрасная погод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леднее испытание. Возьмите карточку с номером 2. На ней записаны предложения с пропущенными буквами К и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… аля   … аждый   день   … ормит   … олубей.   Ален…а   сматывает     нит…и    в   …лубок 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авьте пропущенные буквы и запишите предложения в тетрад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зовите слова со звуком «к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есть слово со звуком «г»? Со звуком «кь»? … «г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вы помогли коту и гному расколдовать Кота в сапогах. Теперь он снова будет разговаривать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определяют место написания с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записывают сло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 буквой 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пределяют значения с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предлож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окном гудит вьюга. Волк скрылся в глубоком овраг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1-е предлож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оизводят анализ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зывают слова со звуками «»г», «к», «г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предложе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чался первый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пределяют значение слова, в случае затруднений им помогает учите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новое предложение: «Начался первый уро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 восстановленные предложения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предлож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ля каждый день кормит голубей. Аленка сматывает нитки в клубо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зывают слова со звуками «г», «к», «кь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восприят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звуко-буквенного  анализ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письм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мантической стороны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языкового анализ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а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мантической стороны реч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звуко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енного анализ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синтеза слов, звуко-буквенного анализа, совершенствование навыка пись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т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е звуки мы искали в словах и предложениях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смогли выполнить все задания, потому что знаем, чем отличаются звуки «г» и «к»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звуки «гь» и «кь»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зывают звуки , с которыми работали на занят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пределяют отличия звуков «г» - «к», «гь» - «кь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звуков по звонкости-глухости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фименкова Л. Н. Коррекция устной и письменной речи учащихся начальных классов.- М., 1991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опухина И. С. Логопедия, 550 занимательных упражнений для развития речи. – М., 199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ворская. О. Н. Дидактические игры для занятий логопеда со школьниками 7-11 лет. – СПб., 201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19:00Z</dcterms:created>
  <dc:creator>User</dc:creator>
  <dc:description/>
  <cp:keywords/>
  <dc:language>en-US</dc:language>
  <cp:lastModifiedBy>User</cp:lastModifiedBy>
  <dcterms:modified xsi:type="dcterms:W3CDTF">2013-05-12T17:58:00Z</dcterms:modified>
  <cp:revision>4</cp:revision>
  <dc:subject/>
  <dc:title/>
</cp:coreProperties>
</file>