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Повышение эффективности 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в обучении нового предмета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</w:t>
      </w:r>
      <w:r>
        <w:rPr>
          <w:rFonts w:cs="Calibri" w:ascii="Calibri" w:hAnsi="Calibri"/>
          <w:sz w:val="48"/>
          <w:szCs w:val="48"/>
        </w:rPr>
        <w:t xml:space="preserve">ОРКСЭ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дготовил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ковряшина А.А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Николаенко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 новых идей и технолог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эффективности в  обучении  нового предмета ОРКСЭ мы должны знать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>технология разрабатывается под конкретный педагогический замысел, в основе её лежит определённая методологическая, философская позиция автора. Так можно различать технологию процесса передачи знаний и технологию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>технологическая цепочка педагогических действий, операций, коммуникаций выстраивается  строго в соответствии с целевыми установками, имеющими форму конкретного ожидаем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усматривает взаимосвязанную деятельность учителя и учащихся на договорной основе с учётом принципов индивидуализации и дифферен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>технология  предполагает оптимальную реализацию человеческих и технических возможностей, диалогическ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>элементы педагогической технологии должны быть воспроизводимы любым учителем и должны гарантировать достижение планируемых результатов (гос. стандарта) всеми школь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>педагогическая технология диагностируема: содержит критерии, показатели и инструмент арий измерения результатов деятельности (В.В.Пикан)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бразовательных технолог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цептуа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правляемость (мониторинг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ффектив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 новых технологий- традиционно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традиционное обучение» подразумевает классно-урочную организацию обучения, сложившую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на принципах дидактики, формулированных Я.А.Каменским, и до сих пор являющуюся преобладающей в школах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наряду с классно-урочной системой широко внедряются и другие системы и технологии, которые предполаг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овышение уровня мотивации к учебному тр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высокого уровня развития обучающихся на основе включения их  в постоянно  усложняющуюся деятельность при активной поддержке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остоянное повторение, систематизация знаний, проговариваемых вместе с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едущая роль- формирование доброжелательной атмосферы, создание позитивного отношения к учению посредством индивидуального отношения к каждому уче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алгоритмической схемы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оспитание чувства  собственного достоинства, самоутверждения через результаты в учёбе ( хочется отметить о существовании ЗАКОНА ПРИ ПРЕПОДАВАНИИ РЕЛИГИОЗНЫХ УРОКОВ: объём информации и знаний  не должен опережать духовно-нравственное развитие ребён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 основе- дифференциаль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хорошее знание теоретического материала как основы успешности обучения, любая задача- это кусок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оздании проблемной ситуации, использование вспомогатель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абота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с одарёнными детьми хотелось бы остановиться подробнее. Работа с одарёнными детьми- прежде всего подготовка к олимпиадам. В этом году все школы участвовали в олимпиадах ОВИО, ОРКСЭ, ОПК. И тут необходимо обратить внимание  на то, что олимпиады по ОПК построены так, что  требуют более глубоких знаний  по теме. А задания  по ОРКСЭ – задания по пройденному материалу учебника. Дети  с этим заданием справились гораздо легче.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пода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бинированный у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 празд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иг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су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проектов,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лабора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раз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становиться на некоторых формах работы. Т.е. как это осуществляется на прак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.</w:t>
      </w:r>
      <w:r>
        <w:rPr>
          <w:sz w:val="28"/>
          <w:szCs w:val="28"/>
        </w:rPr>
        <w:t xml:space="preserve"> Экскурсия в рамках уроков ОРКСЭ – это не та экскурсия, к какой мы привыкли. Не просто пришли, полюбовались и т.п. Экскурсия    ОРКСЭ – это  в какой-то мере паломничество. 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>Урок- игра</w:t>
      </w:r>
      <w:r>
        <w:rPr>
          <w:sz w:val="28"/>
          <w:szCs w:val="28"/>
        </w:rPr>
        <w:t>. У ребёнка должно быть правильное восприятие, поэтому нельзя заигрываться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 xml:space="preserve">Урок- суд. </w:t>
      </w:r>
      <w:r>
        <w:rPr>
          <w:sz w:val="28"/>
          <w:szCs w:val="28"/>
        </w:rPr>
        <w:t>Это может быть разбор своего поступка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 xml:space="preserve">Интеграция. </w:t>
      </w:r>
      <w:r>
        <w:rPr>
          <w:sz w:val="28"/>
          <w:szCs w:val="28"/>
        </w:rPr>
        <w:t>Понятно, что на уроках ОРКСЭ мы и лепим, и рисуем, и конструируем, и музыку слушаем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</w:rPr>
        <w:t xml:space="preserve">Создание исследований. </w:t>
      </w:r>
      <w:r>
        <w:rPr>
          <w:sz w:val="28"/>
          <w:szCs w:val="28"/>
        </w:rPr>
        <w:t>На примере урока «Икона». Можно взять  любую икону Богородицы (Троеручица, С грошиками, Иерусалимская (единственная , где Богоматерь улыбается), Афонская(младенец прикрыл ручкой рот Богородице)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бретени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 прославилас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тся сейчас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написа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мы работаем с детьми над проектами и исследованиями на том или ином предмете, поэтому можно только напомнить последовательность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 и вытекающие из них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судить методы исследования ( экспериментальный, наблюдения, статистически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пособов оформления конечных результатов(презентации, защиты творческих отчё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 , систематизация и анализ получен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становиться на основных моментах  выступления и подвест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новых технологий выбираем личностно-значимые для н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должны быть эффективны при преподавании религиоз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ываемся от неприемлем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 одарённы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ём полученных знаний и информации не должны опережать духовно- нравственное развитие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рефлексия , т.е. не только ребёнка , но и себя проверя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3:00Z</dcterms:created>
  <dc:creator>junior002</dc:creator>
  <dc:description/>
  <cp:keywords/>
  <dc:language>en-US</dc:language>
  <cp:lastModifiedBy>HP</cp:lastModifiedBy>
  <dcterms:modified xsi:type="dcterms:W3CDTF">2013-03-11T16:25:00Z</dcterms:modified>
  <cp:revision>14</cp:revision>
  <dc:subject/>
  <dc:title>Муниципальное общеобразовательное учреждение средняя общеобразовательная школа № 30</dc:title>
</cp:coreProperties>
</file>