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left"/>
        <w:rPr>
          <w:rFonts w:ascii="Calibri;Calibri" w:hAnsi="Calibri;Calibri" w:cs="Calibri;Calibri"/>
          <w:b/>
          <w:b/>
          <w:color w:val="0070C0"/>
          <w:sz w:val="16"/>
          <w:szCs w:val="16"/>
        </w:rPr>
      </w:pPr>
      <w:r>
        <w:rPr>
          <w:rFonts w:cs="Calibri;Calibri" w:ascii="Calibri;Calibri" w:hAnsi="Calibri;Calibri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Конспект урока по математике (с использованием ИКТ)  для 1 класса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учителя начальных классов Соболь В.Д.</w:t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Тема" Сложение </w:t>
      </w:r>
      <w:r>
        <w:rPr>
          <w:rFonts w:cs="Calibri;Calibri" w:ascii="Calibri;Calibri" w:hAnsi="Calibri;Calibri"/>
          <w:color w:val="000000"/>
          <w:sz w:val="28"/>
          <w:szCs w:val="28"/>
        </w:rPr>
        <w:t>однозначных</w:t>
      </w:r>
      <w:r>
        <w:rPr>
          <w:rFonts w:cs="Calibri;Calibri" w:ascii="Calibri;Calibri" w:hAnsi="Calibri;Calibri"/>
          <w:sz w:val="28"/>
          <w:szCs w:val="28"/>
        </w:rPr>
        <w:t xml:space="preserve"> чисел с переходом через десяток"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Цели урока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Образовательные:</w:t>
      </w:r>
      <w:r>
        <w:rPr>
          <w:rFonts w:cs="Calibri;Calibri" w:ascii="Calibri;Calibri" w:hAnsi="Calibri;Calibri"/>
        </w:rPr>
        <w:t xml:space="preserve"> учить выполнять сложение с переходом через десяток, как выполнять сложение, если в выражении есть скобки, повторить состав числа 10, формировать вычислительные навыки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Развивающие</w:t>
      </w:r>
      <w:r>
        <w:rPr>
          <w:rFonts w:cs="Calibri;Calibri" w:ascii="Calibri;Calibri" w:hAnsi="Calibri;Calibri"/>
        </w:rPr>
        <w:t xml:space="preserve">: развивать у учащихся внимание, умение анализировать и делать выводы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Воспитательные:</w:t>
      </w:r>
      <w:r>
        <w:rPr>
          <w:rFonts w:cs="Calibri;Calibri" w:ascii="Calibri;Calibri" w:hAnsi="Calibri;Calibri"/>
        </w:rPr>
        <w:t xml:space="preserve"> способствовать осознанию учащимися важности овладения приёмом сложения однозначных чисел с переходом через десяток, воспитание стремления к расширению математических знаний.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Формирование УУД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Личностные</w:t>
      </w:r>
      <w:r>
        <w:rPr>
          <w:rFonts w:cs="Calibri;Calibri" w:ascii="Calibri;Calibri" w:hAnsi="Calibri;Calibri"/>
        </w:rPr>
        <w:t>: принимать статус "хорошего ученика", самоопределение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Регулятивные</w:t>
      </w:r>
      <w:r>
        <w:rPr>
          <w:rFonts w:cs="Calibri;Calibri" w:ascii="Calibri;Calibri" w:hAnsi="Calibri;Calibri"/>
        </w:rPr>
        <w:t xml:space="preserve">: планирование, контроль и коррекция знаний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Познавательные</w:t>
      </w:r>
      <w:r>
        <w:rPr>
          <w:rFonts w:cs="Calibri;Calibri" w:ascii="Calibri;Calibri" w:hAnsi="Calibri;Calibri"/>
        </w:rPr>
        <w:t>: поиск и выделение необходимой информации, постановка и формулирование проблемы, анализ, рассуждение и вывод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Коммуникативные</w:t>
      </w:r>
      <w:r>
        <w:rPr>
          <w:rFonts w:cs="Calibri;Calibri" w:ascii="Calibri;Calibri" w:hAnsi="Calibri;Calibri"/>
        </w:rPr>
        <w:t>: планирование учебного сотрудничества, умение выражать свои мысли, вступать в диалог.</w:t>
      </w:r>
    </w:p>
    <w:p>
      <w:pPr>
        <w:pStyle w:val="Normal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b/>
        </w:rPr>
        <w:t>Предполагаемый результат</w:t>
      </w:r>
      <w:r>
        <w:rPr>
          <w:rFonts w:cs="Calibri;Calibri" w:ascii="Calibri;Calibri" w:hAnsi="Calibri;Calibri"/>
        </w:rPr>
        <w:t>: планирование учебного сотрудничества, умение выражать свои мысли, вступать в диалог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Техническое обеспечение: </w:t>
      </w:r>
      <w:r>
        <w:rPr>
          <w:rFonts w:cs="Calibri;Calibri" w:ascii="Calibri;Calibri" w:hAnsi="Calibri;Calibri"/>
          <w:sz w:val="22"/>
          <w:szCs w:val="22"/>
        </w:rPr>
        <w:t>компьютер, проектор, экран, мультимедийная презентация, раздаточный материал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962"/>
        <w:gridCol w:w="3847"/>
        <w:gridCol w:w="385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Этапы урока, ц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еятельность учител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еятельность учащих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Формируемые УУД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Организационный момент.</w:t>
            </w:r>
          </w:p>
          <w:p>
            <w:pPr>
              <w:pStyle w:val="Normal"/>
              <w:ind w:firstLine="18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Мотивация и стимулирование деятельности учащихс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создать условия для возникновения у учащихся внутренней потребности включения в учебную деятельность, вызвать интере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иветствует учащихся. Проверяет готовность к уроку. Создаёт положительный настрой на урок и ситуацию успеха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Ну-ка проверь, дружок,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Ты готов начать урок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сё ль на месте,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сё ль в порядке,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Ручка, книжка и тетрадка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се ли правильно сидят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се ль внимательно глядят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Каждый хочет получать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Только лишь оценку "5"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иветствуют учителя. Проверяют готовность своего рабочего места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Самоопределение (Л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ланирование учебного сотрудничества (К)</w:t>
            </w:r>
          </w:p>
        </w:tc>
      </w:tr>
      <w:tr>
        <w:trPr>
          <w:trHeight w:val="61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Актуализация знаний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актуализировать знания, достаточные для построения нового знания, фиксация затруднений в выполнении действий.</w:t>
            </w:r>
          </w:p>
          <w:p>
            <w:pPr>
              <w:pStyle w:val="Normal"/>
              <w:ind w:firstLine="18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Сейчас, ребята, мы проверим ваше умение считать в пределах 10. Мы идём в цирк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озвучали фанфары и под  аплодисменты публики вышел Хайти-Тайти. Это был огромный слон. Он складывал и вычитал… Хайти-Тайти всё решал без ошибок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Соедините каждую карточку с числом, которое показывает слон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3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460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7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8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3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744"/>
              <w:gridCol w:w="720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7-2</w:t>
                  </w:r>
                </w:p>
              </w:tc>
              <w:tc>
                <w:tcPr>
                  <w:tcW w:w="2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2+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7+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83260</wp:posOffset>
                      </wp:positionH>
                      <wp:positionV relativeFrom="page">
                        <wp:posOffset>1638935</wp:posOffset>
                      </wp:positionV>
                      <wp:extent cx="367665" cy="23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;Calibri" w:hAnsi="Calibri;Calibri" w:cs="Calibri;Calibri"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</w:rPr>
                                          <w:t>5+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5pt;height:18.3pt;mso-wrap-distance-left:9pt;mso-wrap-distance-right:9pt;mso-wrap-distance-top:0pt;mso-wrap-distance-bottom:0pt;margin-top:129.05pt;mso-position-vertical-relative:page;margin-left:5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5+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86435</wp:posOffset>
                      </wp:positionH>
                      <wp:positionV relativeFrom="page">
                        <wp:posOffset>2324735</wp:posOffset>
                      </wp:positionV>
                      <wp:extent cx="37592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;Calibri" w:hAnsi="Calibri;Calibri" w:cs="Calibri;Calibri"/>
                                          </w:rPr>
                                        </w:pPr>
                                        <w:r>
                                          <w:rPr>
                                            <w:rFonts w:cs="Calibri;Calibri" w:ascii="Calibri;Calibri" w:hAnsi="Calibri;Calibri"/>
                                          </w:rPr>
                                          <w:t>1+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6pt;height:18.5pt;mso-wrap-distance-left:9pt;mso-wrap-distance-right:9pt;mso-wrap-distance-top:0pt;mso-wrap-distance-bottom:0pt;margin-top:183.05pt;mso-position-vertical-relative:page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1+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4+6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9-8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6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3-1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3+5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2+7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слайд 1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На сколько групп можно разделить данные выражения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После того, как дети разделят выражения на две группы показать слайд 2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- На сколько групп можно разделить выражения со знаком +?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После того, как дети разделят выражения на две группы показать слайд 3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стал слон, его отвели в вольер. Пришёл сторож кормить слона. Он принёс 7 бананов и 8 апельсинов в том числе 3 спелых и 5 незрелых. Сколько фруктов слон съел всего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слайд 4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оверка знаний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чащиеся находят значения выражений и соединяют с ответом на полоске, которую показывает слон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ети делят данные выражения на две группы, в зависимости от знака действия в выражении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ети делят выражения со знаком + на две группы, в зависимости от того, какое число получается в сумме, однозначное или двузначное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ети отвечают, что можно сложить так.: 7 + 8 =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мение выражать свои мысли, вступать в диалог (К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нализ, рассуждение и вывод (П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Контроль и коррекция знаний (Р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Самоопределение (Л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Фиксация затруднений в пробном действии, выявление места и причины затруднени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Цель: фиксация затруднения в учебном  действии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Какая же проблема возникла в ходе выполнения задания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оговаривают проблему (не умеем решать выражения, где ответ получается больше десяти)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.Постановка цели урока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сформулировать и согласовать тему и цели урока, построить план достижения цел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Попробуйте сформулировать тему урока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Сложение однозначных чисел с переходом через десяток) (слайд 5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 Какие учебные задачи поставим на урок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знать…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Научиться…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Дети проговаривают свои варианты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"Цель"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 Проговаривают. "Цель"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ланировании (Р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нализ, рассуждение и вывод (П)</w:t>
            </w:r>
          </w:p>
        </w:tc>
      </w:tr>
      <w:tr>
        <w:trPr>
          <w:trHeight w:val="19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Открытие новых знаний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апробация способа действия, направленного на решение проблемной ситуации, его вербальное фиксировани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Где мы можем добыть информацию по этому вопросу? "Добыча информации"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Вам необходимо в паре найти приём сложения чисел с переходом через 10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) Самостоятельно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ыслушаем результаты ваших исследований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Б) Докажем ваши исследовани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ыслушаем результаты ваших исследований (слайд 6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опишите вывод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лгоритм (слайд 7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Проговаривают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Работа в паре – нахождение приёма сложени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) Самостоятельно (объясняют друг другу как можно сложить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ыслушаем результаты ваших исследований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Б) Докажем ваши исследовани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ыслушиваются выводы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Дописывают шаги алгоритма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Анализ, рассуждение и вывод (П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мение выражать свои мысли, вступать в диалог (К)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оиск и выделение необходимой информации (П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 Физминутка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снятие утомл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"В цирке"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. Первичное закрепление с проговариванием во внешней речи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организовать решение учащимися практико-ориентированных заданий в парах с целью выявления границ применяемости нового зна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Решение примеров по алгоритму в парах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А сейчас мы будем кормить других животных, но будем помнить, что сначала они смогут съесть только 10 предметов пищи, а потом ещё остальные. 6 + 7 =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</w:t>
            </w:r>
            <w:r>
              <w:rPr>
                <w:rFonts w:cs="Calibri;Calibri" w:ascii="Calibri;Calibri" w:hAnsi="Calibri;Calibri"/>
              </w:rPr>
              <w:t>8 + 4 =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</w:rPr>
              <w:t>9 + 5 =                          7 + 8 =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Слайд 8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 Проверка по алгоритму оценивания работы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 Умение решать данные выражения, где ещё могут пригодиться? (покупка продуктов в магазине, школьных принадлежностей ит.д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Решают примеры в парах с использованием нового приёма сложения. 6 + 7 =13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</w:t>
            </w:r>
            <w:r>
              <w:rPr>
                <w:rFonts w:cs="Calibri;Calibri" w:ascii="Calibri;Calibri" w:hAnsi="Calibri;Calibri"/>
              </w:rPr>
              <w:t>/\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</w:t>
            </w:r>
            <w:r>
              <w:rPr>
                <w:rFonts w:cs="Calibri;Calibri" w:ascii="Calibri;Calibri" w:hAnsi="Calibri;Calibri"/>
              </w:rPr>
              <w:t>4 3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 + 4 = 12 ;   9 + 5 = 14;  7 + 8 = 15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</w:rPr>
              <w:t>/\                    /\                 /\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</w:rPr>
              <w:t>2  2                1  4              3  5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. Проверка по алгоритму оценивания работы.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 Высказывают предположения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мение выражать свои мысли, вступать в диалог (К)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Контроль и коррекция знаний (Р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Самоопределение (Л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. Повторение. Включение новых знаний в систему знани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Мы хорошо отдохнули в цирке, сейчас пойдем домой, по пути зайдём в магазин, чтобы купить школьные принадлежности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. Решите задачу. Выполните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рисунок к задаче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Дети купили 9 тетрадей в линейку и 9 тетрадей в клетку. Сколько тетрадей всего купили дети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Проверим решение и рисунок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Решают задачу. Выполняют рисунок к задаче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Проверим решение и рисунок. Оценим  себ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Моделирование (П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Контроль и коррекция знаний (Р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. Итог урока. Рефлексия учебной деятельности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Цель: зафиксировать новое содержание, соотнести поставленную цель и результаты, способствовать формированию самооценки своей деятель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-Напомните тему урока. Какие учебные задачи ставили? Решили мы их?.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одолжите фразы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я узнал…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я смогу…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Оцените свою работу на уроке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оговаривают тему, задачи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Высказывают свою точку зрения. Оценивают свою работ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Принимать статус " хорошего ученика".(Л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Умение выражать свои мысли, вступать в диалог (К)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Самоопределение (Л)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2:00Z</dcterms:created>
  <dc:creator>SobolDS</dc:creator>
  <dc:description/>
  <dc:language>en-US</dc:language>
  <cp:lastModifiedBy>Sobol Dmitry</cp:lastModifiedBy>
  <dcterms:modified xsi:type="dcterms:W3CDTF">2013-03-28T20:14:00Z</dcterms:modified>
  <cp:revision>4</cp:revision>
  <dc:subject/>
  <dc:title>№ п/п</dc:title>
</cp:coreProperties>
</file>