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спект группового занятия с учениками 2-х классов п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ррекции дисграфии на почве нарушенного анализа и синтеза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ель-логопед ГБОУ гимназия № 85 Петроград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мидова Н.В. д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Тема</w:t>
      </w:r>
      <w:r>
        <w:rPr>
          <w:sz w:val="28"/>
          <w:szCs w:val="28"/>
        </w:rPr>
        <w:t>: Дифференциация предлогов «в» - «на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Цель</w:t>
      </w:r>
      <w:r>
        <w:rPr>
          <w:sz w:val="28"/>
          <w:szCs w:val="28"/>
        </w:rPr>
        <w:t>: научить детей грамматически правильно выражать отношения между предмет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ррекционные задач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пространственных представлен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точнение знаний о предлогах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грамматического строя реч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орфографической зоркост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звитие словар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развитие навыков языкового анализа и синтез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развитие фонематических представлен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звитие словообразова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ВПФ: памяти, вним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разовательные задач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мение раздельного написания предлога со словам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своение задач, входящих в содержание темы урок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умение детей пользоваться схемами и пиктограммам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накомство со словарными словам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точнение знаний об окружающем мир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спитательные задач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в учениках средствами урока уверенности в своих силах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сотрудничеств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уважения к товарища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борудование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хемы предлогов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наполненная песочниц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фигурки животных жарких стран, камушки, ёмкость с водо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мяч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логовик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иктограммы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карточки с заданиями (№ 1, № 2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рточки слов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комплект письменных принадлежност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езентация к уроку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техническое оснащение  кабинета (ПК, интерактивная доска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лажные салфет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Ястребова А.В., Бессонова Т.П. Обучаем читать и писать без ошибок – М.: АРКТИ, 2007,  - 360 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Садовникова И.Н. Дисграфия, дислексия: технология преодоления – М.: Парадигма, 2012 – 279 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Ефименкова Л.Н. Коррекционная работа с учащимися, страдающими общим недоразвитием речи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Ход занятия: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рганизационный момен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Приветствие, уточнение даты и времени года (1 мин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Активизация внимания детей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на распашной части доски зарисованы пиктограммы с зашифрованными упражнениями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смотрите, чем мы сегодня будем заниматься? (мы будем что-то слушать, мы будем делать выбор, будет игра «волшебный мешочек», познакомимся с новыми словами…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(на центральной части доски вывешены схемы предлогов – 4-5 шт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кажите, обозначения чего перед вами? (это схемы предлогов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Основная часть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Объявление темы занят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вильно, темой нашего занятия будут предлоги, но здесь их слишком много, нам надо выбрать два предлога. Послушайте небольшой текст и определите – с какими предлогами мы сегодня будем заниматься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Чтение текста с утрированным произнесением предлогов «в», «на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 </w:t>
      </w:r>
      <w:r>
        <w:rPr>
          <w:sz w:val="28"/>
          <w:szCs w:val="28"/>
        </w:rPr>
        <w:t xml:space="preserve">далёкой стране, </w:t>
      </w:r>
      <w:r>
        <w:rPr>
          <w:b/>
          <w:sz w:val="28"/>
          <w:szCs w:val="28"/>
        </w:rPr>
        <w:t>на</w:t>
      </w:r>
      <w:r>
        <w:rPr>
          <w:sz w:val="28"/>
          <w:szCs w:val="28"/>
        </w:rPr>
        <w:t xml:space="preserve"> тёплом песке лежала черная пантера. </w:t>
      </w:r>
      <w:r>
        <w:rPr>
          <w:b/>
          <w:sz w:val="28"/>
          <w:szCs w:val="28"/>
        </w:rPr>
        <w:t>В</w:t>
      </w:r>
      <w:r>
        <w:rPr>
          <w:sz w:val="28"/>
          <w:szCs w:val="28"/>
        </w:rPr>
        <w:t xml:space="preserve"> глубокой  норе спрятался удав. </w:t>
      </w:r>
      <w:r>
        <w:rPr>
          <w:b/>
          <w:sz w:val="28"/>
          <w:szCs w:val="28"/>
        </w:rPr>
        <w:t>На</w:t>
      </w:r>
      <w:r>
        <w:rPr>
          <w:sz w:val="28"/>
          <w:szCs w:val="28"/>
        </w:rPr>
        <w:t xml:space="preserve"> ветке дремлет попугай. </w:t>
      </w:r>
      <w:r>
        <w:rPr>
          <w:b/>
          <w:sz w:val="28"/>
          <w:szCs w:val="28"/>
        </w:rPr>
        <w:t>В</w:t>
      </w:r>
      <w:r>
        <w:rPr>
          <w:sz w:val="28"/>
          <w:szCs w:val="28"/>
        </w:rPr>
        <w:t xml:space="preserve"> уютном гнезде спит черепаха, а </w:t>
      </w:r>
      <w:r>
        <w:rPr>
          <w:b/>
          <w:sz w:val="28"/>
          <w:szCs w:val="28"/>
        </w:rPr>
        <w:t>на</w:t>
      </w:r>
      <w:r>
        <w:rPr>
          <w:sz w:val="28"/>
          <w:szCs w:val="28"/>
        </w:rPr>
        <w:t xml:space="preserve"> дне реки притаился зеленый крокодил. Животные отдыхаю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ие предлоги часто повторялись? (в, на)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найди  схемы этих предлогов  на доске (один ребенок у доски делает выбор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лайд 1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арисуйте у себя схемы этих предлогов, поставьте тире около каждой схемы и запишите буквенное обозначение каждого предлог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то обозначает предлог «в»? (что-то в чем-то), «на»? (что-то на чем-то)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Уточнение знаний о предлога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ля чего нужны предлоги ? (для связи слов в предложении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вьте вопросы к предлогам «в», «на»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лайд 2 фото: листья на земле,   котенок в коробк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Листья  (Где?) на земле.         Котёнок  (Где?) в коробк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 какой вопрос отвечают предлоги «в», «на»? (где?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что указывают наши предлоги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то</w:t>
      </w:r>
      <w:r>
        <w:rPr>
          <w:sz w:val="28"/>
          <w:szCs w:val="28"/>
        </w:rPr>
        <w:t xml:space="preserve"> листьев (где?) – на земле     </w:t>
      </w:r>
      <w:r>
        <w:rPr>
          <w:b/>
          <w:sz w:val="28"/>
          <w:szCs w:val="28"/>
        </w:rPr>
        <w:t>Место</w:t>
      </w:r>
      <w:r>
        <w:rPr>
          <w:sz w:val="28"/>
          <w:szCs w:val="28"/>
        </w:rPr>
        <w:t xml:space="preserve"> котенка (где?) – в коробке (местоположение предмета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что общего между предлогами «в», «на»? (они отвечают на вопрос «где?» и обозначают место предмет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кая между ними разница? («в» - что-то в чем-то, «на» - что-то на чем-то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 какими словами «дружат» предлоги? (со словами, которые отвечают на вопрос кто? что?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между предлогом и существительным можно назвать слово-признак? (да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как пишется предлог: слитно со словами или раздельно? (раздельно) (3 мин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лодц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Игра «Путешествие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ы любите путешествовать? (…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мы совершим маленькое путешествие, но перед тем как отправиться в путь надо собрать вещи. Наши вещи в этом мешочке (логопед предлагает детям достать из мешочка по одному предмету и назвать их: крокодил, змея, ящерица, лев, гепард, горилла). Вопрос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к можно назвать этих животных, в каких странах они живут? (это животные жарких стран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кие жаркие страны вы знаете? (Африка – контитент, Индия, Египет, Бразилия, Китай…) (2 мин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5. Игра «Песочница»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йчас мы с вами тоже окажемся в жаркой стране (логопед с детьми подходят к песочнице)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Здесь кругом песок, значит это?… (пустыня), но есть водоем. Такое место в пустыне называется? … (</w:t>
      </w:r>
      <w:r>
        <w:rPr>
          <w:b/>
          <w:sz w:val="28"/>
          <w:szCs w:val="28"/>
        </w:rPr>
        <w:t>оазис</w:t>
      </w:r>
      <w:r>
        <w:rPr>
          <w:sz w:val="28"/>
          <w:szCs w:val="28"/>
        </w:rPr>
        <w:t>). Потрогайте песок, перечислите его признаки (сыпучий, рассыпчатый, мягкий, теплый, горячий, белый, желтый..)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вайте создадим </w:t>
      </w:r>
      <w:r>
        <w:rPr>
          <w:b/>
          <w:sz w:val="28"/>
          <w:szCs w:val="28"/>
        </w:rPr>
        <w:t>ландшафт</w:t>
      </w:r>
      <w:r>
        <w:rPr>
          <w:sz w:val="28"/>
          <w:szCs w:val="28"/>
        </w:rPr>
        <w:t xml:space="preserve"> пустыни, ландшафт – это «рисунок» местности. Слово ландшафт произошло от немецкого «ланд» – страна, земля. Как вы думаете, где животные и растения будут хорошо себя чувствовать? (у воды).  Дети ставят </w:t>
      </w:r>
      <w:r>
        <w:rPr>
          <w:b/>
          <w:sz w:val="28"/>
          <w:szCs w:val="28"/>
        </w:rPr>
        <w:t>на</w:t>
      </w:r>
      <w:r>
        <w:rPr>
          <w:sz w:val="28"/>
          <w:szCs w:val="28"/>
        </w:rPr>
        <w:t xml:space="preserve"> песок камушки, пальм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6. Игра «Найди своему животному место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трукция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 какими предлогами мы сегодня занимаемся? (в, на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одумайте, чьё животное может находится в чем-то, а чьё на чем-то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сположите и назовите место, где находятся ваши животные, все остальные запоминайте ответы товарищей (Крокодил в воде. Ящерица на камне. Змея в норе. Горилла на пальме…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олодцы, пустыня получилась красивая и животным, похоже, здесь уютно. Садитесь на свои мес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 Слайд 3. Знакомство со словарными слов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кие новые слова вы сегодня узнали? (ландшафт, оазис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лово ландшафт произошло от немецкого слова лан</w:t>
      </w:r>
      <w:r>
        <w:rPr>
          <w:b/>
          <w:sz w:val="28"/>
          <w:szCs w:val="28"/>
        </w:rPr>
        <w:t>д</w:t>
      </w:r>
      <w:r>
        <w:rPr>
          <w:sz w:val="28"/>
          <w:szCs w:val="28"/>
        </w:rPr>
        <w:t xml:space="preserve"> (земля, страна), поэтому в серединке не забывайте – есть звук [д] и буква Дэ. Слово оазис что обозначает? (место в пустыне, где есть вода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слова: крокодил, ящерица, гепард, горилла не проверить, их написание нужно запомни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. Выдаются карточки № 1: (О-о-о! кр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>к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>дил!;  Гера Г</w:t>
      </w:r>
      <w:r>
        <w:rPr>
          <w:b/>
          <w:sz w:val="28"/>
          <w:szCs w:val="28"/>
        </w:rPr>
        <w:t>е</w:t>
      </w:r>
      <w:r>
        <w:rPr>
          <w:sz w:val="28"/>
          <w:szCs w:val="28"/>
        </w:rPr>
        <w:t>пард;  пещ</w:t>
      </w:r>
      <w:r>
        <w:rPr>
          <w:b/>
          <w:sz w:val="28"/>
          <w:szCs w:val="28"/>
        </w:rPr>
        <w:t>е</w:t>
      </w:r>
      <w:r>
        <w:rPr>
          <w:sz w:val="28"/>
          <w:szCs w:val="28"/>
        </w:rPr>
        <w:t>рная ящ</w:t>
      </w:r>
      <w:r>
        <w:rPr>
          <w:b/>
          <w:sz w:val="28"/>
          <w:szCs w:val="28"/>
        </w:rPr>
        <w:t>е</w:t>
      </w:r>
      <w:r>
        <w:rPr>
          <w:sz w:val="28"/>
          <w:szCs w:val="28"/>
        </w:rPr>
        <w:t>рица; ог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>-г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>! - г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>ри</w:t>
      </w:r>
      <w:r>
        <w:rPr>
          <w:b/>
          <w:sz w:val="28"/>
          <w:szCs w:val="28"/>
        </w:rPr>
        <w:t>лл</w:t>
      </w:r>
      <w:r>
        <w:rPr>
          <w:sz w:val="28"/>
          <w:szCs w:val="28"/>
        </w:rPr>
        <w:t>а) + обсуждение «запоминалок» (логопед интонационно, выразительно предлагает варианты прочтения слов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ких животных не хватает? (лев, змея). Эти слова  можно проверит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огопед у доск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иктуйте мне звуки слова лев [л` э ф], ищем «опасное место»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сколько гласных звуков? (один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есть безударная гласная? (нет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кое «опасное» место в этом слове? (парная согласная ф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к проверить? (изменить слово так, чтобы после глухой согласной стоял гласный звук – львы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Запись на доске [л`эф] – ле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иктуйте звуки слова змея [з м` и й а]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изнесите только гласные звуки, «нажмите» на ударный [и 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>]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есть безударная гласная? (безуд.гласная И), как проверить? (изменим слово так, чтобы безударный звук стал ударным, подберем однокоренное слово – зм</w:t>
      </w:r>
      <w:r>
        <w:rPr>
          <w:b/>
          <w:sz w:val="28"/>
          <w:szCs w:val="28"/>
        </w:rPr>
        <w:t>е</w:t>
      </w:r>
      <w:r>
        <w:rPr>
          <w:sz w:val="28"/>
          <w:szCs w:val="28"/>
        </w:rPr>
        <w:t>и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Запись на доске [зм`ийя] – зме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опишите в карточку № 1 названия еще двух животны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9. Работа с карточкой № 2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йдите карточку № 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оведите вертикальную линию, чтобы получилось два столби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левый столбик озаглавьте предлогом «в», правый «на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спомните, где находятся наши животные и запишите в нужный столбик, например: попугай на ветк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рандашом обведите предлог в кружо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вод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ля чего мы обвели предлог? (мы показываем, что это отдельное слово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 как мы записываем все слова – слитно или раздельно? (раздельно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лодц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стали? Давайте немножно отдохне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0. Динамическая пауза (мяч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гра «Что в чем?» «Что на чем?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струкция: я буду «бросать каждому пару слов, ваша задача подружить эти слова с помощью предлогов занятия»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«кто в чем?» рыба, вода (рыба в воде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«что на чем?» пень, земля (пень на земле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«кто в чем?» нора, змея (змея в норе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«что на чем?» вода, лодка (лодка на воде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«кто на чем?» ветка, попугай (попугай на ветке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мни, вода (?), Почему ты затрудняешься? (вы не назвали предлог). Правильно, нет предлога и ничего не понятно, попробуем еще раз «что в чем?» камни, вода (камни в воде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ывод:  - что помогло подружить слова? (предлоги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чтобы понять фразу, не будем забывать о предлога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саживайтесь на свои мес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1. Игра «Логопедическая арифметика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ше путешествие продолжается, а понять где мы окажемся, нам поможет «Логопедическая арифметика»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ачала мы разгадаем четыре слова и запишем их в тетрадь через запятую. Далее мы разгадаем еще четыре слова и запишем их с новой строчки тоже через запятую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Итак, разгадываем первые четыре слов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Слайд 4</w:t>
      </w:r>
      <w:r>
        <w:rPr>
          <w:sz w:val="28"/>
          <w:szCs w:val="28"/>
        </w:rPr>
        <w:t xml:space="preserve"> (запись: Сложи ударные слоги и узнаешь первое слово: лошадь, годы, заводы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) логов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Слайд 5</w:t>
      </w:r>
      <w:r>
        <w:rPr>
          <w:sz w:val="28"/>
          <w:szCs w:val="28"/>
        </w:rPr>
        <w:t xml:space="preserve"> (запись: Угадай звук и ты узнаешь второе слово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струкция устно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1 звук-буква согласная, мягкая, глухая, парная, язычок у нижних  зубов, воздух выходит резко ! (т`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2 звук-буква гласная, 2 ряда, обозначает 1 звук, улыбчивая (и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3 звук-буква в слове загар стоит на третьем месте (г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4 звук-буква согласная, твердая, звонкая, непарная, язычок у верхних бугорков, дрожит (р)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) тигр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Слайд 6</w:t>
      </w:r>
      <w:r>
        <w:rPr>
          <w:sz w:val="28"/>
          <w:szCs w:val="28"/>
        </w:rPr>
        <w:t xml:space="preserve"> (схема предлога «в»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) в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Слайд 7</w:t>
      </w:r>
      <w:r>
        <w:rPr>
          <w:sz w:val="28"/>
          <w:szCs w:val="28"/>
        </w:rPr>
        <w:t xml:space="preserve"> (запись: бежать – бе + ле = ?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) лежат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запись в тетрадях: логово, тигр, в, лежать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лодцы, на новой строчке запишем еще четыре слова через запятую:</w:t>
      </w:r>
    </w:p>
    <w:p>
      <w:pPr>
        <w:pStyle w:val="Normal"/>
        <w:tabs>
          <w:tab w:val="clear" w:pos="708"/>
          <w:tab w:val="left" w:pos="559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Слайд 8</w:t>
      </w:r>
      <w:r>
        <w:rPr>
          <w:sz w:val="28"/>
          <w:szCs w:val="28"/>
        </w:rPr>
        <w:t xml:space="preserve"> (фото игры детей)</w:t>
      </w:r>
    </w:p>
    <w:p>
      <w:pPr>
        <w:pStyle w:val="Normal"/>
        <w:tabs>
          <w:tab w:val="clear" w:pos="708"/>
          <w:tab w:val="left" w:pos="5595" w:leader="none"/>
        </w:tabs>
        <w:spacing w:lineRule="auto" w:line="360"/>
        <w:jc w:val="both"/>
        <w:rPr/>
      </w:pPr>
      <w:r>
        <w:rPr>
          <w:sz w:val="28"/>
          <w:szCs w:val="28"/>
        </w:rPr>
        <w:t>Инструкция устно: назови одним словом – катать машинку, укладывать спать куклу, собирать конструктор, в футбол (что делать?) … ?</w:t>
      </w:r>
    </w:p>
    <w:p>
      <w:pPr>
        <w:pStyle w:val="Normal"/>
        <w:tabs>
          <w:tab w:val="clear" w:pos="708"/>
          <w:tab w:val="left" w:pos="559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) играт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лайд 9</w:t>
      </w:r>
      <w:r>
        <w:rPr>
          <w:sz w:val="28"/>
          <w:szCs w:val="28"/>
        </w:rPr>
        <w:t xml:space="preserve"> (схема предлога «на»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) н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Слайд 10</w:t>
      </w:r>
      <w:r>
        <w:rPr>
          <w:sz w:val="28"/>
          <w:szCs w:val="28"/>
        </w:rPr>
        <w:t xml:space="preserve"> (фото семьи тигров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нструкция устно: Папа – тигр, мама - ? , их детки - 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) тигрят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Слайд 11</w:t>
      </w:r>
      <w:r>
        <w:rPr>
          <w:sz w:val="28"/>
          <w:szCs w:val="28"/>
        </w:rPr>
        <w:t xml:space="preserve"> (слоговичок: 31 + 73 + К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) песок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запись в тетрадях: играть, на, тигрята, песок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2. Работа с деформированным предложение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очитайте слова верхней строчки (логово, тигр, в, лежать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читайте слова нижней строчки (играть, на, тигрята, песок)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кие мысли у вас появляются, когда вы читаете эти слова? (ответы детей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ивести наши мысли в порядок нам помогут схемы предложений с вопросам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Слайд 12</w:t>
      </w:r>
      <w:r>
        <w:rPr>
          <w:sz w:val="28"/>
          <w:szCs w:val="28"/>
        </w:rPr>
        <w:t xml:space="preserve">  Две схемы предложе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трукция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«подружите» слова, изменив некоторые из них (обсуждаются вопросы схемы, подбираются и изменяются слова, составляются предложения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кие получились предложения? (дети устно: Тигр лежит в логове. Тигрята играют на песке.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6. Работа в тетрадя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апишите эти предложения в тетрадь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колько слов в первом предложении? (4), на каком месте предлог? (на 3) – обведите его карандашом в кружок, обведите карандашом точку. С каким словом «дружит» предлог? (логове). Подберите слово-признак к слову логово (устно: уютное, большое…). Мы можем между предлогом и словом-предметом назвать слово-признак? (да) Устно, назовите, какое может получиться предложение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сколько слов во втором предложении? (4), на каком месте предлог? (на 3) – обведите его в треугольник, обведите карандашом точку. С каким словом «дружит» предлог? (песке). Подберите слово-признак к слову песок. Мы можем между предлогом и словом-предметом назвать слово-признак? (да) Устно, назовите, какое может получиться предложени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вод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 Предлог дружит с ?.. (существительным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Между предлогом и существительным можно назвать слово?... (слово-признак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Как пишется предлог? (раздельно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7. Игра «Две команды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ель: разложить карточки по цветам (два цвета); составить два предложения; устное обсуждение «похожести» приставок на-, в-  и предлогов  «на», «в»; вывод о раздельном написании предлогов, как слов и о слитном написании приставок, как части сло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ы умнички, быстро справились со всеми заданиями, поэтому мы сейчас поиграем (формируются две команды). Каждая команда получает карточки слов </w:t>
      </w:r>
      <w:r>
        <w:rPr>
          <w:sz w:val="28"/>
          <w:szCs w:val="28"/>
          <w:u w:val="single"/>
        </w:rPr>
        <w:t>двух цветов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нструкция: перед вами разноцветные карточки, составьте два предлож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ле составления предложений происходит устное обсужде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Организация итога занят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 Рефлекси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с какими предлогами мы сегодня занимались? (в, н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что обозначает предлог «в»? «на»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 какими новыми словами вы сегодня познакомились? (ландшафт, оазис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кие мы сегодня выполняли задания? (ответы детей с помощью пиктограмм на доске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было для вас что-то трудно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что понравилось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Оценка деятельности учащих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точка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-о-о! Крокодил              Гера гепард       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-го-го! Горилла             Пещерная ящерица ____________________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точка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точка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-о-о! Крокодил              Гера гепард       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-го-го! Горилла             Пещерная ящерица ____________________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точка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точка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-о-о! Крокодил              Гера гепард       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-го-го! Горилла             Пещерная ящерица ____________________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точка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точка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-о-о! Крокодил              Гера гепард       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-го-го! Горилла             Пещерная ящерица ____________________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точка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6:29:00Z</dcterms:created>
  <dc:creator>1</dc:creator>
  <dc:description/>
  <cp:keywords/>
  <dc:language>en-US</dc:language>
  <cp:lastModifiedBy>1</cp:lastModifiedBy>
  <cp:lastPrinted>2013-04-10T11:38:00Z</cp:lastPrinted>
  <dcterms:modified xsi:type="dcterms:W3CDTF">2013-10-22T06:10:00Z</dcterms:modified>
  <cp:revision>22</cp:revision>
  <dc:subject/>
  <dc:title/>
</cp:coreProperties>
</file>