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pacing w:val="45"/>
          <w:sz w:val="28"/>
          <w:szCs w:val="28"/>
        </w:rPr>
        <w:t>Урок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 xml:space="preserve"> математики в 3 Классе.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 xml:space="preserve">Тема:   </w:t>
      </w:r>
      <w:r>
        <w:rPr/>
        <w:t>Площадь. Способы сравнения фигур по площади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6"/>
        <w:gridCol w:w="11734"/>
      </w:tblGrid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ль деятельности </w:t>
              <w:br/>
              <w:t>учителя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развитию умений определять площади разных фигур с помощью наложения, сравнивать фигуры по площади, решать уравнения, соблюдать порядок выполнения действий в числовых выражениях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п урока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вых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редметные </w:t>
            </w:r>
            <w:r>
              <w:rPr>
                <w:rFonts w:cs="Times New Roman" w:ascii="Times New Roman" w:hAnsi="Times New Roman"/>
                <w:color w:val="000000"/>
              </w:rPr>
              <w:t>(объем освоения и уровень владения компетенциями)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ять площади разных фигур с помощью наложения, сравнивать фигуры по площади, решать уравнения, соблюдать порядок выполнения действий в числовых выражениях со скобками и без ско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(компоненты культурно-компетентностного опыта/приобретенная компетентность): овладеют умениями понимать учебную задачу урока, отвечать на вопросы, обобщать собственные представления; </w:t>
              <w:br/>
              <w:t>научатся слушать собеседника и вести диалог, оценивать свои достижения на уроке, пользоваться учебник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понимают значение математических знаний в собственной жизни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етоды и формы </w:t>
              <w:br/>
              <w:t>обучения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етоды: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весный, наглядный, практическ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Формы:</w:t>
            </w:r>
            <w:r>
              <w:rPr>
                <w:rFonts w:cs="Times New Roman" w:ascii="Times New Roman" w:hAnsi="Times New Roman"/>
                <w:color w:val="000000"/>
              </w:rPr>
              <w:t xml:space="preserve"> фронтальная, индивидуальная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рудование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доска (экран), компьютер, проектор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ые понятия </w:t>
              <w:br/>
              <w:t>и термины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ощадь, сравнение площадей разных фигур способом «наложение»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color w:val="000000"/>
          <w:spacing w:val="4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</w:r>
    </w:p>
    <w:p>
      <w:pPr>
        <w:pStyle w:val="ParagraphStyle"/>
        <w:keepNext w:val="true"/>
        <w:spacing w:lineRule="auto" w:line="252"/>
        <w:rPr/>
      </w:pPr>
      <w:r>
        <w:rPr>
          <w:rFonts w:cs="Times New Roman" w:ascii="Times New Roman" w:hAnsi="Times New Roman"/>
          <w:color w:val="000000"/>
          <w:spacing w:val="45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Организационная структура (сценарий) урока</w:t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0"/>
          <w:szCs w:val="20"/>
        </w:rPr>
      </w:r>
    </w:p>
    <w:tbl>
      <w:tblPr>
        <w:tblW w:w="1422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"/>
        <w:gridCol w:w="1800"/>
        <w:gridCol w:w="4115"/>
        <w:gridCol w:w="2484"/>
        <w:gridCol w:w="1288"/>
        <w:gridCol w:w="2373"/>
        <w:gridCol w:w="1083"/>
      </w:tblGrid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тапы </w:t>
              <w:br/>
              <w:t>уро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 </w:t>
              <w:br/>
              <w:t>и развивающие компоненты, задания и упражнения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учител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ятельность </w:t>
              <w:br/>
              <w:t>учащихс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</w:t>
              <w:br/>
              <w:t>органи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ции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уемые умения </w:t>
              <w:br/>
              <w:t xml:space="preserve">(универсальные </w:t>
              <w:br/>
              <w:t>учебные действия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ежуточный </w:t>
              <w:br/>
              <w:t>контроль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. Мотивация 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Эмоциональная, психологиче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кая и мотивационная подготовка </w:t>
              <w:br/>
              <w:t>к усвоению изучаемого материала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0" w:after="6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ветствует учащихся, проверяет готовность класса и оборудования; эмоционально настраивает на учебную деятельность.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ых наш кончается,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чинается.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ердно будем мы трудиться,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бы чему-то научитьс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лушают учителя. </w:t>
              <w:br/>
              <w:t>Демонстрируют готовность к уроку, организуют рабочее место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Фронтал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ная, индивид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альна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</w:rPr>
              <w:t xml:space="preserve">– планируют учебное сотрудничество </w:t>
              <w:br/>
              <w:t>с учителем и сверст-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</w:rPr>
              <w:t>– понимают значение знаний для человека; имеют желание учиться; проявляют интерес к изучаемому предмет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учителя за организацией рабо-</w:t>
              <w:br/>
              <w:t>чего места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Актуализация зн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верка домашнего задания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веряет наличие домашней работы </w:t>
              <w:br/>
              <w:t>в тетрадях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казывают выполненную домашнюю работу.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Фронтал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ная, индивид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альная</w:t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нимают базовые межпредметные и предметные понятия (геометрическая фигура); делают выводы по аналогии и проверяют эти вывод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влекают необходимую информацию </w:t>
              <w:br/>
              <w:t>из текстов; использу-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е ответы,</w:t>
              <w:br/>
              <w:t>наблюдения учителя, выполненные задания</w:t>
            </w:r>
          </w:p>
        </w:tc>
      </w:tr>
      <w:tr>
        <w:trPr>
          <w:trHeight w:val="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Целеполагание.</w:t>
            </w:r>
          </w:p>
        </w:tc>
        <w:tc>
          <w:tcPr>
            <w:tcW w:w="4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ите тему, цель урока, разгадав ребус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пределяют тему, цель урока.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5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стный счет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зовите числа от 7 до 63, которые </w:t>
              <w:br/>
              <w:t>делятся на 7 без остатка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олняют задания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т знаково-символические средства; осознанно и произвольно строят речевое высказыва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тролируют </w:t>
              <w:br/>
              <w:t>учебные действия; осознают правило контроля и успешно используют его в решении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ют слушать друг друга, строить </w:t>
              <w:br/>
              <w:t xml:space="preserve">понятные для партнера по коммуникации речевые высказывания, задавать вопросы </w:t>
              <w:br/>
              <w:t>с целью получения необходимой для решения проблемы информ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пособны адекватно рассуждать о при-чинах своего успеха или неуспеха в учении, связывая успехи 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овите числа от 24 до 54, которые делятся на 6 без остатка.</w:t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числите и найдите «лишнее» </w:t>
              <w:br/>
              <w:t>выражени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: 7 =</w:t>
              <w:tab/>
              <w:t xml:space="preserve"> </w:t>
              <w:tab/>
              <w:t>70 : 10 =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: 4 =</w:t>
              <w:tab/>
              <w:t xml:space="preserve"> </w:t>
              <w:tab/>
              <w:t>56 : 8 =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: 6 =</w:t>
              <w:tab/>
              <w:t xml:space="preserve"> </w:t>
              <w:tab/>
              <w:t>63 : 9 =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: 5 =</w:t>
              <w:tab/>
              <w:t xml:space="preserve"> </w:t>
              <w:tab/>
              <w:t>54 : 6 =</w:t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ите пропуски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= … · 3 + …</w:t>
              <w:tab/>
              <w:t>28 = … · 6 + …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</w:rPr>
              <w:t>· 4 – … = 20</w:t>
              <w:tab/>
              <w:t>8 · … – … = 37</w:t>
            </w:r>
          </w:p>
        </w:tc>
        <w:tc>
          <w:tcPr>
            <w:tcW w:w="2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Изуч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е нового 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Ознакомление </w:t>
              <w:br/>
              <w:t>со способами сравнения фигур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смотрите на фигуры, прикрепленные к доске:</w:t>
            </w:r>
          </w:p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0763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009650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66750" cy="638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904875" cy="942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кажите, какая из них занимает больше всех места на доске?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вадрат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МKD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нимает места больше, чем другие фигуры.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силиями, трудо-</w:t>
              <w:br/>
              <w:t>любием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В этом случае говорят, что площадь квадрата больше, чем площадь каждого треугольника и квадрат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DМВ</w:t>
            </w:r>
            <w:r>
              <w:rPr>
                <w:rFonts w:cs="Times New Roman" w:ascii="Times New Roman" w:hAnsi="Times New Roman"/>
                <w:color w:val="000000"/>
              </w:rPr>
              <w:t>.</w:t>
              <w:br/>
              <w:t xml:space="preserve">Сравните площадь треугольн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ВС</w:t>
            </w:r>
            <w:r>
              <w:rPr>
                <w:rFonts w:cs="Times New Roman" w:ascii="Times New Roman" w:hAnsi="Times New Roman"/>
                <w:color w:val="000000"/>
              </w:rPr>
              <w:t xml:space="preserve"> и квадрат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МK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ощадь треугольника меньше, чем площадь квадрата.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жно сравнить эти фигуры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жением</w:t>
            </w:r>
            <w:r>
              <w:rPr>
                <w:rFonts w:cs="Times New Roman" w:ascii="Times New Roman" w:hAnsi="Times New Roman"/>
                <w:color w:val="000000"/>
              </w:rPr>
              <w:t xml:space="preserve">: треугольник занимает только часть квадрата, значит, действительно, площадь его меньше площади квадрата. Сравните на глаз площадь треугольн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ВС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лощадь треугольн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DО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ощади одинаковые, они занимают одинаковое место на доске, </w:t>
              <w:br/>
              <w:t xml:space="preserve">хотя расположены </w:t>
              <w:br/>
              <w:t>по-разному.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ерьте наложени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налогично сравниваются по площади другие фигуры, а также предметы окружающей обстановки.</w:t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ытаются сравнить эти фигуры на глаз, </w:t>
              <w:br/>
              <w:t xml:space="preserve">а также путем наложения. Однако оба способа не помогают детям </w:t>
              <w:br/>
              <w:t xml:space="preserve">ответить на вопрос </w:t>
              <w:br/>
              <w:t>убедительно.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днако не всегда так легко установить, какая из двух фигур имеет бо́льшую (ме́ньшую) площадь или они одинаковы по площади.</w:t>
            </w:r>
          </w:p>
        </w:tc>
        <w:tc>
          <w:tcPr>
            <w:tcW w:w="2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равните вырезанные из бумаги прямоугольник и квадрат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незначительно отличающиеся по площади, размер квадрата 4 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4 дм, прямоугольника </w:t>
              <w:br/>
              <w:t xml:space="preserve">5 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дм, фигуры с обратной стороны разбиты на квадратные дециметры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ети устанавливают, площадь какой фигуры больше, а какой – </w:t>
              <w:br/>
              <w:t>меньше.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слушав различные предположения, учитель поворачивает фигуры той стороной, на которой сделана разбивка на квадраты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читайте, сколько одинаковых </w:t>
              <w:br/>
              <w:t>квадратов содержит каждая фигу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налогичные упражнения на сравнение площадей фигур, составленных </w:t>
              <w:br/>
              <w:t>из одинаковых квадратов, выполняются по учебнику, а также по чертежам, данным на доске.</w:t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ети убеждаются </w:t>
              <w:br/>
              <w:t xml:space="preserve">в том, что если фигуры состоят из одинаковых квадратов, то площадь той фигуры больше </w:t>
              <w:br/>
              <w:t>(меньше), которая содержит больше (меньше) квадратов.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Работа </w:t>
              <w:br/>
              <w:t>с вводной статьей</w:t>
              <w:br/>
              <w:t>учебника</w:t>
            </w:r>
          </w:p>
        </w:tc>
        <w:tc>
          <w:tcPr>
            <w:tcW w:w="4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кройте вводную статью учебника </w:t>
              <w:br/>
              <w:t>на с. 56, прочитайте</w:t>
            </w:r>
          </w:p>
        </w:tc>
        <w:tc>
          <w:tcPr>
            <w:tcW w:w="2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тают статью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казывают, что площади фигур равны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крепление изученно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</w:t>
              <w:br/>
              <w:t>задач.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им образом можно доказать, </w:t>
              <w:br/>
              <w:t>что площади фигур равны?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олняют зада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Нужно подсчитать </w:t>
              <w:br/>
              <w:t xml:space="preserve">квадраты с одинаковой площадью, на которые разбита каждая фигура,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те-</w:t>
              <w:br/>
              <w:t>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равнить полученные числа.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минутка</w:t>
            </w:r>
          </w:p>
        </w:tc>
        <w:tc>
          <w:tcPr>
            <w:tcW w:w="4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ует проведение физкультминутки</w:t>
            </w:r>
          </w:p>
        </w:tc>
        <w:tc>
          <w:tcPr>
            <w:tcW w:w="2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полняют упражнения согласно инструкции </w:t>
              <w:br/>
              <w:t>учителя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. Практическая деятель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Решение задач.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месте с учащимися записывает </w:t>
              <w:br/>
              <w:t>кратко условие задач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076450" cy="52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Фронтал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ная, индивид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альная</w:t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яют </w:t>
              <w:br/>
              <w:t xml:space="preserve">анализ, синтез, срав-нение, обобщение, </w:t>
              <w:br/>
              <w:t xml:space="preserve">сериацию, классифи-кацию; используют знаково-символические средства; моделируют и преобразуют модели разных типов </w:t>
              <w:br/>
              <w:t xml:space="preserve">(схемы, знаки и т. д.); устанавливают причинно-следственные связи; осознанно </w:t>
              <w:br/>
              <w:t>и произвольно строят речевые высказы-</w:t>
              <w:br/>
              <w:t>ва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яют </w:t>
              <w:br/>
              <w:t xml:space="preserve">контроль, коррекцию, оценку, волевую </w:t>
              <w:br/>
              <w:t xml:space="preserve">саморегуляцию </w:t>
              <w:br/>
              <w:t>при возникновении затруднений.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е ответы,</w:t>
              <w:br/>
              <w:t xml:space="preserve">записи </w:t>
              <w:br/>
              <w:t>в тет-</w:t>
              <w:br/>
              <w:t>рад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жно сразу ответить на вопрос </w:t>
              <w:br/>
              <w:t>задачи? Почему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Можно это найти? Каким действием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 узнать, во сколько раз одно число больше или меньше другого? </w:t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ет. Неизвестно, сколько метров осталос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читани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до из большего числа вычесть меньше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чащиеся записывают </w:t>
              <w:br/>
              <w:t>решение и ответ само-стоятельно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8 – 2 = 6 (м) – осталос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6 : 2 = 3 (раза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</w:rPr>
              <w:t>Ответ</w:t>
            </w:r>
            <w:r>
              <w:rPr>
                <w:rFonts w:cs="Times New Roman" w:ascii="Times New Roman" w:hAnsi="Times New Roman"/>
                <w:color w:val="000000"/>
              </w:rPr>
              <w:t>: в 3 раза больше оставшаяся часть доски, чем отпиленная.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Самостоятельна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</w:t>
            </w:r>
          </w:p>
        </w:tc>
        <w:tc>
          <w:tcPr>
            <w:tcW w:w="4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выполните задание № 5.</w:t>
            </w:r>
          </w:p>
        </w:tc>
        <w:tc>
          <w:tcPr>
            <w:tcW w:w="2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шают уравнения.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улируют </w:t>
              <w:br/>
              <w:t xml:space="preserve">и аргументируют свое мнение и позицию </w:t>
              <w:br/>
              <w:t xml:space="preserve">в коммуникации; учитывают разные мнения; координируют </w:t>
              <w:br/>
              <w:t>в сотрудничестве разные пози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существляют смыслообразование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Работа </w:t>
              <w:br/>
              <w:t xml:space="preserve">в тетради </w:t>
              <w:br/>
              <w:t>на печатной основе.</w:t>
            </w:r>
          </w:p>
        </w:tc>
        <w:tc>
          <w:tcPr>
            <w:tcW w:w="4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 рабочей тетради выполните задания № 80, 83 на с. 34</w:t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олняют задания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*. Задания </w:t>
              <w:br/>
              <w:t xml:space="preserve">из электронного приложения </w:t>
              <w:br/>
              <w:t>к учебнику</w:t>
            </w:r>
          </w:p>
        </w:tc>
        <w:tc>
          <w:tcPr>
            <w:tcW w:w="4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. Итоги урока. Реф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ия деятель-</w:t>
              <w:br/>
              <w:t>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полученных на уроке </w:t>
              <w:br/>
              <w:t>свед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ельная бесед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ление оценок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бята, что нового мы сегодня узнали на урок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А как можно сравнить площади </w:t>
              <w:br/>
              <w:t>фигур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то мы повторяли сегодня на урок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ое задание на уроке понравилось вам больше всего? Какое – меньш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 оцениваете свою деятельность </w:t>
              <w:br/>
              <w:t>на уроке?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вечают на вопрос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Фронтал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ная, индивид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альна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риентируютс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воей системе </w:t>
              <w:br/>
              <w:t>зна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ценивают собственную деятельность </w:t>
              <w:br/>
              <w:t>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роявляют интерес к предмет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е ответы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. Дом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выполнению домашнего задания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с. 57, № 2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тетрадь, с. 35, № 8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дают уточняющие </w:t>
              <w:br/>
              <w:t>вопрос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Фронтал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ная, индивид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альна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ринимают </w:t>
              <w:br/>
              <w:t>и сохраняют учебные задач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ragraphStyle"/>
        <w:spacing w:lineRule="auto" w:line="252"/>
        <w:jc w:val="center"/>
        <w:rPr>
          <w:rStyle w:val="Normaltext"/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/>
          <w:i/>
          <w:iCs/>
          <w:color w:val="000000"/>
          <w:sz w:val="22"/>
          <w:szCs w:val="22"/>
          <w:lang w:val="en-US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36:00Z</dcterms:created>
  <dc:creator>Жанна</dc:creator>
  <dc:description/>
  <cp:keywords/>
  <dc:language>en-US</dc:language>
  <cp:lastModifiedBy>Жанна</cp:lastModifiedBy>
  <cp:lastPrinted>2014-11-09T17:39:00Z</cp:lastPrinted>
  <dcterms:modified xsi:type="dcterms:W3CDTF">2014-11-29T08:29:00Z</dcterms:modified>
  <cp:revision>16</cp:revision>
  <dc:subject/>
  <dc:title>Урок МАТЕМАТИКИ</dc:title>
</cp:coreProperties>
</file>