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35353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kern w:val="2"/>
          <w:sz w:val="28"/>
          <w:szCs w:val="28"/>
          <w:lang w:eastAsia="ru-RU"/>
        </w:rPr>
        <w:t>Итальянское детство: свобода и только своб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талия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юбвеобильная страна, где к детям относятся с особенным восторгом. Когда они совсем малы, им все умиляются, когда они подрастают, им многое прощают. От того дети и подростки в Италии, в основном, веселые и раскованные – иногда даже слишком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Раннее детств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может показаться неожиданным, но итальянские семьи перестали быть многодетными. По рождаемости Италия занимает предпоследнее место в Европе. Ребенок обходится дорого, а в стране не так много богатых людей, поэтому встретить семью, где было бы больше двоих детей, можно достаточно редко. К тому же и рожают итальянки не рано – ближе к тридцати пяти. Зато появление малыша вызывает огромную радость не только у его родителей, но и у многочисленных бабушек, тетушек и кузенов, которые умиленно тискают малыша на различных семейных мероприятиях. Родители начинают повсюду брать ребенка с собой чуть ли не сразу после его появления на свет, поэтому институт нянь в Италии не очень развит. Малышом в равной степени занимаются и мама, и папа: к итальянским мужчинам можно предъявить массу претензий, но отцы они замечательные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color w:val="000000"/>
          <w:sz w:val="28"/>
          <w:szCs w:val="28"/>
        </w:rPr>
        <w:t>Что можно переня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е поровну разделить с мужем или женой обязанности по уходу за ребенком, а еще - восторг по поводу того, что этот ребенок появился на свет и что он такой чудесный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Учеб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детских садах Италии очень распространен метод известного педагога Марии Монтессори – каждый ребенок развивается по индивидуальному плану, а преподаватель для него не главный обладатель важных знаний, а просто человек, который может помочь, если что-то не получается. Свобода продолжается и в школе: во время уроков не запрещено ходить по классу, к учителям можно обращаться на «ты». В 14 лет, сдав множество экзаменов, подростки поступают в лицеи – классические, лингвистические и естественнонаучные; можно также получить техническое, артистическое и искусствоведческое образование. За лицеем чаще всего следует университет, где каждый профессор готов помочь студенту консультацией. Но при этом на лекциях дается лишь небольшая часть необходимого материала, который надо «добирать» в библиотеках, иначе сдать экзамены очень трудно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color w:val="000000"/>
          <w:sz w:val="28"/>
          <w:szCs w:val="28"/>
        </w:rPr>
        <w:t>Что можно переня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дин из приемов Монтессори - разрешать ребенку учиться всему самостоятельно, лишь немного помогая, если у него что-то не получается. А еще умение сделать выбор между получением знаний и примерным поведением - в пользу знаний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Общение со старши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тальянские бабушки и дедушки с большим удовольствием сидят с внуками, что для Европы редкость, и разрешают им все или почти все. На итальянских улицах, например, запросто можно встретить детей лет семи или чуть старше, которые громко кричат вслед родителям самые разные ругательства. И не только родителям – если итальянскому ребенку чем-то не понравилось ваше поведение, он не постесняется об этом рассказать, даже если видит вас впервые. Социологический опрос, который провел психолог Массимо Чиконья, показал, что детей из Италии туристы считают самыми невоспитанными в Европе, потому что те все время бегают, шумят и ругаются нехорошими словами. Родители реагируют на это спокойно – одергивать ребенка, особенно в общественном месте, считается неприличным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color w:val="000000"/>
          <w:sz w:val="28"/>
          <w:szCs w:val="28"/>
        </w:rPr>
        <w:t>Что можно переня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дость от общения с внуками – если вы бабушка или дедушка, а еще – способность принимать разные виды детского самовыражения. Кроме тех, конечно, которые всем мешают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Культ семь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мья для итальянца – самое главное в жизни. Больше половины предприятий в Италии – семейные, так что по поводу своего трудоустройства можно особенно не переживать. Ни один настоящий праздник не обойдется без приглашения всех родственников, особенно свадьба, которая непременно должна быть пышной и запомниться надолго всей семье. Разбрасывать лепестки цветов перед брачующимися вполне может их сын или дочка, потому что итальянцы часто заводят детей, находясь в гражданском браке. А после этого их отношения обретают определенность, и пара начинает готовиться к свадьбе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Что можно переня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юбовь к собственной семье, умение устраивать яркие шумные праздники, внимание к старшим и готовность помочь близким, когда им это понадобится: в такой атмосфере ваш ребенок никогда не останется без поддержки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35353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kern w:val="2"/>
          <w:sz w:val="28"/>
          <w:szCs w:val="28"/>
          <w:lang w:eastAsia="ru-RU"/>
        </w:rPr>
        <w:t>Американский стиль воспитания: мы выбираем свободу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вободные, раскованные, улыбчивые, большие патриоты и не всегда мудрецы – такими мы представляем себе жителей североамериканских штатов. Все эти качества они сами выбирают себе как ориентир с детства потому, что у них есть право на выбор, которого никто не отнимет. Оно воспитывается в детях и родителями, и обществом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Раннее детств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ленькие американцы чувствуют себя свободными с самого рождения: родители охотно берут их с собой и на вечеринки, и в рестораны, и в музеи. Во всех общественных местах есть возможность переодеть и накормить ребенка, и никто из окружающих не станет возмущаться его поведением, каким бы оно ни было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одители считают нужным наказать малыша, они обычно лишают его каких-то радостей: похода в кино, игрушек или прогулки. Впрочем, и возможность как следует отшлепать сына или дочь отрицается далеко не всеми американцами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ая оговорка: ребенок должен быть согласен с формой наказания. Если он кому-то пожалуется, родителям может грозить серьезное судебное разбирательство, поэтому все больше местных мам и пап предпочитает разбирать проступки ребенка с помощью серьезного разговора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color w:val="000000"/>
          <w:sz w:val="28"/>
          <w:szCs w:val="28"/>
        </w:rPr>
        <w:t>Что можно переня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койное и дружелюбное отношение к чужим маленьким детям, которых родители привели в кафе или на выставку, и способность взять своих малышей, например, на вечеринку, не переживая по поводу того, что они непременно устанут или их поведение испортит кому-то праздник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Учеб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мериканские родители не очень переживают, если к моменту поступления в школу ребенок еще не умеет читать и писать – они уверены, что неграмотными их сын или дочка точно не останутся. Учителя в подготовительных классах тоже не особенно муштруют малышей: разучивают с ними песенки и считалки, лепят из пластилина, рисуют, сочиняют сказки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сли у старшеклассника так и не возникнет желания как следует учиться, никто не станет на него давить – американские учителя уважают и такой выбор. Если человек не хочет учить алгебру или литературу, то имеет полное право этого не делать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б успеваемости ребенка учитель говорит с родителями во время индивидуальной встречи, так что шанса поставить в пример сыну или дочери одноклассника-отличника нет ни у кого. А понятия о морали и нравственности предлагаются школьникам с помощью различных плакатов с афоризмами великих людей, которые висят на стенах школы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color w:val="000000"/>
          <w:sz w:val="28"/>
          <w:szCs w:val="28"/>
        </w:rPr>
        <w:t>Что можно переня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ношение к учебе не как к работе на результат, а как к процессу, причем такому, который может быть интересным и доставлять удовольствие сам по себе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Общение со старши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дители практически всегда участвуют в жизни школы и постоянно интересуются делами своих детей. Любое достижение ребенка, будь то выступление на школьном концерте или хорошая оценка, вызывают радость и восторг всей семьи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 также склонны поощрять заслуги своих учеников – особенно ценится проявление самостоятельного и творческого мышления. Нельзя сказать, что на уроках в американских школах царит полный хаос – во многих из них есть и правила, которые нужно соблюдать, и дресс-код, и вполне суровая дисциплина, но личность ребенка, его мнение, его убеждения взрослые всегда уважают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color w:val="000000"/>
          <w:sz w:val="28"/>
          <w:szCs w:val="28"/>
        </w:rPr>
        <w:t>Что можно переня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е радоваться успехам ребенка, готовность хвалить его, передавать ему уверенность в том, что он способен добиться того, о чем мечтает, и убежденность, что даже если этого не произойдет, он все равно будет любимым и прекрасным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Свобод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мериканские дети, в сравнении со своими европейскими ровесниками, ложатся спать примерно на два часа позже. Разница во времени тут ни при чем – родители свободнее относятся к желаниям сыновей и дочерей, учителя проще смотрят на решения своих учеников: беременная семиклассница, например, никогда не станет «позором школы», за ней просто будет тщательнее присматривать школьная медсестра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ериканцы рано становятся самостоятельными, а отделяясь в юности от любящей семьи, помощи от родственников не ждут – американские бабушки и дедушки, например, никогда не сидят с внуками, предпочитая путешествовать и заниматься собственными делами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Что можно переня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раться больше доверять своим детям, давать им как можно больше нужной информации, но оставлять при этом свободу выбора. Как правило, люди, которых родители воспитывали именно так, относятся к своим делам и будущему гораздо серьезнее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35353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kern w:val="2"/>
          <w:sz w:val="28"/>
          <w:szCs w:val="28"/>
          <w:lang w:eastAsia="ru-RU"/>
        </w:rPr>
        <w:t>Как вырастить победителя: опыт китайского вос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дин из принципов азиатского воспитания – послушание. Уважай старших и выполняй их требования! Именно такого поведения требуют от детей в Китае, где родители не выбирают, что пожелать своему ребенку – успеха или счастья. Для них успешный – и есть счастливый. Психолог Жанна Сергеева о том, чем этот подход может быть нам полезен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1949 года больше половины огромного китайского населения было неграмотным. Сейчас читать и писать умеют все, но перед китайцами остро стоит другой вопрос – невероятная конкуренция за рабочие места. Детей к этой борьбе начинают готовить очень рано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Раннее детств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итайцы любят детей, одним из самых страшных китайских оскорблений было пожелать человеку бездетности. Несколько первых лет малыши живут у бабушки с дедушкой, потому что родители работают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могут баловать, закармливая вкусным, но в воспитании послаблений не дают: маленькие китайцы очень послушны. В небольших городах мамы обращаются с детьми мягко, учитывают их желания, но в мегаполисах семья твердо готовит малыша к будущей конкурентной борьбе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итайским ребенком занимаются примерно в десять раз больше, чем с европейским или американским: десять, двадцать, тридцать раз китайская мать будет проходить со своим чадом учебные тесты, пока тот все не усвоит. А если мама и ребенок играют – то обычно в развивающие игры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color w:val="000000"/>
          <w:sz w:val="28"/>
          <w:szCs w:val="28"/>
        </w:rPr>
        <w:t>Что можно переня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е китайских матерей привлечь ребенка к учебе, но без насилия над личностью. И повторение с ним того, что вы недавно вместе выучили, причем лучше в игровой форме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Школ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Школьное образование в Китае платное, на него уходит около трети семейного бюджета. Подход к обучению жесткий: если ребенок пропустил 12 уроков, его отчисляют. В школу начинают ходить с 6 лет, уроков каждый день бывает по 6-7, а после седьмого класса сдаются очень непростые экзамены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дать их плохо, закрывается дорога к обучению высшей ступени и поступлению в университет, а значит – к достойной работе, поэтому родители нанимают репетиторов даже шестилеткам. Свободного времени у китайских школьников нет – они постоянно, упорно учатся и вырастают очень ответственными, что отмечают их западные преподаватели и работодатели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color w:val="000000"/>
          <w:sz w:val="28"/>
          <w:szCs w:val="28"/>
        </w:rPr>
        <w:t>Что можно переня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местные занятия с ребенком – до той поры, пока он не привыкнет выполнять задания самостоятельно. И встречи родителей с репетиторами – не помешает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Общение со взрослы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Китае взрослые внушают детям, что жизнь сурова, и надо много работать, много знать и прекрасно выглядеть. Назвать располневшую дочку жирдяйкой или сообщить ребенку, что у него не голова, а мусорная яма, китайская мама не погнушается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никогда не похвалит дочь или сына за второстепенную роль в школьном спектакле и за оценку «хорошо»: он должен играть только главные роли и получать только лучшие оценки. Если это случается – ребенку достается восторг семьи, который побуждает его добиваться следующих вершин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ов у китайских детей и подростков много: если ребенок играет на музыкальном инструменте, пропускать занятия нельзя, еще нельзя уделять друзьям слишком много времени, нельзя позволять себе играть в компьютерные игры и так далее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выросший китаец никогда не скажет своим родителям, как европеец и русский: «Ну что же вы не заставили меня в детстве заниматься музыкой!»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color w:val="000000"/>
          <w:sz w:val="28"/>
          <w:szCs w:val="28"/>
        </w:rPr>
        <w:t>Что можно переня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ервую очередь – восхищение достижениями ребенка, которое разделяет вся семья. Во вторую – определенный, но лучше не очень длинный список запретов, которые ребенок должен хорошо знать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Спор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школьному спорту в Китае тоже относятся серьезно, китайские подростки уверенно побеждают на олимпиадах. Принципы местного воспитания прямо толкают их к этому: победа любой ценой, жесткая дисциплина, занятия «через не могу»… Тут сложно не стать лучшим спортсменом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 родители, которые выбрали для своих детей другую дорогу, просто занимаются с ними зарядкой: встают в 5-6 утра и выходят на улицу для спортивных упражнений, чтобы был настрой на усиленную учебу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color w:val="000000"/>
          <w:sz w:val="28"/>
          <w:szCs w:val="28"/>
        </w:rPr>
        <w:t>Что можно переня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ле общих занятий спортом в семье бывает мало споров и ссор. Но лучше бы это был не спорт ради победы, а просто общая зарядка, прогулка или игра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ам такой подход? Воспользуемся китайским опыт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lnblock">
    <w:name w:val="i-lnbloc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15:00Z</dcterms:created>
  <dc:creator>Виктория Александровна Хриптович</dc:creator>
  <dc:description/>
  <cp:keywords/>
  <dc:language>en-US</dc:language>
  <cp:lastModifiedBy>Виктория Александровна Хриптович</cp:lastModifiedBy>
  <dcterms:modified xsi:type="dcterms:W3CDTF">2013-03-20T10:26:00Z</dcterms:modified>
  <cp:revision>2</cp:revision>
  <dc:subject/>
  <dc:title/>
</cp:coreProperties>
</file>