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</w:tabs>
        <w:jc w:val="center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i/>
          <w:i/>
          <w:color w:val="333333"/>
          <w:sz w:val="18"/>
          <w:szCs w:val="18"/>
        </w:rPr>
      </w:pPr>
      <w:r>
        <w:rPr>
          <w:b/>
          <w:i/>
          <w:color w:val="333333"/>
          <w:sz w:val="18"/>
          <w:szCs w:val="18"/>
        </w:rPr>
        <w:t xml:space="preserve">Муниципальное бюджетное общеобразовательное  учреждение 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i/>
          <w:i/>
          <w:color w:val="333333"/>
          <w:sz w:val="18"/>
          <w:szCs w:val="18"/>
        </w:rPr>
      </w:pPr>
      <w:r>
        <w:rPr>
          <w:b/>
          <w:i/>
          <w:color w:val="333333"/>
          <w:sz w:val="18"/>
          <w:szCs w:val="18"/>
        </w:rPr>
        <w:t>средняя общеобразовательная школа №1 г. Советский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i/>
          <w:i/>
          <w:color w:val="333333"/>
          <w:sz w:val="18"/>
          <w:szCs w:val="18"/>
        </w:rPr>
      </w:pPr>
      <w:r>
        <w:rPr>
          <w:b/>
          <w:i/>
          <w:color w:val="333333"/>
          <w:sz w:val="18"/>
          <w:szCs w:val="18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i/>
          <w:i/>
          <w:color w:val="333333"/>
          <w:sz w:val="18"/>
          <w:szCs w:val="18"/>
        </w:rPr>
      </w:pPr>
      <w:r>
        <w:rPr>
          <w:b/>
          <w:i/>
          <w:color w:val="333333"/>
          <w:sz w:val="18"/>
          <w:szCs w:val="18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i/>
          <w:i/>
          <w:color w:val="333333"/>
          <w:sz w:val="18"/>
          <w:szCs w:val="18"/>
        </w:rPr>
      </w:pPr>
      <w:r>
        <w:rPr>
          <w:b/>
          <w:i/>
          <w:color w:val="333333"/>
          <w:sz w:val="18"/>
          <w:szCs w:val="18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i/>
          <w:i/>
          <w:color w:val="333333"/>
          <w:sz w:val="18"/>
          <w:szCs w:val="18"/>
        </w:rPr>
      </w:pPr>
      <w:r>
        <w:rPr>
          <w:b/>
          <w:i/>
          <w:color w:val="333333"/>
          <w:sz w:val="18"/>
          <w:szCs w:val="18"/>
        </w:rPr>
        <w:t xml:space="preserve"> </w:t>
      </w:r>
      <w:r>
        <w:rPr>
          <w:b/>
          <w:i/>
          <w:color w:val="333333"/>
          <w:sz w:val="18"/>
          <w:szCs w:val="18"/>
        </w:rPr>
        <w:t>«Согласовано»                                                                                                                       «Утверждаю»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i/>
          <w:i/>
          <w:color w:val="333333"/>
          <w:sz w:val="18"/>
          <w:szCs w:val="18"/>
        </w:rPr>
      </w:pPr>
      <w:r>
        <w:rPr>
          <w:b/>
          <w:i/>
          <w:color w:val="333333"/>
          <w:sz w:val="18"/>
          <w:szCs w:val="18"/>
        </w:rPr>
        <w:t>заместитель директора по учебно-воспитательной  работе                                               Директор  МБОУСОШ№1  г. Советский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i/>
          <w:i/>
          <w:color w:val="333333"/>
          <w:sz w:val="18"/>
          <w:szCs w:val="18"/>
        </w:rPr>
      </w:pPr>
      <w:r>
        <w:rPr>
          <w:b/>
          <w:i/>
          <w:color w:val="333333"/>
          <w:sz w:val="18"/>
          <w:szCs w:val="18"/>
        </w:rPr>
        <w:t>________________________ Т.В. Дидич                                                                               ________________А.В. Бричеев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i/>
          <w:i/>
          <w:color w:val="333333"/>
          <w:sz w:val="18"/>
          <w:szCs w:val="18"/>
        </w:rPr>
      </w:pPr>
      <w:r>
        <w:rPr>
          <w:b/>
          <w:i/>
          <w:color w:val="333333"/>
          <w:sz w:val="18"/>
          <w:szCs w:val="18"/>
        </w:rPr>
        <w:t>«28» августа 2014 г.                                                                                                                «1» сентября 2014 г.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i/>
          <w:i/>
          <w:color w:val="333333"/>
          <w:sz w:val="18"/>
          <w:szCs w:val="18"/>
        </w:rPr>
      </w:pPr>
      <w:r>
        <w:rPr>
          <w:b/>
          <w:i/>
          <w:color w:val="333333"/>
          <w:sz w:val="18"/>
          <w:szCs w:val="18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/>
      </w:pPr>
      <w:r>
        <w:rPr>
          <w:b/>
          <w:i/>
          <w:color w:val="333333"/>
          <w:sz w:val="32"/>
          <w:szCs w:val="32"/>
        </w:rPr>
        <w:t>АДАПТИРОВАННАЯ  РАБОЧАЯ ПРОГРАММА</w:t>
      </w:r>
    </w:p>
    <w:p>
      <w:pPr>
        <w:pStyle w:val="Normal"/>
        <w:tabs>
          <w:tab w:val="clear" w:pos="708"/>
          <w:tab w:val="left" w:pos="1800" w:leader="none"/>
        </w:tabs>
        <w:jc w:val="center"/>
        <w:rPr/>
      </w:pPr>
      <w:r>
        <w:rPr>
          <w:b/>
          <w:i/>
          <w:color w:val="333333"/>
          <w:sz w:val="18"/>
          <w:szCs w:val="18"/>
        </w:rPr>
        <w:t>по  курсу « Математика»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i/>
          <w:i/>
          <w:color w:val="333333"/>
          <w:sz w:val="18"/>
          <w:szCs w:val="18"/>
        </w:rPr>
      </w:pPr>
      <w:r>
        <w:rPr>
          <w:b/>
          <w:i/>
          <w:color w:val="333333"/>
          <w:sz w:val="18"/>
          <w:szCs w:val="18"/>
        </w:rPr>
        <w:t>для  учащихся 3х классов.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i/>
          <w:i/>
          <w:color w:val="333333"/>
          <w:sz w:val="18"/>
          <w:szCs w:val="18"/>
        </w:rPr>
      </w:pPr>
      <w:r>
        <w:rPr>
          <w:b/>
          <w:i/>
          <w:color w:val="333333"/>
          <w:sz w:val="18"/>
          <w:szCs w:val="18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i/>
          <w:i/>
          <w:color w:val="333333"/>
          <w:sz w:val="18"/>
          <w:szCs w:val="18"/>
        </w:rPr>
      </w:pPr>
      <w:r>
        <w:rPr>
          <w:b/>
          <w:i/>
          <w:color w:val="333333"/>
          <w:sz w:val="18"/>
          <w:szCs w:val="18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i/>
          <w:i/>
          <w:color w:val="333333"/>
          <w:sz w:val="18"/>
          <w:szCs w:val="18"/>
        </w:rPr>
      </w:pPr>
      <w:r>
        <w:rPr>
          <w:b/>
          <w:i/>
          <w:color w:val="333333"/>
          <w:sz w:val="18"/>
          <w:szCs w:val="18"/>
        </w:rPr>
        <w:tab/>
        <w:tab/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i/>
          <w:i/>
          <w:color w:val="333333"/>
          <w:sz w:val="18"/>
          <w:szCs w:val="18"/>
        </w:rPr>
      </w:pPr>
      <w:r>
        <w:rPr>
          <w:b/>
          <w:i/>
          <w:color w:val="333333"/>
          <w:sz w:val="18"/>
          <w:szCs w:val="18"/>
        </w:rPr>
        <w:t>Учитель: Карпуша Наталья Викторовна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i/>
          <w:i/>
          <w:color w:val="333333"/>
          <w:sz w:val="18"/>
          <w:szCs w:val="18"/>
        </w:rPr>
      </w:pPr>
      <w:r>
        <w:rPr>
          <w:b/>
          <w:i/>
          <w:color w:val="333333"/>
          <w:sz w:val="18"/>
          <w:szCs w:val="18"/>
        </w:rPr>
        <w:t>Квалификационная категория: первая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i/>
          <w:i/>
          <w:color w:val="333333"/>
          <w:sz w:val="18"/>
          <w:szCs w:val="18"/>
        </w:rPr>
      </w:pPr>
      <w:r>
        <w:rPr>
          <w:b/>
          <w:i/>
          <w:color w:val="333333"/>
          <w:sz w:val="18"/>
          <w:szCs w:val="18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i/>
          <w:i/>
          <w:color w:val="333333"/>
          <w:sz w:val="18"/>
          <w:szCs w:val="18"/>
        </w:rPr>
      </w:pPr>
      <w:r>
        <w:rPr>
          <w:b/>
          <w:i/>
          <w:color w:val="333333"/>
          <w:sz w:val="18"/>
          <w:szCs w:val="18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i/>
          <w:i/>
          <w:color w:val="333333"/>
          <w:sz w:val="18"/>
          <w:szCs w:val="18"/>
        </w:rPr>
      </w:pPr>
      <w:r>
        <w:rPr>
          <w:b/>
          <w:i/>
          <w:color w:val="333333"/>
          <w:sz w:val="18"/>
          <w:szCs w:val="18"/>
        </w:rPr>
        <w:t xml:space="preserve">Рассмотрено на заседании школьного методического совета 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i/>
          <w:i/>
          <w:color w:val="333333"/>
          <w:sz w:val="18"/>
          <w:szCs w:val="18"/>
        </w:rPr>
      </w:pPr>
      <w:r>
        <w:rPr>
          <w:b/>
          <w:i/>
          <w:color w:val="333333"/>
          <w:sz w:val="18"/>
          <w:szCs w:val="18"/>
        </w:rPr>
        <w:t>Протокол № 1 от «28»    августа   2014г.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i/>
          <w:i/>
          <w:color w:val="333333"/>
          <w:sz w:val="18"/>
          <w:szCs w:val="18"/>
        </w:rPr>
      </w:pPr>
      <w:r>
        <w:rPr>
          <w:b/>
          <w:i/>
          <w:color w:val="333333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i/>
          <w:i/>
          <w:color w:val="333333"/>
          <w:sz w:val="18"/>
          <w:szCs w:val="18"/>
        </w:rPr>
      </w:pPr>
      <w:r>
        <w:rPr>
          <w:b/>
          <w:i/>
          <w:color w:val="333333"/>
          <w:sz w:val="18"/>
          <w:szCs w:val="18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i/>
          <w:i/>
          <w:color w:val="333333"/>
          <w:sz w:val="18"/>
          <w:szCs w:val="18"/>
        </w:rPr>
      </w:pPr>
      <w:r>
        <w:rPr>
          <w:b/>
          <w:i/>
          <w:color w:val="333333"/>
          <w:sz w:val="18"/>
          <w:szCs w:val="18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i/>
          <w:i/>
          <w:color w:val="333333"/>
          <w:sz w:val="18"/>
          <w:szCs w:val="18"/>
        </w:rPr>
      </w:pPr>
      <w:r>
        <w:rPr>
          <w:b/>
          <w:i/>
          <w:color w:val="333333"/>
          <w:sz w:val="18"/>
          <w:szCs w:val="18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i/>
          <w:i/>
          <w:color w:val="333333"/>
          <w:sz w:val="18"/>
          <w:szCs w:val="18"/>
        </w:rPr>
      </w:pPr>
      <w:r>
        <w:rPr>
          <w:b/>
          <w:i/>
          <w:color w:val="333333"/>
          <w:sz w:val="18"/>
          <w:szCs w:val="18"/>
        </w:rPr>
        <w:t>г.Советский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i/>
          <w:i/>
          <w:color w:val="333333"/>
          <w:sz w:val="18"/>
          <w:szCs w:val="18"/>
        </w:rPr>
      </w:pPr>
      <w:r>
        <w:rPr>
          <w:b/>
          <w:i/>
          <w:color w:val="333333"/>
          <w:sz w:val="18"/>
          <w:szCs w:val="18"/>
        </w:rPr>
        <w:t>2014г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i/>
          <w:i/>
          <w:color w:val="333333"/>
          <w:sz w:val="18"/>
          <w:szCs w:val="18"/>
        </w:rPr>
      </w:pPr>
      <w:r>
        <w:rPr>
          <w:b/>
          <w:i/>
          <w:color w:val="333333"/>
          <w:sz w:val="18"/>
          <w:szCs w:val="18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Данная рабочая программа составлена на основе Программы  для общеобразовательных учреждений Коррекционно-развивающее обучение: «Начальные классы» (1-4).  - М:, Школьная пресса \ Под ред. С.Г Шевченко, 2004 г., допущенной Министерством образования РФ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 xml:space="preserve">Программа под ред. Шевченко С.Г. рассчитана в 3 классе - на 5 часа в неделю, 170 часов за учебный год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С целью достижения высоких результатов образования в процессе реализации программы целесообразно использовать: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•</w:t>
      </w:r>
      <w:r>
        <w:rPr>
          <w:u w:val="single"/>
        </w:rPr>
        <w:tab/>
        <w:t>формы обучения - урок, практическая работа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•</w:t>
      </w:r>
      <w:r>
        <w:rPr>
          <w:u w:val="single"/>
        </w:rPr>
        <w:tab/>
        <w:t>методы обучения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- словесные (беседы, рассказы, объяснения, работа с книгой),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- наглядные (наблюдения, демонстрация),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- практические (упражнения, самостоятельные, практические работы, дидактические игры)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•</w:t>
      </w:r>
      <w:r>
        <w:rPr>
          <w:u w:val="single"/>
        </w:rPr>
        <w:tab/>
        <w:t>методы мониторинга знаний и умений обучающихся - классные и домашние работы, чертежи, рисунки, самостоятельные и проверочные работы, контрольные работы, тесты, математический диктант, фронтальный и индивидуальный опрос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Style14"/>
        <w:ind w:firstLine="360"/>
        <w:jc w:val="both"/>
        <w:rPr/>
      </w:pPr>
      <w:r>
        <w:rPr/>
        <w:t>Содержание программы выстроено с учётом психофизиологических особенностей детей с особыми образовательными потребностями, возрастными особенностями школьников, общих и специальных педагогических</w:t>
      </w:r>
      <w:r>
        <w:rPr>
          <w:i/>
          <w:iCs/>
        </w:rPr>
        <w:t xml:space="preserve"> </w:t>
      </w:r>
      <w:r>
        <w:rPr/>
        <w:t>принципов.</w:t>
      </w:r>
    </w:p>
    <w:p>
      <w:pPr>
        <w:pStyle w:val="Style14"/>
        <w:ind w:firstLine="360"/>
        <w:jc w:val="both"/>
        <w:rPr/>
      </w:pPr>
      <w:r>
        <w:rPr>
          <w:b/>
        </w:rPr>
        <w:t xml:space="preserve">Цель </w:t>
      </w:r>
      <w:r>
        <w:rPr/>
        <w:t>: формирование у учащихся количественных, временных, пространственных представлений.</w:t>
      </w:r>
    </w:p>
    <w:p>
      <w:pPr>
        <w:pStyle w:val="TextBodyIndent"/>
        <w:ind w:firstLine="360"/>
        <w:rPr/>
      </w:pPr>
      <w:r>
        <w:rPr/>
        <w:t xml:space="preserve">На уроках математики  прослеживается  единство двух задач: математического образования и психологического развития ребёнка. </w:t>
      </w:r>
      <w:r>
        <w:rPr>
          <w:b/>
          <w:u w:val="single"/>
        </w:rPr>
        <w:t>Основная задача</w:t>
      </w:r>
      <w:r>
        <w:rPr/>
        <w:t xml:space="preserve"> обучения математике  – сформировать прочные и сознательные математические знания и умения, необходимые учащимся в повседневной жизни и будущей трудовой деятельности. </w:t>
      </w:r>
      <w:r>
        <w:rPr>
          <w:b/>
          <w:u w:val="single"/>
        </w:rPr>
        <w:t>Коррекционная задача</w:t>
      </w:r>
      <w:r>
        <w:rPr/>
        <w:t xml:space="preserve"> состоит в развитии логического мышления, внимания, памяти, речи учащихся, формировании у них навыков умственного труда, самоконтроля, план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/>
        <w:t>Изучение, программного материала, обеспечивает формирование у учащихся приемов умственной деятельности,  необходимых для коррекции недостатков развития детей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Обучение математики носит наглядно-действенный характер. Обучающиеся работают с раздаточным счетным материалом, а также выполняют разнообразные задания графического характера (обводка, штриховка, рисование, раскрашивание)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widowControl w:val="false"/>
        <w:ind w:firstLine="360"/>
        <w:jc w:val="both"/>
        <w:rPr/>
      </w:pPr>
      <w:r>
        <w:rPr/>
        <w:t xml:space="preserve">Специфические особенности учебного процесса на уроках математики позволят обеспечить индивидуализацию обучения в соответствии с возможностями познавательной деятельности и состоянием здоровья детей. </w:t>
      </w:r>
    </w:p>
    <w:p>
      <w:pPr>
        <w:pStyle w:val="Normal"/>
        <w:widowControl w:val="false"/>
        <w:ind w:firstLine="851"/>
        <w:jc w:val="both"/>
        <w:rPr/>
      </w:pPr>
      <w:r>
        <w:rPr/>
      </w:r>
    </w:p>
    <w:p>
      <w:pPr>
        <w:pStyle w:val="Normal"/>
        <w:widowControl w:val="false"/>
        <w:ind w:firstLine="360"/>
        <w:jc w:val="both"/>
        <w:rPr/>
      </w:pPr>
      <w:r>
        <w:rPr/>
        <w:t xml:space="preserve"> </w:t>
      </w:r>
      <w:r>
        <w:rPr/>
        <w:t>При работе с детьми с особыми образовательными потребностями, необходимо также придерживаться ряда принципов, одним из которых является индивидуальная дозированная нагрузка учащихся. В процессе реализации данного принципа необходимо подбирать индивидуальные дидактические задания с дозированной поэтапной помощью, стимулирующие познавательную активность учащихся, учитывающие индивидуальные темпы работы каждого из них.</w:t>
      </w:r>
    </w:p>
    <w:p>
      <w:pPr>
        <w:pStyle w:val="Normal"/>
        <w:widowControl w:val="false"/>
        <w:ind w:firstLine="360"/>
        <w:jc w:val="both"/>
        <w:rPr/>
      </w:pPr>
      <w:r>
        <w:rPr/>
      </w:r>
    </w:p>
    <w:p>
      <w:pPr>
        <w:pStyle w:val="Normal"/>
        <w:widowControl w:val="false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сновные требования к  знаниям и умениям учащихся: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Учащиеся должны зна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50" w:leader="none"/>
        </w:tabs>
        <w:jc w:val="both"/>
        <w:rPr/>
      </w:pPr>
      <w:r>
        <w:rPr/>
        <w:t>Таблицу умножения однозначных чисел и соответствующие случаи вычит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50" w:leader="none"/>
        </w:tabs>
        <w:jc w:val="both"/>
        <w:rPr/>
      </w:pPr>
      <w:r>
        <w:rPr/>
        <w:t>Порядок выполнения действий в составных выражениях.</w:t>
      </w:r>
    </w:p>
    <w:p>
      <w:pPr>
        <w:pStyle w:val="Normal"/>
        <w:tabs>
          <w:tab w:val="clear" w:pos="708"/>
          <w:tab w:val="left" w:pos="405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4050" w:leader="none"/>
        </w:tabs>
        <w:jc w:val="both"/>
        <w:rPr>
          <w:u w:val="single"/>
        </w:rPr>
      </w:pPr>
      <w:r>
        <w:rPr>
          <w:u w:val="single"/>
        </w:rPr>
        <w:t>Учащиеся должны уме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50" w:leader="none"/>
        </w:tabs>
        <w:jc w:val="both"/>
        <w:rPr/>
      </w:pPr>
      <w:r>
        <w:rPr/>
        <w:t>Читать,  записывать и сравнивать числа до 1000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50" w:leader="none"/>
        </w:tabs>
        <w:jc w:val="both"/>
        <w:rPr/>
      </w:pPr>
      <w:r>
        <w:rPr/>
        <w:t>Устно выполнять все арифметические действия в пределах 100, а в пределах 1000 – в случаях, сводимых к действиям в пределах 100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50" w:leader="none"/>
        </w:tabs>
        <w:jc w:val="both"/>
        <w:rPr/>
      </w:pPr>
      <w:r>
        <w:rPr/>
        <w:t>Выполнять проверку вычисл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50" w:leader="none"/>
        </w:tabs>
        <w:jc w:val="both"/>
        <w:rPr/>
      </w:pPr>
      <w:r>
        <w:rPr/>
        <w:t>Применять правило о порядке выполнения действий в выражениях, содержащих два действия (скобками и без них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50" w:leader="none"/>
        </w:tabs>
        <w:jc w:val="both"/>
        <w:rPr/>
      </w:pPr>
      <w:r>
        <w:rPr/>
        <w:t>Выполнять письменно сложение и вычитание чисел в пределах 1000, умножение и деление на однозначное числ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50" w:leader="none"/>
        </w:tabs>
        <w:jc w:val="both"/>
        <w:rPr/>
      </w:pPr>
      <w:r>
        <w:rPr/>
        <w:t xml:space="preserve">Решать текстовые арифметические задачи, содержащие отношения </w:t>
      </w:r>
      <w:r>
        <w:rPr>
          <w:i/>
        </w:rPr>
        <w:t xml:space="preserve">больше в …, меньше в …, </w:t>
      </w:r>
      <w:r>
        <w:rPr/>
        <w:t>и составные задачи с помощью сложения, вычитания, умножения и дел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50" w:leader="none"/>
        </w:tabs>
        <w:jc w:val="both"/>
        <w:rPr/>
      </w:pPr>
      <w:r>
        <w:rPr/>
        <w:t>Узнавать, на несколько единиц (во сколько раз) одно число больше или меньше другог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50" w:leader="none"/>
        </w:tabs>
        <w:jc w:val="both"/>
        <w:rPr/>
      </w:pPr>
      <w:r>
        <w:rPr/>
        <w:t>Измерять длину отрезка с помощью линейки и чертить отрезок заданной длинн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50" w:leader="none"/>
        </w:tabs>
        <w:jc w:val="both"/>
        <w:rPr/>
      </w:pPr>
      <w:r>
        <w:rPr/>
        <w:t>Находить периметр прямоугольника.</w:t>
      </w:r>
    </w:p>
    <w:p>
      <w:pPr>
        <w:pStyle w:val="Normal"/>
        <w:widowControl w:val="false"/>
        <w:ind w:firstLine="851"/>
        <w:jc w:val="both"/>
        <w:rPr/>
      </w:pPr>
      <w:r>
        <w:rPr/>
      </w:r>
    </w:p>
    <w:p>
      <w:pPr>
        <w:pStyle w:val="Style1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4"/>
        <w:ind w:firstLine="360"/>
        <w:jc w:val="center"/>
        <w:rPr>
          <w:b/>
          <w:b/>
        </w:rPr>
      </w:pPr>
      <w:r>
        <w:rPr>
          <w:rFonts w:cs="Arial" w:ascii="Arial" w:hAnsi="Arial"/>
          <w:b/>
          <w:color w:val="000000"/>
          <w:sz w:val="22"/>
          <w:szCs w:val="22"/>
        </w:rPr>
        <w:t>Учебно-тематическое планирование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6941"/>
        <w:gridCol w:w="2026"/>
      </w:tblGrid>
      <w:tr>
        <w:trPr>
          <w:trHeight w:val="289" w:hRule="atLeast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6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раздела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–во часов</w:t>
            </w:r>
          </w:p>
        </w:tc>
      </w:tr>
      <w:tr>
        <w:trPr>
          <w:trHeight w:val="289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исла от 1 до 100. Сложение и вычитание.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67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ножение и деление.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29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ысяча.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sectPr>
          <w:type w:val="nextPage"/>
          <w:pgSz w:w="11906" w:h="16838"/>
          <w:pgMar w:left="720" w:right="539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Календарно</w:t>
      </w:r>
      <w:r>
        <w:rPr/>
        <w:t xml:space="preserve"> – тематическое планирование</w:t>
      </w:r>
    </w:p>
    <w:tbl>
      <w:tblPr>
        <w:tblW w:w="1463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26"/>
        <w:gridCol w:w="4424"/>
        <w:gridCol w:w="1082"/>
        <w:gridCol w:w="2888"/>
        <w:gridCol w:w="2719"/>
        <w:gridCol w:w="2791"/>
      </w:tblGrid>
      <w:tr>
        <w:trPr>
          <w:trHeight w:val="685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к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 раздела, </w:t>
              <w:br/>
              <w:t>урока</w:t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105" w:right="-10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по</w:t>
            </w:r>
          </w:p>
          <w:p>
            <w:pPr>
              <w:pStyle w:val="Normal"/>
              <w:autoSpaceDE w:val="false"/>
              <w:ind w:left="-105" w:right="-10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ану  /факт.</w:t>
            </w:r>
          </w:p>
          <w:p>
            <w:pPr>
              <w:pStyle w:val="Normal"/>
              <w:autoSpaceDE w:val="false"/>
              <w:ind w:right="-10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1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ип </w:t>
              <w:br/>
              <w:t>урока</w:t>
            </w:r>
          </w:p>
          <w:p>
            <w:pPr>
              <w:pStyle w:val="Normal"/>
              <w:autoSpaceDE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петенции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базовый  уровень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ррекционно – развивающая направленность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5" w:right="-1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/3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</w:tr>
      <w:tr>
        <w:trPr>
          <w:trHeight w:val="242" w:hRule="atLeast"/>
        </w:trPr>
        <w:tc>
          <w:tcPr>
            <w:tcW w:w="146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Тема раздела: Числа от 1 до 100. Сложение и вычитание. (17 ч.)</w:t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и вычитание.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ройденного материала</w:t>
            </w:r>
          </w:p>
        </w:tc>
        <w:tc>
          <w:tcPr>
            <w:tcW w:w="27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чащиеся должны уметь:</w:t>
            </w:r>
          </w:p>
          <w:p>
            <w:pPr>
              <w:pStyle w:val="Normal"/>
              <w:ind w:firstLine="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шать задачи в одно и два действия на сложение и вычитание;</w:t>
            </w:r>
          </w:p>
          <w:p>
            <w:pPr>
              <w:pStyle w:val="Normal"/>
              <w:ind w:firstLine="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олнять сложение и вычитание чисел в пределах 100;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чащиеся должны  зна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аблицу сложения однозначных чисел и соответствующие случаи вычитания.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мыслительной операции обобщения.</w:t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и вычитание двузначных чисел с переходом через десяток.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ройденного материала</w:t>
            </w:r>
          </w:p>
        </w:tc>
        <w:tc>
          <w:tcPr>
            <w:tcW w:w="2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мыслительной операции «анализ через синтез»</w:t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и вычитание двузначных чисел.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ройденного материала</w:t>
            </w:r>
          </w:p>
        </w:tc>
        <w:tc>
          <w:tcPr>
            <w:tcW w:w="2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и вычитание  двузначных чисел с переходом  через десяток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ройденного материала</w:t>
            </w:r>
          </w:p>
        </w:tc>
        <w:tc>
          <w:tcPr>
            <w:tcW w:w="2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по теме» Сложение и вычитание»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ройденного материала</w:t>
            </w:r>
          </w:p>
        </w:tc>
        <w:tc>
          <w:tcPr>
            <w:tcW w:w="2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геометрических фигур буквами.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ройденного материала</w:t>
            </w:r>
          </w:p>
        </w:tc>
        <w:tc>
          <w:tcPr>
            <w:tcW w:w="2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енная.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жения с переменной.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ройденного материала</w:t>
            </w:r>
          </w:p>
        </w:tc>
        <w:tc>
          <w:tcPr>
            <w:tcW w:w="2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мыслительной операции обобщения.</w:t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енные выражения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ройденного материала</w:t>
            </w:r>
          </w:p>
        </w:tc>
        <w:tc>
          <w:tcPr>
            <w:tcW w:w="2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уравнений.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ройденного материала</w:t>
            </w:r>
          </w:p>
        </w:tc>
        <w:tc>
          <w:tcPr>
            <w:tcW w:w="2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анализа пространственных отношений.</w:t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ройденного материала по теме: «Решение уравнений»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ройденного материала</w:t>
            </w:r>
          </w:p>
        </w:tc>
        <w:tc>
          <w:tcPr>
            <w:tcW w:w="2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мыслительной операции абстрагирования.</w:t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пройденного материала по теме: «Решение уравнений»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пройденного материала</w:t>
            </w:r>
          </w:p>
        </w:tc>
        <w:tc>
          <w:tcPr>
            <w:tcW w:w="2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процессов обобщения.</w:t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геометрических фигур буквами.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яснение нового материала </w:t>
            </w:r>
          </w:p>
        </w:tc>
        <w:tc>
          <w:tcPr>
            <w:tcW w:w="2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мыслительной операции абстрагирования</w:t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пройденного материала по теме «Обозначение геометрических фигур буквами».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пройденного материала</w:t>
            </w:r>
          </w:p>
        </w:tc>
        <w:tc>
          <w:tcPr>
            <w:tcW w:w="2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мыслительной операции абстрагирования</w:t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по теме «Сложение и вычитание в пределах 100»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наний</w:t>
            </w:r>
          </w:p>
        </w:tc>
        <w:tc>
          <w:tcPr>
            <w:tcW w:w="2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навыков самоконтроля.</w:t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контрольной работы. Решение уравнений.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ройденного материала</w:t>
            </w:r>
          </w:p>
        </w:tc>
        <w:tc>
          <w:tcPr>
            <w:tcW w:w="2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мыслительной операции обобщения</w:t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.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ройденного материала</w:t>
            </w:r>
          </w:p>
        </w:tc>
        <w:tc>
          <w:tcPr>
            <w:tcW w:w="2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мыслительной деятельности.</w:t>
            </w:r>
          </w:p>
        </w:tc>
      </w:tr>
      <w:tr>
        <w:trPr/>
        <w:tc>
          <w:tcPr>
            <w:tcW w:w="146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раздела: Умножение и деление. (100ч.)</w:t>
            </w:r>
          </w:p>
        </w:tc>
      </w:tr>
      <w:tr>
        <w:trPr>
          <w:trHeight w:val="322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. Задачи  на умножение.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ройденного материала</w:t>
            </w:r>
          </w:p>
        </w:tc>
        <w:tc>
          <w:tcPr>
            <w:tcW w:w="27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чащиеся должны уметь:</w:t>
            </w:r>
          </w:p>
          <w:p>
            <w:pPr>
              <w:pStyle w:val="Normal"/>
              <w:ind w:firstLine="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олнять проверку вычислений;</w:t>
            </w:r>
          </w:p>
          <w:p>
            <w:pPr>
              <w:pStyle w:val="Normal"/>
              <w:ind w:firstLine="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менять правило о порядке выполнения действий в выражениях, содержащих два действия (со скобками и без них);</w:t>
            </w:r>
          </w:p>
          <w:p>
            <w:pPr>
              <w:pStyle w:val="Normal"/>
              <w:ind w:firstLine="24"/>
              <w:rPr/>
            </w:pPr>
            <w:r>
              <w:rPr>
                <w:sz w:val="20"/>
                <w:szCs w:val="20"/>
              </w:rPr>
              <w:t xml:space="preserve">- решать текстовые арифметические задачи, содержащие отношения </w:t>
            </w:r>
            <w:r>
              <w:rPr>
                <w:b/>
                <w:i/>
                <w:sz w:val="20"/>
                <w:szCs w:val="20"/>
              </w:rPr>
              <w:t xml:space="preserve">больше в …, меньше в …, </w:t>
            </w:r>
            <w:r>
              <w:rPr>
                <w:sz w:val="20"/>
                <w:szCs w:val="20"/>
              </w:rPr>
              <w:t>и составные задачи с помощью сложения, вычитания, умножения и деления;</w:t>
            </w:r>
          </w:p>
          <w:p>
            <w:pPr>
              <w:pStyle w:val="Normal"/>
              <w:ind w:firstLine="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знавать, на несколько единиц (во сколько раз) одно число больше или меньше другого;</w:t>
            </w:r>
          </w:p>
          <w:p>
            <w:pPr>
              <w:pStyle w:val="Normal"/>
              <w:ind w:firstLine="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змерять длину отрезка с помощью линейки и чертить отрезок заданной длинны;</w:t>
            </w:r>
          </w:p>
          <w:p>
            <w:pPr>
              <w:pStyle w:val="Normal"/>
              <w:ind w:firstLine="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ходить периметр прямоугольника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чащиеся должны  зна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аблицу умножения однозначных чисел и соответствующие случаи деления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рядок выполнения действий в составных выражениях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чащиеся должны уметь:</w:t>
            </w:r>
          </w:p>
          <w:p>
            <w:pPr>
              <w:pStyle w:val="Normal"/>
              <w:ind w:firstLine="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олнять проверку вычислений;</w:t>
            </w:r>
          </w:p>
          <w:p>
            <w:pPr>
              <w:pStyle w:val="Normal"/>
              <w:ind w:firstLine="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менять правило о порядке выполнения действий в выражениях, содержащих два действия (со скобками и без них);</w:t>
            </w:r>
          </w:p>
          <w:p>
            <w:pPr>
              <w:pStyle w:val="Normal"/>
              <w:ind w:firstLine="24"/>
              <w:rPr/>
            </w:pPr>
            <w:r>
              <w:rPr>
                <w:sz w:val="20"/>
                <w:szCs w:val="20"/>
              </w:rPr>
              <w:t xml:space="preserve">- решать текстовые арифметические задачи, содержащие отношения </w:t>
            </w:r>
            <w:r>
              <w:rPr>
                <w:b/>
                <w:i/>
                <w:sz w:val="20"/>
                <w:szCs w:val="20"/>
              </w:rPr>
              <w:t xml:space="preserve">больше в …, меньше в …, </w:t>
            </w:r>
            <w:r>
              <w:rPr>
                <w:sz w:val="20"/>
                <w:szCs w:val="20"/>
              </w:rPr>
              <w:t>и составные задачи с помощью сложения, вычитания, умножения и деления;</w:t>
            </w:r>
          </w:p>
          <w:p>
            <w:pPr>
              <w:pStyle w:val="Normal"/>
              <w:ind w:firstLine="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знавать, на несколько единиц (во сколько раз) одно число больше или меньше другого;</w:t>
            </w:r>
          </w:p>
          <w:p>
            <w:pPr>
              <w:pStyle w:val="Normal"/>
              <w:ind w:firstLine="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змерять длину отрезка с помощью линейки и чертить отрезок заданной длинны;</w:t>
            </w:r>
          </w:p>
          <w:p>
            <w:pPr>
              <w:pStyle w:val="Normal"/>
              <w:ind w:firstLine="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ходить периметр прямоугольника.</w:t>
            </w:r>
          </w:p>
          <w:p>
            <w:pPr>
              <w:pStyle w:val="Normal"/>
              <w:ind w:firstLine="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чащиеся должны  зна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аблицу умножения однозначных чисел и соответствующие случаи деления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рядок выполнения действий в составных выражениях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чащиеся должны уметь:</w:t>
            </w:r>
          </w:p>
          <w:p>
            <w:pPr>
              <w:pStyle w:val="Normal"/>
              <w:ind w:firstLine="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олнять проверку вычислений;</w:t>
            </w:r>
          </w:p>
          <w:p>
            <w:pPr>
              <w:pStyle w:val="Normal"/>
              <w:ind w:firstLine="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менять правило о порядке выполнения действий в выражениях, содержащих два действия (со скобками и без них);</w:t>
            </w:r>
          </w:p>
          <w:p>
            <w:pPr>
              <w:pStyle w:val="Normal"/>
              <w:ind w:firstLine="24"/>
              <w:rPr/>
            </w:pPr>
            <w:r>
              <w:rPr>
                <w:sz w:val="20"/>
                <w:szCs w:val="20"/>
              </w:rPr>
              <w:t xml:space="preserve">- решать текстовые арифметические задачи, содержащие отношения </w:t>
            </w:r>
            <w:r>
              <w:rPr>
                <w:b/>
                <w:i/>
                <w:sz w:val="20"/>
                <w:szCs w:val="20"/>
              </w:rPr>
              <w:t xml:space="preserve">больше в …, меньше в …, </w:t>
            </w:r>
            <w:r>
              <w:rPr>
                <w:sz w:val="20"/>
                <w:szCs w:val="20"/>
              </w:rPr>
              <w:t>и составные задачи с помощью сложения, вычитания, умножения и деления;</w:t>
            </w:r>
          </w:p>
          <w:p>
            <w:pPr>
              <w:pStyle w:val="Normal"/>
              <w:ind w:firstLine="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знавать, на несколько единиц (во сколько раз) одно число больше или меньше другого;</w:t>
            </w:r>
          </w:p>
          <w:p>
            <w:pPr>
              <w:pStyle w:val="Normal"/>
              <w:ind w:firstLine="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змерять длину отрезка с помощью линейки и чертить отрезок заданной длинны;</w:t>
            </w:r>
          </w:p>
          <w:p>
            <w:pPr>
              <w:pStyle w:val="Normal"/>
              <w:ind w:firstLine="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ходить периметр прямоугольника.</w:t>
            </w:r>
          </w:p>
          <w:p>
            <w:pPr>
              <w:pStyle w:val="Normal"/>
              <w:ind w:firstLine="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процессов обобщения.</w:t>
            </w:r>
          </w:p>
        </w:tc>
      </w:tr>
      <w:tr>
        <w:trPr>
          <w:trHeight w:val="322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 на умножение.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ройденного материала</w:t>
            </w:r>
          </w:p>
        </w:tc>
        <w:tc>
          <w:tcPr>
            <w:tcW w:w="2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между компонентами и результатом умножения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пройденного материала</w:t>
            </w:r>
          </w:p>
        </w:tc>
        <w:tc>
          <w:tcPr>
            <w:tcW w:w="2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процессов анализа.</w:t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ные и нечетные числа.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2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мыслительной операции</w:t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четные и четные числа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2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Таблица умножения и деления  на 2.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пройденного материала</w:t>
            </w:r>
          </w:p>
        </w:tc>
        <w:tc>
          <w:tcPr>
            <w:tcW w:w="2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процессов произвольного внимания.</w:t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по теме: «Таблица умножения и деления  на 3.»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пройденного материала</w:t>
            </w:r>
          </w:p>
        </w:tc>
        <w:tc>
          <w:tcPr>
            <w:tcW w:w="2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с величинами: цена, количество, стоимость.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2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анализа пространственных отношений.</w:t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действи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2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роверочная  работа по теме «Порядок действий.»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наний</w:t>
            </w:r>
          </w:p>
        </w:tc>
        <w:tc>
          <w:tcPr>
            <w:tcW w:w="2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навыков самоконтроля.</w:t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на 4 и соответствующие случаи деления.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2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процессов анализа.</w:t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на 4.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ройденного материала</w:t>
            </w:r>
          </w:p>
        </w:tc>
        <w:tc>
          <w:tcPr>
            <w:tcW w:w="2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процессов произвольного внимания.</w:t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и деление на 4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ройденного материала</w:t>
            </w:r>
          </w:p>
        </w:tc>
        <w:tc>
          <w:tcPr>
            <w:tcW w:w="2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уменьшение числа в несколько раз.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пройденного материала</w:t>
            </w:r>
          </w:p>
        </w:tc>
        <w:tc>
          <w:tcPr>
            <w:tcW w:w="2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процессов внимания.</w:t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на 5 и соответствующие случаи деления.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2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процессов анализа.</w:t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на 5.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пройденного материала</w:t>
            </w:r>
          </w:p>
        </w:tc>
        <w:tc>
          <w:tcPr>
            <w:tcW w:w="2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процессов произвольного внимания.</w:t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 в 2 действия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пройденного материала</w:t>
            </w:r>
          </w:p>
        </w:tc>
        <w:tc>
          <w:tcPr>
            <w:tcW w:w="2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на 6 и соответствующие случаи деления.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2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процессов анализа.</w:t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на 6.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пройденного материала</w:t>
            </w:r>
          </w:p>
        </w:tc>
        <w:tc>
          <w:tcPr>
            <w:tcW w:w="2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процессов произвольного внимания.</w:t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деление.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ройденного материала</w:t>
            </w:r>
          </w:p>
        </w:tc>
        <w:tc>
          <w:tcPr>
            <w:tcW w:w="2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мысловой памяти.</w:t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Итоговая контрольная работа з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 четверть.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наний</w:t>
            </w:r>
          </w:p>
        </w:tc>
        <w:tc>
          <w:tcPr>
            <w:tcW w:w="2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навыков самоконтроля.</w:t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. Решение задач в два действия.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пройденного материала</w:t>
            </w:r>
          </w:p>
        </w:tc>
        <w:tc>
          <w:tcPr>
            <w:tcW w:w="2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мыслительной операции обобщения</w:t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на 7 и соответствующие случаи деления.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2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процессов произвольного внимания.</w:t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на 7.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пройденного материала</w:t>
            </w:r>
          </w:p>
        </w:tc>
        <w:tc>
          <w:tcPr>
            <w:tcW w:w="2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процессов анализа.</w:t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. Единицы площади.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2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анализа пространственных отношений.</w:t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дратный сантиметр.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2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анализа пространственных отношений.</w:t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рямоугольника.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2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анализа пространственных отношений.</w:t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на 8 и соответствующие случаи деления.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2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процессов произвольного внимания.</w:t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на 8.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пройденного материала</w:t>
            </w:r>
          </w:p>
        </w:tc>
        <w:tc>
          <w:tcPr>
            <w:tcW w:w="2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процессов анализа.</w:t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ставных задач.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ройденного материала</w:t>
            </w:r>
          </w:p>
        </w:tc>
        <w:tc>
          <w:tcPr>
            <w:tcW w:w="2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процессов памяти.</w:t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49</w:t>
            </w: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на 9 и соответствующие случаи деления.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2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процессов произвольного внимания.</w:t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на 9.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пройденного материала</w:t>
            </w:r>
          </w:p>
        </w:tc>
        <w:tc>
          <w:tcPr>
            <w:tcW w:w="2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процессов анализа.</w:t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дратный дециметр.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2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анализа пространственных отношений.</w:t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умножения. Решение задач.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пройденного материала</w:t>
            </w:r>
          </w:p>
        </w:tc>
        <w:tc>
          <w:tcPr>
            <w:tcW w:w="2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процессов произвольного внимания.</w:t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умножение.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ройденного материала</w:t>
            </w:r>
          </w:p>
        </w:tc>
        <w:tc>
          <w:tcPr>
            <w:tcW w:w="2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мышления.</w:t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дратный метр.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2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анализа пространственных отношений.</w:t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по теме «Таблица умножения. Решение задач»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наний.</w:t>
            </w:r>
          </w:p>
        </w:tc>
        <w:tc>
          <w:tcPr>
            <w:tcW w:w="2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процессов произвольного внимания.</w:t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. Решение задач на умножение.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ройденного материала</w:t>
            </w:r>
          </w:p>
        </w:tc>
        <w:tc>
          <w:tcPr>
            <w:tcW w:w="2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мыслительной операции обобщения</w:t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на 1.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2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процессов анализа.</w:t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на 0.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2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анализа пространственных отношений.</w:t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чаи деления вида 6: 6, 6 : 1.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2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процессов анализа.</w:t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нуля на число.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2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процессов произвольного внимания.</w:t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нуля на число. Решение задач.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пройденного материала</w:t>
            </w:r>
          </w:p>
        </w:tc>
        <w:tc>
          <w:tcPr>
            <w:tcW w:w="2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ставных задач.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2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произвольного внимания.</w:t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.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2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анализа пространственных отношений.</w:t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онтрольная работа по теме «Решение задач».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наний</w:t>
            </w:r>
          </w:p>
        </w:tc>
        <w:tc>
          <w:tcPr>
            <w:tcW w:w="2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навыков самоконтроля.</w:t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 над ошибками. Решение задач.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ройденного материала</w:t>
            </w:r>
          </w:p>
        </w:tc>
        <w:tc>
          <w:tcPr>
            <w:tcW w:w="2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мыслительной операции обобщения</w:t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. Окружность.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2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мелкой моторики рук.</w:t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сть. Круг.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 окружности (круга).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2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анализа пространственных отношений.</w:t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нахождение числа по доле и доли по числу.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2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мыслительной операции обобщения.</w:t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 за 2 четверть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и учет знаний.</w:t>
            </w:r>
          </w:p>
        </w:tc>
        <w:tc>
          <w:tcPr>
            <w:tcW w:w="2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навыков самоконтроля.</w:t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. Окружность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пройденного материала</w:t>
            </w:r>
          </w:p>
        </w:tc>
        <w:tc>
          <w:tcPr>
            <w:tcW w:w="2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35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.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ы времени. Год, месяц.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2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анализа пространственных отношений</w:t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. Решение задач.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ройденного материал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мыслительной операции обобщения</w:t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разностное сравнение.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ройденного материала</w:t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пройденного материала по теме «Единицы времени: год, месяц»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пройденного материала</w:t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анализа пространственных отношений.</w:t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ы времени. Сутки.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анализа пространственных отношений</w:t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пройденного материала по теме «Единицы времени. Сутки»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пройденного материала</w:t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анализа пространственных отношений</w:t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ройденного материала по теме «Табличное умножение и деление»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ройденного материала</w:t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процессов произвольного внимания.</w:t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табличное умножение и деление.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процессов внимания.</w:t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табличное деление и умножение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чаи деления вида 80:20.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пространственных отношений</w:t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суммы на число.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мыслительной операции «анализ через синтез».</w:t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умножения суммы на число.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процессов произвольного внимания.</w:t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двузначного числа на однозначное.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процессов внимания.</w:t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пройденного материала по теме «Умножение двузначного числа на однозначное»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пройденного материала</w:t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пространственных отношений</w:t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двузначного числа на однозначное.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и учет знаний.</w:t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вместимость.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пройденного материала</w:t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операции абстрагирования.</w:t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Решение выражений вида: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ройденного материала</w:t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мыслительной деятельности.</w:t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пройденного материала по теме: «Умножение при решении задач»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пройденного материала</w:t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мыслительной деятельности.</w:t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суммы на число.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процессов произвольного внимания.</w:t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пройденного материала по теме «Деление суммы на число»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пройденного материала</w:t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пространственных отношений</w:t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по теме « Внетабличное умножение»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а над ошибками. Деление двузначного числа на однозначное.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процессов внимания.</w:t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делимого и делителя. Деление двузначных чисел на однозначные.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пространственных отношений</w:t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деления.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мыслительной операции «анализ через синтез».</w:t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вида 87 :  29.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процессов внимания.</w:t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умножения.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пространственных отношений</w:t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двузначных чисел на однозначные.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пройденного материала</w:t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пройденного материала по теме «Проверка умножения»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пройденного материала</w:t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процессов произвольного внимания.</w:t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уравнений на деление.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ройденного материала</w:t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абстрактного мышления.</w:t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уравнений разных видов.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ройденного материала</w:t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абстрактного мышления.</w:t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. Решение задач.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пройденного материала</w:t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процессов обобщения.</w:t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по теме «Нахождение делимого и делителя. Деление двузначных чисел на однозначные».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и учет знаний</w:t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навыков самоконтроля.</w:t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 над ошибками. Деление двузначных чисел на однозначные.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ройденного материала</w:t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мыслительной операции обобщения</w:t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с остатком.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процессов внимания.</w:t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с остатком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пройденного материала</w:t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о при делении с остатком.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пройденного материала</w:t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пространственных отношений</w:t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й выражений вида: 32:5.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ройденного материала</w:t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мыслительной операции «анализ через синтез».</w:t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деление с остатком.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пространственных отношений</w:t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по теме «деление с остатком».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пройденного материала</w:t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мыслительной операции «анализ через синтез».</w:t>
            </w:r>
          </w:p>
        </w:tc>
      </w:tr>
      <w:tr>
        <w:trPr>
          <w:trHeight w:val="569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 по теме: «Деление с остатком».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и учет знаний</w:t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процессов внимания.</w:t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Работа над ошибками. Решение задач на деление с остатком.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чащиеся должны  зна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аблицу умножения однозначных чисел и соответствующие случаи деления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рядок выполнения действий в составных выражениях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мыслительной операции «анализ через синтез».</w:t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остых и составных задач на умножение и деление.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пройденного материала</w:t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процессов внимания.</w:t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деления с остатком.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пространственных отношений</w:t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выражений на деление с остатком.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пройденного материала</w:t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мыслительной деятельности.</w:t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за 3 четверть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и учет знаний</w:t>
            </w:r>
          </w:p>
        </w:tc>
        <w:tc>
          <w:tcPr>
            <w:tcW w:w="271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. Деление с остатком.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пройденного материала</w:t>
            </w:r>
          </w:p>
        </w:tc>
        <w:tc>
          <w:tcPr>
            <w:tcW w:w="271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6" w:hRule="atLeast"/>
        </w:trPr>
        <w:tc>
          <w:tcPr>
            <w:tcW w:w="146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раздела: Тысяча. (53ч.)</w:t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а от 1 до 1000. Нумерация.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27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чащиеся должны уме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итать, записывать и сравнивать числа до 1000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но выполнять все арифметические действия в пределах 100, а в пределах 1000 – в случаях, сводимых к действиям в пределах 100.</w:t>
            </w:r>
          </w:p>
          <w:p>
            <w:pPr>
              <w:pStyle w:val="Normal"/>
              <w:ind w:firstLine="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олнять письменное сложение и вычитание чисел в пределах 1000;</w:t>
            </w:r>
          </w:p>
          <w:p>
            <w:pPr>
              <w:pStyle w:val="Normal"/>
              <w:ind w:firstLine="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олнять проверку вычислений;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чащиеся должны  зна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рядок выполнения действий в составных выражения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чащиеся должны уме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итать, записывать и сравнивать числа до 1000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но выполнять все арифметические действия в пределах 100, а в пределах 1000 – в случаях, сводимых к действиям в пределах 100.</w:t>
            </w:r>
          </w:p>
          <w:p>
            <w:pPr>
              <w:pStyle w:val="Normal"/>
              <w:ind w:firstLine="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олнять письменное сложение и вычитание чисел в пределах 1000;</w:t>
            </w:r>
          </w:p>
          <w:p>
            <w:pPr>
              <w:pStyle w:val="Normal"/>
              <w:ind w:firstLine="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олнять проверку вычислений;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чащиеся должны  зна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рядок выполнения действий в составных выражения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процессов зрительного анализа.</w:t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задачами на пропорциональное деление.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2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анализа пространственных отношений</w:t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а в пределах 1000. Следующее и предыдущее число.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2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процессов внимания.</w:t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чисел в 10, в 100 раз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чисел в 10, в 100 раз.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2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анализа пространственных отношений.</w:t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разрядных слагаемых.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2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анализа пространственных отношений</w:t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чисел в виде суммы разрядных слагаемых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2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чисел в пределах 1000 в виде суммы разрядных слагаемых.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2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процессов анализа.</w:t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чаи сложения, основанные на знаниях нумерации чисел.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пройденного материала</w:t>
            </w:r>
          </w:p>
        </w:tc>
        <w:tc>
          <w:tcPr>
            <w:tcW w:w="2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процессов произвольного внимания.</w:t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чаи вычитания, основанные на знаниях нумерации чисел.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пройденного материала</w:t>
            </w:r>
          </w:p>
        </w:tc>
        <w:tc>
          <w:tcPr>
            <w:tcW w:w="2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процессов произвольного внимания.</w:t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пройденного материала по теме: «Письменная нумерация в пределах 1000».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ройденного материала</w:t>
            </w:r>
          </w:p>
        </w:tc>
        <w:tc>
          <w:tcPr>
            <w:tcW w:w="2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мыслительной операции обобщения</w:t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 по теме « Числа в пределах 1000»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и учет знани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авыков самоконтроля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. Случаи сложения и вычитания, основанные на знании нумерации чисел.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пройденного материала</w:t>
            </w:r>
          </w:p>
        </w:tc>
        <w:tc>
          <w:tcPr>
            <w:tcW w:w="2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пространственных отношений</w:t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мские цифры.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2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процессов зрительного анализа.</w:t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массы. Грамм.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2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мыслительной операции «анализ через синтез».</w:t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пройденного материала по теме «Единицы массы. Взвешивание».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пройденного материала</w:t>
            </w:r>
          </w:p>
        </w:tc>
        <w:tc>
          <w:tcPr>
            <w:tcW w:w="2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мыслительной операции «анализ через синтез».</w:t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.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ройденного материала</w:t>
            </w:r>
          </w:p>
        </w:tc>
        <w:tc>
          <w:tcPr>
            <w:tcW w:w="2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процессов обобщения.</w:t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ёмы устных вычислений.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2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мысловой памяти.</w:t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ёмы устных вычислений вида 450+30, 620-200.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2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мыслительной операции «анализ через синтез».</w:t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ёмы устных вычислений вида  620-200.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2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ёмы устных вычислений вида 470+80, 560-90.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2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пространственных отношений</w:t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ёмы устных вычислений вида 260+310, 670-140.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2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мыслительной операции «анализ через синтез».</w:t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пройденного материала по теме «Приемы устных вычислений»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пройденного материала</w:t>
            </w:r>
          </w:p>
        </w:tc>
        <w:tc>
          <w:tcPr>
            <w:tcW w:w="2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процессов произвольного внимания.</w:t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ёмы письменных вычислений.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2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пространственных отношений</w:t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е сложение трёхзначных чисел.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2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мыслительной операции «анализ через синтез».</w:t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ёмы письменного вычитания в пределах 1000.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2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процессов внимания.</w:t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пройденного материала по теме «Приемы письменного сложения и вычитания»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пройденного материала</w:t>
            </w:r>
          </w:p>
        </w:tc>
        <w:tc>
          <w:tcPr>
            <w:tcW w:w="2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пространственных отношений</w:t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по теме « Приемы  устных вычислений»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и учет знаний</w:t>
            </w:r>
          </w:p>
        </w:tc>
        <w:tc>
          <w:tcPr>
            <w:tcW w:w="2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а над ошибками. Виды треугольников.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2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процессов зрительного анализа.</w:t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ройденного материала по теме «Виды треугольников»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ройденного материала</w:t>
            </w:r>
          </w:p>
        </w:tc>
        <w:tc>
          <w:tcPr>
            <w:tcW w:w="2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процессов зрительного анализа.</w:t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пройденного материала по теме «Письменное сложение и вычитание»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пройденного материала</w:t>
            </w:r>
          </w:p>
        </w:tc>
        <w:tc>
          <w:tcPr>
            <w:tcW w:w="2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процессов внимания.</w:t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ройденного материала по теме «Письменное сложение и вычитание»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ройденного материала</w:t>
            </w:r>
          </w:p>
        </w:tc>
        <w:tc>
          <w:tcPr>
            <w:tcW w:w="2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процессов произвольного внимания.</w:t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амостоятельная работа  по теме «Письменное сложение и вычитание трехзначных чисел»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и учет знаний</w:t>
            </w:r>
          </w:p>
        </w:tc>
        <w:tc>
          <w:tcPr>
            <w:tcW w:w="2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авыков самоконтроля.</w:t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ый прием сложения и вычитания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ройденного материала</w:t>
            </w:r>
          </w:p>
        </w:tc>
        <w:tc>
          <w:tcPr>
            <w:tcW w:w="2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мыслительной операции обобщения</w:t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и деление. Приёмы устных вычислений вида: 180 4; 900 3.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2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процессов внимания.</w:t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вида: 240 3.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пройденного материала</w:t>
            </w:r>
          </w:p>
        </w:tc>
        <w:tc>
          <w:tcPr>
            <w:tcW w:w="2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процессов внимания.</w:t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вида: 960 3.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2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процессов произвольного внимания.</w:t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вида: 800 200.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2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пространственных отношений</w:t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ая контрольная работа за 3 класс.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и учет знаний</w:t>
            </w:r>
          </w:p>
        </w:tc>
        <w:tc>
          <w:tcPr>
            <w:tcW w:w="2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процессов внимания.</w:t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работы над ошибками.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ройденного материала</w:t>
            </w:r>
          </w:p>
        </w:tc>
        <w:tc>
          <w:tcPr>
            <w:tcW w:w="2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процессов произвольного внимания.</w:t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пройденного материала по теме «Приёмы устных вычислений умножения и деления трёхзначных чисел».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пройденного материала</w:t>
            </w:r>
          </w:p>
        </w:tc>
        <w:tc>
          <w:tcPr>
            <w:tcW w:w="2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процессов внимания.</w:t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ёмы письменного умножения трехзначного числа на однозначное без перехода через разряд.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2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анализа пространственных отношений</w:t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вида: 325 3; 86 4.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пройденного материала</w:t>
            </w:r>
          </w:p>
        </w:tc>
        <w:tc>
          <w:tcPr>
            <w:tcW w:w="2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анализа пространственных отношений</w:t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ы письменного деления трехзначного числа на однозначное.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2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пространственных отношений</w:t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деления.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2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процессов внимания.</w:t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пройденного материала по теме: «Приёмы письменного деления трёхзначного числа на однозначное».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пройденного материала</w:t>
            </w:r>
          </w:p>
        </w:tc>
        <w:tc>
          <w:tcPr>
            <w:tcW w:w="2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абстрактного мышления.</w:t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пройденного материала по теме «Приемы устных вычислений»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пройденного материал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процессов произвольного внимания</w:t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. Решение задач.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пройденного материал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. Умножение.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пройденного материал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. Деление.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пройденного материал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. Приёмы письменного деления трёхзначного числа на однозначное.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пройденного материал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ий  КВН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пройденного материал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912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9" w:type="dxa"/>
            <w:tcBorders>
              <w:top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7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ебно-методический комплекс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чебники: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/>
        <w:t>Математика. Учебн. для 3 кл. нач.шк.В 2 ч./ М.И. Моро, М.А. Бантова, Г.В. Бельтюкова.-2-е изд.-М.: Просвещение, 2008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антова М.А. Математика. 3 класс: методическое пособие / М.А. Бантова и др. – М.: Просвещение, 2010.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олкова С.И. Математика. Контрольные работы. 1-4 классы: пособие для учителей общеобразовательных учреждений / С.И.  Волкова– М.: Просвещение, 2009.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олкова С.И. Математика. 3 класс: проверочные работы / С.И.Волкова– М.: Просвещение, 2010.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оро М.И. Математика. Программа и планирование учебного курса. 1-4 классы: пособие для учителей общеобразовательных учреждений / М.И. Моро и др. – М.: Просвещение, 2010.</w:t>
      </w:r>
    </w:p>
    <w:p>
      <w:pPr>
        <w:pStyle w:val="Normal"/>
        <w:ind w:left="360" w:hanging="0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Дополнительная литература для учителя</w:t>
      </w:r>
    </w:p>
    <w:p>
      <w:pPr>
        <w:pStyle w:val="Normal"/>
        <w:numPr>
          <w:ilvl w:val="0"/>
          <w:numId w:val="6"/>
        </w:numPr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ыкова Т.П. Нестандартные задачи по математике: 3 класс /Т.П.Быкова. – М.: Издательство «Экзамен», 2010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нимательная математика. Смекай, отгадывай, считай. (Материалы для занятий с обучающимися 1-4 классов. Логические и комбинаторные задачи, развивающие упражнения) сост. Н.И.Удодова. – Волгоград: Учитель, 2010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Логинова О.Б., Яковлева С.Г. Мои достижения. Итоговые комплексные работы. 3 класс /под. ред. О.Б. Логиновой. – М.: Просвещение, 2011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удницкая В.Н. Контрольные работы по математике. 3 класс: к учебнику М.И.Моро и др. «Математика. 3 класс» / В.Н.Рудницкая. – М.: Издательство «Экзамен», 2010.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sectPr>
      <w:type w:val="nextPage"/>
      <w:pgSz w:orient="landscape" w:w="16838" w:h="11906"/>
      <w:pgMar w:left="1134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3:03:00Z</dcterms:created>
  <dc:creator>Admin</dc:creator>
  <dc:description/>
  <cp:keywords/>
  <dc:language>en-US</dc:language>
  <cp:lastModifiedBy>user</cp:lastModifiedBy>
  <cp:lastPrinted>2012-09-16T12:18:00Z</cp:lastPrinted>
  <dcterms:modified xsi:type="dcterms:W3CDTF">2014-11-29T14:58:00Z</dcterms:modified>
  <cp:revision>58</cp:revision>
  <dc:subject/>
  <dc:title/>
</cp:coreProperties>
</file>