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по учебному предмету «Технология». 2  класс.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ы: И. Н. Роговцева и др. 1 час  в неделю -  35 часов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6"/>
        <w:gridCol w:w="2294"/>
        <w:gridCol w:w="3877"/>
        <w:gridCol w:w="4253"/>
        <w:gridCol w:w="30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 Как работать с учебником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учебник, рабочую тетрадь. Определять материалы и инструменты, необходимые для изготовления издел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учебника. Умение подбирать необходимые инструменты и материалы, необходимые для изготовления издел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на земле. Практическая работа «Выращивание лу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анализировать информацию о земледелии. Составлять рассказ о профессиях на основе наблюдений и собственного опы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земледелие», профессий: садовод, овощевод. Умение составлять рассказ на основе своих наблюдений и опыта, применить на практике свои ум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, допускать возможность существования у людей различных точек зрения, в том числе несовпадающих с точкой зрения ученика, и ориентироваться на позицию партнёра в общении и взаимодейств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ы. Изделие «Корзина с цветами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суду по виду и материалу. Освоить приём наматывания, обмотки и переплетения ниток для изготовления изделий. Соблюдать правила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посуды и материалов, из которых её делают; понятий «керамика», «глазурь». Умение применять технику плет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доступные материалы: их виды, физические и технологические свойст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работы с пластилином. Изделие «Семейка грибов на поляне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ъедобные грибы от несъедобных, плоды лесные и садовые. Составить план работы по слайдам. Работать с пластилином. Дополнить работу природным материал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ъедобных и несъедобных грибов, лесные и садовые плоды. Умение работать с пластилином, планировать свою работ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 поставленной задач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изготовления изделий -тестопластикой. Изделие «Игрушка из тест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 о профессии пекаря, кондитера на основе своих наблюдений и собственного опыта. Осваивать способ приготовления солёного теста и приёмы работы с ним. Сравнивать приёмы работы с тестом и пластили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тестопластика». Умение сравнивать материалы и делать выводы, составлять небольшой рассказ на основе своих наблюдений, работать с пластичными материал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о-технологические и декоративно-художественные особенности предполагаемых издел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материалов по выбору учащихся. Составить план работы. Работа в групп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йств солёного теста, глины, пластилина. Умение планировать свою работу, работать в групп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 как народный промысел, её особенности. Изделие «Золотая Хохлом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папье-маше, технологию создания хохломского растительного орн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народно-прикладное искусство», «орнамент». Умение работать с информацией, самостоятельно делать выводы о значении народных промы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 в стиле хохлом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 как народный промысел, её особенности. Изделие «Городецкая роспись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выделять особенности городецкой росписи: тематика, композиция, элементы (фигуры людей, животных, цветы). Сравнивать особенности хохломской и городецкой росписи. Выполнять аппликацию из бума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имитация», «роспись», «подмалёвок». Умение работать с ножницами, соблюдая технику безопасности, организовать рабочее место, отвечать ан вопросы учител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Исследовать конструктивные особенности используемых инструмент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 как народный промысел, её особенности. Изделие «Дымковская игруш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выделять особенности дымковской игрушки. Закрепить навыки работы с пластилином. Самостоятельно составить план работы по изготовлению издел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идов народных промыслов. Умение отличать виды народных промыслов, работать с пластилином, самостоятельно составлять план работы по изготовлению издел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определять материалы, контролировать и корректировать свою работу. Оценивать по заданным критер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ревенского пейзажа в технике рельефной картины. Изделие-пейзаж «Деревня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изготовления рельефной картины с использованием пластилина. Использовать при создании эскиза художественные приёмы построения компози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рельеф», «пейзаж». Умение работать с пластилином, организовывать рабочее место, самостоятельно составлять план работы по изготовлению издел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ейся конструкции. Изделие «Лошад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 движущуюся игрушку-лошадку. Закрепить навыки разметки деталей по шаблону, раскроя при помощи ножни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животновод», «коневод», «конюх». Умение пользоваться инструкциями, инструментами при работе над изделие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ы с учётом технических и художественно-декоративных условий: определять особенности конструкции, подбирать соответствующие инструменты и материал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. Изделие «Курочка из крупы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пособы и приёмы работы с пшеном, фасолью, рисом и т.п., выполнять аппликацию в технике «мозаика». Экономно расходовать материалы при выполнении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инкубатор», «калька», «»курятник , «птичник», «птицефабрика». Умение использовать особенности материала для передачи цвета, объёма и фактуры реальных объек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бъёмное изделие на основе развёртки. Распределить обязанности в группе. Выполнить изделие и оценить, используя заданные критер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развёртка». Умение планировать свою работу, работать в групп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яичной скорлупы. Изделие «Новогодняя ма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работы с яичной скорлупой. Узнать понятие «симметричные фигуры» и найти симметрию в своём изделии. Создать разные изделия, используя одну технологию, и сравнить 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симметрия фигур». Умение планировать свою работу, использовать элементы художественного творчества, оформлять изделие при помощи красо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Оценивать по заданным критер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технике полуобъёмной пластики. Изделие «Изб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понятия, находить их значение в словаре учебника и в других источниках. Составлять рассказ на  основе иллюстраций. Выполнять разметку по шаблону. Оценивать качество выполнения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венец», «наличник», «причелина». Умение ориентироваться в учебнике, искать информацию в дополнительной литературе, применять навыки организации рабочего мест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а и игрушки на основе помпона. Изделие «Домовой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и сравнивать традиции убранства жилищ, поверья, правила приёма гостей у разных народов России. Осваивать правила работы циркул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народов России. Умение работать с циркулем, вырезать круги при помощи циркуля, соблюдать правила безопасности при работе с циркуле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ы с учётом технических  и художественно-декоративных условий. Осуществлять информационный, практический поиск и открытие нового знания. Оценивать по заданным критер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Изделие «Русская печь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учебника, сравнивать убранство русской избы с убранством жилища, традиционного  для данного региона. Выполнить изделие из пластичных матери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утварь», «лежанка», «устье», «шесток»; профессии- печник, истопни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 практических работ 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ковра. Изделие «Коврик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структуру ткани. Находить уток и основу, определять виды и способы переплетений. Осваивать новый вид работы -переплетение полос бума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переплетение», «основа», «уток». Умение выполнять разметку деталей по линейке, раскрой  деталей ножницами, выполнять разные виды переплетения бумаги, создавать узор по своему замысл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 и картоном. Освоение приёма плетения в три нити. Изделие «Русская красавиц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 отбирать информацию о народных костюмах. Сравнивать и находить общее и различное в национальных костюмах. Исследовать виды тканей, свойства и состав тканей. Осваивать приёмы плетения косички в три нити. Выполнять аппликацию на основе материала учебни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волокна», «виды волокон», «сутаж», «плетение». Умение анализировать детали праздничного женского головного убора и причёски, использовать приёмы работы с бумагой, раскроя деталей при помощи ножниц и применять правила безопасной работы с ни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ы с учётом технических  и художественно-декоративных условий. Осуществлять информационный, практический поиск и открытие нового знания. Оценивать по заданным критер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 строчки косых стежков. Изделие «Кошелёк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иды ниток и определять с помощью учителя их названия. Осваивать строчку косых стежков. Использовать правила работы с иглой. Выполнять разметку ткани по шабл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ационального и безопасного использования инструментов и приспособлений. Умение пришивать пуговицы разными способами, контролировать и оценивать свою  работу по заданным критерия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 использовать знаково- символические средст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 и стежков  для вышивания. Изделие «Салфет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ю выполнения тамбурного шва, использовать пяльцы для вышивки. Использовать правила работы с игл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рационального и безопасного использования инструментов и приспособлений. Умение пользоваться иголкой, соблюдая правила безопасности, выполнять шв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, практический поиск и открытие нового знания. Оценивать по заданным критер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– изонить. Изделие: композиция «Золотая рыбк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оды для жизни на Земле. Освоить технику «изонить». Создавать изделия, украшенные в технике «изонить»: анализировать образец изделия, определять необходимые материалы и инструменты. Переносить рисунок орнамента с помощью копировальной бума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изонить», «рыболовство». Умение использовать материалы учебника для открытия нового знания, составлять план изготовления изделия по слайдам, контролировать и корректировать свою работ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 осуществлять поиск необходимой информации для выполнения заданий с использованием учебной литератур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аквариумных рыбках. Разделиться на группы, ставить цель, самостоятельно обсуждать план изготовления изделия. Составлять композицию из природн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нятия «аквариум». Умение работать в группе, придерживаться плана работы, осуществлять самоконтроль и корректировку хода работы и конечного результата, проводить презентацию готового издел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аппликация. Изделие «Русал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луобъёмной аппликации. Анализировать образец, определять особенности соединения деталей в полуобъёмной апплик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русалка», «сирена». Умение выполнять полуобъёмнуюаппликацию, пользоваться правилом безопасности при работе с ножниц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оригами. Изделие «Птица счастья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о традициях использования символических птиц счастья в культуре разных народов. Осваивать способы работы с бумагой: сгибание, складывание. Осваивать приём складывания изделий техникой ориг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оригами», «оберег». Умение пользоваться дополнительной литературой, выполнять изделия, соблюдая инструк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 осуществлять поиск необходимой информации для выполнения заданий с использованием учебной литератур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ой модели мельницы на основе развёртки. Изделие «Ветряная мельниц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иродными явлениями в воздушном пространстве. Проводить эксперимент по определению скорости и направления ветра. Анализировать готовую модель. Определять приёмы и способы изгото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мельница», профессию-мельник. Умение составлять рассказ о способах использования ветра человеком, выбирать необходимые для изготовления ветряной мельницы материалы и инструмент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фольги. Изделие «Флюгер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азначение флюгера, конструктивные особенности и использование. Познакомиться с новым материалом-фольгой, с её свойствами и возможностью исполь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флюгер». Умение применять свойства нового материала при изготовлении работы, самостоятельно выполнять раскрой и отделку изделия, делать выводы о значении использования силы ветра человек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; использовать знаково-символические средст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История книгопечатания. Изделие «Книжка-ширм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истории книгопечатания, о способах изготовления книг. Делать выводы о значении книг. Использовать правила разметки деталей по линейке. Осваивать вклейку страницы в сгиб при помощи клапа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книгопечатание», «книжка-ширма».умение выделять этапы работы над изделием и корректировать их, пользоваться правилами техники безопасности при работе с инструмент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 Способы поиска информац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безопасности использования компьютера. Исследовать возможности Интернета. Находить информацию с помощью взросл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компьютер»,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 и выключать компьютер, входить в Интернет, формулировать запрос для поиска информации в се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атериальные и информационные объукты, наблюдать на экране компьютера образы информационных объектов различной природы (графика, тексты, видео, интерактивное видео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набора текста. Создавать небольшой текст по заданию учителя. Использовать возможности Интернета для поиска информации по запрос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нятий: «компьютер», «Интернет», «набор текста». Умение пользоваться правиламиклавиатурного письма, составлять небольшие тексты по заданию учител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нформационное изделие: создавать образ в соответствии с замыслом. Искать, отбирать и использовать необходимые составные элементы информационной продук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формить выставку изделий. Презентовать работы. Оценивать выступления по заданным критер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достоинства и недостатки работ, оценивать выступления по заданным критерия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на уровне адекватной ретроспективной оцен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>Примечание</w:t>
      </w:r>
      <w:r>
        <w:rPr>
          <w:rFonts w:cs="Times New Roman" w:ascii="Times New Roman" w:hAnsi="Times New Roman"/>
          <w:sz w:val="28"/>
          <w:szCs w:val="24"/>
        </w:rPr>
        <w:t>: резервные уроки строятся по усмотрению учителя (дополнения к урокам-проектам подготовка поздравительных открыток  к праздникам, оформление кабинета к праздникам, изготовление декораций к спектаклям и др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5:00Z</dcterms:created>
  <dc:creator>c400</dc:creator>
  <dc:description/>
  <cp:keywords/>
  <dc:language>en-US</dc:language>
  <cp:lastModifiedBy>c400</cp:lastModifiedBy>
  <dcterms:modified xsi:type="dcterms:W3CDTF">2012-09-14T12:46:00Z</dcterms:modified>
  <cp:revision>1</cp:revision>
  <dc:subject/>
  <dc:title/>
</cp:coreProperties>
</file>