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ая линейка: «Сызрань известная и неизвестна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годняшняя речевая линейка посвящена истории нашего города. И ребята расскажут о  возникновении и развитии г. Сызрани, о его первых жителях, культурной и общественной жизни, с экономическим развитием го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ь велика моя Отчиз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 в ней путей – д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люблю мой город Сызра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милый сердцу угол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ихотворение о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кромный школьный лю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 приветствовать вас т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просто ди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ней ладно и краси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десь всегда тепло, у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месте много здесь поют, пляшут, пишут, сочиня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ы разные игр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у нас плохих реб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меют свой талан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ужный в разном д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никто не знает л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ворчески разви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историю творит,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ам он поним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то нам не меш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род свой, как школу люб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и будем – не забу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нём сегодня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отправимся в путешествие по городу Сызра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остановка: « Седая стари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зрань, основанная в 1683 году, некогда большая крепость на берегу Волги превратилась в крупный промышленный центр и транспортный узел Среднего Поволжья, оставаясь при этом городом, чей центр на 90% состоит из памятников культуры и архитектуры, с единственным сохранившимся в поволжских городах кремлё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несомненно, что люди жили здесь задолго до основания города. Об этом убедительно говорят сделанные в его окрестностях археологические находки. Основателем города был князь Григорий Васильевич Козловский. Он имел немалый боевой опыт: служил воеводой, был участником войн с Польшей и Шве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1683 года, недалеко от того места, где река впадает в Волгу, был заложен по указу царя город. Вот поэтому день города отмечается в сентяб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зрани исполнилось 330... лет. Это большой срок. И многое изменилось за это время.Давно, в начале 17 века царь решил построить на берегу Волги крепость. Сказано,сделано, и в 1683 г. на высоком обрывистом берегу реки Сызран была построена небольшая крепость. С одной стороны она была защищена земляным валом и глубоким рвом, а с другой, обращенной к реке, крепкой дубовой оградой. В центре крепости возвышалась высокая башня, сохранившаяся до нашего времени. Теперь эта башня является кремлем города Сызрани, называется она Спасской баш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онстрирование открытки с изображением Крем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ая башня Сызранского Кремля недавно реконструирована, на ней установлены концертные колокола, звучащие по праздникам, на фестивалях колокольной и народной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нутри крепости стоял дом воеводы, магазин, склад припасов, небольшая деревянная церковь. Теперь на месте этой церквушки стоит Храм Русской Православной Церк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онстрация открытки с изображением Храм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ызранскую крепость были переведены солдаты со своими семьями. Именно они и стали первыми жителями Сызрани. Солдаты несли военную службу и занимались сельским хозяйством. Вскоре за пределами крепости между реками Сызран и Крымзой был основан мужской монастырь. Именно поэтому Юго-Западный район Сызрани в народе часто называют Монастырская гора, или Монг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ызрань недолго оставалась крепостью.Она вскоре превратилась в торговый город, потому что через Сызрань проходили крупные торговые пути. Местные купцы торговали рыбой, скотом. Огромные стада крупнорогатого скота перегоняли через Сызрань дальше в Россию. Когда стали распахивать земли вокруг города, торговля скотом отошла на второй план, зато быстро возросла роль хлебной торговли. Купцы стали скупать зерно у крестьян и помещиков окрестных деревень.На реке строили мельницы. Так появилась мукомольная промышленность. Также в городе развивалось и ремесленное производство: открывались кузнечные,слесарные, пошивочные мастерские. Всё это отразилось в Сызранском гер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ызранский герб был утвержден Екатериной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дел он очень просто - силуэт черного быка на золотом поле. Теперь герб выглядит немного иначе. Вы видите его перед собой.(Демонстрирует герб г.Сызран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Герб города Сызрани - это зашифрованное письмо. В нем отражена история гор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й бык означает торговлю скотом, желтое поле и колосья вокруг него - занятия хлебной торговлей и земледелием, верхушка башни означает, что Сызрань была крепостью, небольшая башенка с царской короной в углу - память о том, что герб был утвержден Екатериной 2, лента связывает все это вмес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лся до наших дней весь исторический центр города, уносящий своим неповторимым обликом в XIX век. Путешествие по главной улице Сызрани, которая ранее называлась Большой, подарит незабываемые ощущения прикосновения к времени. Здесь находится большая часть памятников архитектуры, многие из которых имеют федеральный стату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ый звон, разлитый над речной гладью, напомнит путнику о том, что он находится в одном из паломнических центров региона. Храмы и соборы, история которых уходит в глубину веков, собирают прихожан не только со всего города, но и из-за его пределов. Своим исцеляющим воздействием по всей стране и ближнему зарубежью особенно славится источник Феодоровской иконы Божьей матери, небесной покровительницы Сызрани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риволжской стороною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сны и до вес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д Волгою – рек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звонкие слыш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ызрань, город Сызран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светят огонь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ызрань, город Сызран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сказкой у ре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ен город Сызрань над ре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 сказке, от восхода до восх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аром он, подаренный судьб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нравится в любое время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го укутывает сне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имней стужи белым покрывал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 целый день, счастливый челов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топаю по стареньким квартал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дух веков гуляет по двор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ег на куполах церквей искр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окна древним низеньким дом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а, что красна девица, гляд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лю, устав от северных доро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нем весенним в город возвращ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в садах - костров седой дым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яблонь цвет вновь обещает счаст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о люблю, что он семью сбере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о, что он всегда меня волн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 за то, что Сызрань-город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к родной Сибири не ревну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а речевая линейка подошла к концу. Мне бы очень хотелось, что бы вы любили свой город, знали и берегли его историю. Давайте будем заботиться о том, чтобы наш родной город Сызрань становился год от года краше, чтобы его жителям жилось в нем уютно, весело и счастли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43:00Z</dcterms:created>
  <dc:creator>Admin</dc:creator>
  <dc:description/>
  <cp:keywords/>
  <dc:language>en-US</dc:language>
  <cp:lastModifiedBy>Admin</cp:lastModifiedBy>
  <cp:lastPrinted>2013-09-30T20:38:00Z</cp:lastPrinted>
  <dcterms:modified xsi:type="dcterms:W3CDTF">2013-12-14T07:42:00Z</dcterms:modified>
  <cp:revision>7</cp:revision>
  <dc:subject/>
  <dc:title>      Речевая линейка: «Сызрань известная и неизвестная»</dc:title>
</cp:coreProperties>
</file>