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bookmarkStart w:id="0" w:name="1.4._КАК_ГОТОВИТЬ_ДЕТЕЙ_К_ШКОЛЕ_"/>
      <w:r>
        <w:rPr>
          <w:rFonts w:eastAsia="Tahoma" w:cs="Tahoma" w:ascii="Tahoma" w:hAnsi="Tahoma"/>
          <w:b/>
          <w:bCs/>
          <w:color w:val="0000FF"/>
          <w:sz w:val="20"/>
          <w:szCs w:val="20"/>
        </w:rPr>
        <w:t xml:space="preserve"> </w:t>
      </w:r>
      <w:r>
        <w:rPr>
          <w:rFonts w:cs="Tahoma" w:ascii="Tahoma" w:hAnsi="Tahoma"/>
          <w:b/>
          <w:bCs/>
          <w:color w:val="0000FF"/>
          <w:sz w:val="20"/>
          <w:szCs w:val="20"/>
        </w:rPr>
        <w:t>КАК ГОТОВИТЬ ДЕТЕЙ К ШКОЛЕ</w:t>
      </w:r>
      <w:bookmarkEnd w:id="0"/>
    </w:p>
    <w:p>
      <w:pPr>
        <w:pStyle w:val="Normal"/>
        <w:ind w:firstLine="708"/>
        <w:jc w:val="both"/>
        <w:rPr>
          <w:rFonts w:ascii="Calibri" w:hAnsi="Calibri" w:cs="Calibri"/>
          <w:sz w:val="22"/>
          <w:szCs w:val="22"/>
        </w:rPr>
      </w:pPr>
      <w:r>
        <w:rPr>
          <w:rFonts w:cs="Tahoma" w:ascii="Tahoma" w:hAnsi="Tahoma"/>
          <w:sz w:val="20"/>
          <w:szCs w:val="20"/>
        </w:rPr>
        <w:t xml:space="preserve">Учителя отмечают, что ребенка-первоклассника несложно научить чему-то новому, а вот собрать его внимание, удержать в покое в течение урока оказывается весьма сложным делом. Почему так получается? У ребенка недостаточно развиты произвольные формы поведения, он не умеет управлять своим вниманием, деятельностью. А учить и учиться в такой ситуации очень трудно. Обучение в школе требует сложившейся произвольности. Ребенок должен спокойно сидеть на уроке, слушать, запоминать то, что ему говорят. </w:t>
      </w:r>
    </w:p>
    <w:p>
      <w:pPr>
        <w:pStyle w:val="Normal"/>
        <w:ind w:firstLine="708"/>
        <w:jc w:val="both"/>
        <w:rPr>
          <w:rFonts w:ascii="Tahoma" w:hAnsi="Tahoma" w:cs="Tahoma"/>
          <w:sz w:val="20"/>
          <w:szCs w:val="20"/>
        </w:rPr>
      </w:pPr>
      <w:r>
        <w:rPr>
          <w:rFonts w:cs="Tahoma" w:ascii="Tahoma" w:hAnsi="Tahoma"/>
          <w:sz w:val="20"/>
          <w:szCs w:val="20"/>
        </w:rPr>
        <w:t>Произвольность поведения развивается (или не развивается) на протяжении всего дошкольного детства, в самых разных аспектах жизни ребенка: в выполнении требований взрослых, в соблюдении норм и правил поведения, в общей дисциплинированности, организованности поведения и пр. Если на пороге школы ребенок не умеет произвольно регулировать свою деятельность и поведение, значит, были допущены ошибки в его воспитании на более ранних этапах развития. Возможно, что ребенка излишне опекали (тактика опеки), но к таким же плачевным результатам приводят и чрезмерная строгость взрослых, подавление активности малыша (тактика диктата).</w:t>
      </w:r>
    </w:p>
    <w:p>
      <w:pPr>
        <w:pStyle w:val="Normal"/>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амостоятельно ребенок, в какие бы замечательные условия его ни помещали, никогда не сможет научиться управлять собой и не овладеет своим поведением. Всему этому он может научиться только вместе со взрослыми: в общении, в совместной деятельности. Взрослые знают, что если ребенок заинтересован чем-то (рисует, конструирует игрушку, рассматривает картинки в книге), то он может проявить чудеса терпения и внимания. Задача взрослых - поддерживать у ребенка интерес к занятиям, добиваться их завершения. </w:t>
      </w:r>
    </w:p>
    <w:p>
      <w:pPr>
        <w:pStyle w:val="Normal"/>
        <w:ind w:firstLine="708"/>
        <w:jc w:val="both"/>
        <w:rPr>
          <w:rFonts w:ascii="Tahoma" w:hAnsi="Tahoma" w:cs="Tahoma"/>
          <w:sz w:val="20"/>
          <w:szCs w:val="20"/>
        </w:rPr>
      </w:pPr>
      <w:r>
        <w:rPr>
          <w:rFonts w:cs="Tahoma" w:ascii="Tahoma" w:hAnsi="Tahoma"/>
          <w:sz w:val="20"/>
          <w:szCs w:val="20"/>
        </w:rPr>
        <w:t xml:space="preserve">Еще важнее в процессе повседневной жизни учить ребенка доводить до конца то, что не очень интересно, но обязательно для выполнения. Например, убрать игрушки, аккуратно разобрать и разложить по ячейкам коробки детали конструктора, привести в порядок свою обувь. Задача взрослых - учить ребенка выполнять свои обязанности, быть ответственным, аккуратным. Почаще следует прибегать к играм, особенно с правилами. Как отмечал психолог А.Н. Леонтьев, овладеть правилами игры - значит овладеть своим поведением. В этих играх ребенок добивается выигрыша, мобилизовав свои силы, волю, но учится и мужественно проигрывать. Так формируется упорство, выдержка, способность сосредоточиться и не обращать внимания на отвлекающие моменты. </w:t>
      </w:r>
    </w:p>
    <w:p>
      <w:pPr>
        <w:pStyle w:val="Normal"/>
        <w:ind w:firstLine="708"/>
        <w:jc w:val="both"/>
        <w:rPr>
          <w:rFonts w:ascii="Calibri" w:hAnsi="Calibri" w:cs="Calibri"/>
          <w:sz w:val="22"/>
          <w:szCs w:val="22"/>
        </w:rPr>
      </w:pPr>
      <w:r>
        <w:rPr>
          <w:rFonts w:cs="Tahoma" w:ascii="Tahoma" w:hAnsi="Tahoma"/>
          <w:sz w:val="20"/>
          <w:szCs w:val="20"/>
        </w:rPr>
        <w:t xml:space="preserve">Часто родители не задумываются о необходимости стимулирования у ребенка желания учиться в школе. Конечно, для ребенка ценен сам факт официального признания его взросления («Уже школьник!»). Укрепляют его позицию школьника приготовление учебных пособий, покупка ранца, организация рабочего места, т.е. вся внешняя атрибутика школьной жизни. Очень важны для развития личности мотивы познавательного характера (хочу много знать, узнавать новое, уметь писать, читать), о формировании которых следует заботиться родителям. Как ни странно, первоклассники нередко заявляют о своем нежелании учиться. За этим просматривается неправильная тактика родителей, чувствующих реальную или мнимую неготовность ребенка к школе и запугивающих его трудностями предстоящего обучения. Ребенку надо говорить о том, что учение в школе - дело не простое, но при старании трудности можно преодолеть. Зато как хорошо много знать и уметь! </w:t>
      </w:r>
    </w:p>
    <w:p>
      <w:pPr>
        <w:pStyle w:val="Normal"/>
        <w:jc w:val="both"/>
        <w:rPr>
          <w:rFonts w:ascii="Calibri" w:hAnsi="Calibri" w:cs="Calibri"/>
          <w:sz w:val="22"/>
          <w:szCs w:val="22"/>
        </w:rPr>
      </w:pPr>
      <w:r>
        <w:rPr>
          <w:rFonts w:eastAsia="Tahoma" w:cs="Tahoma" w:ascii="Tahoma" w:hAnsi="Tahoma"/>
          <w:sz w:val="20"/>
          <w:szCs w:val="20"/>
        </w:rPr>
        <w:t xml:space="preserve">            </w:t>
      </w:r>
      <w:r>
        <w:rPr>
          <w:rFonts w:cs="Tahoma" w:ascii="Tahoma" w:hAnsi="Tahoma"/>
          <w:sz w:val="20"/>
          <w:szCs w:val="20"/>
        </w:rPr>
        <w:t xml:space="preserve">Итак, родители должны иметь в виду, что умение читать, писать, считать не самое главное в подготовке детей к школе. Основная задача заключается в том, чтобы создать условия для полноценной, осмысленной, содержательной жизни ребенка на протяжении всего дошкольного возраста. Такая жизнь, предполагающая приобщение ребенка к разным областям человеческой культуры, даст будущему первокласснику и необходимые для успешного вхождения в школьную действительность знания и умения, обеспечит формирование необходимых качеств и свойств. </w:t>
      </w:r>
    </w:p>
    <w:p>
      <w:pPr>
        <w:pStyle w:val="Normal"/>
        <w:rPr>
          <w:rFonts w:ascii="Calibri" w:hAnsi="Calibri" w:cs="Calibri"/>
          <w:sz w:val="22"/>
          <w:szCs w:val="22"/>
        </w:rPr>
      </w:pPr>
      <w:r>
        <w:rPr>
          <w:rFonts w:cs="Tahoma" w:ascii="Tahoma" w:hAnsi="Tahoma"/>
          <w:sz w:val="20"/>
          <w:szCs w:val="20"/>
        </w:rPr>
        <w:t xml:space="preserve">Родители должны с большой трепетностью отнестись к такой важной проблеме, как воспитание у детей интереса к школе; сюда можно отнести такие моменты, которые необходимо знать каждому родителю: </w:t>
        <w:br/>
        <w:t xml:space="preserve">— ознакомление детей со школой, воспитание у них стремления стать учениками должно выступать как средство обогащения общего развития дошкольника, создания положительной психологической установки на новый этап жизни; </w:t>
        <w:br/>
        <w:t xml:space="preserve">— воспитание интереса к школе не является изолированной частью воспитательно-образовательного процесса. Оно естественно входит в его содержание, связывая разнообразные формы работы с детьми между собой единой перспективой предстоящего школьного обучения; </w:t>
        <w:br/>
        <w:t xml:space="preserve">— воспитание психологической установки на школьную позицию становится результатом не только особых форм работы, непосредственно связанных со школой (посещение школы, обсуждение школьных проблем и т. д.), но в значительной степени итогом общевоспитательной работы, направленной на обогащение деятельности, общения и эмоциональных переживаний дошкольника. Главное, создать каждому ребенку ощущение движения к будущей цели — поступлению в школу через формирование новых умений, способов познания, деятельности, общения. </w:t>
      </w:r>
    </w:p>
    <w:p>
      <w:pPr>
        <w:pStyle w:val="Normal"/>
        <w:jc w:val="both"/>
        <w:rPr>
          <w:rFonts w:ascii="Calibri" w:hAnsi="Calibri" w:cs="Calibri"/>
          <w:sz w:val="22"/>
          <w:szCs w:val="22"/>
        </w:rPr>
      </w:pPr>
      <w:r>
        <w:rPr>
          <w:rFonts w:cs="Tahoma" w:ascii="Tahoma" w:hAnsi="Tahoma"/>
          <w:sz w:val="20"/>
          <w:szCs w:val="20"/>
        </w:rPr>
        <w:t xml:space="preserve">Плохую службу в подготовке к школе оказывает непродуманная тактика подхода родителей к детям, когда они из лучших побуждений, стремясь преодолеть нежелательные привычки своих детей, начинают пугать их школой: «Пойдешь в школу, учительница быстро заставит тебя слушаться В школе не пикнешь!». Такие высказывания вызывают у ребенка недоверие к учителю. </w:t>
      </w:r>
    </w:p>
    <w:p>
      <w:pPr>
        <w:pStyle w:val="Normal"/>
        <w:rPr>
          <w:rFonts w:ascii="Calibri" w:hAnsi="Calibri" w:cs="Calibri"/>
          <w:sz w:val="22"/>
          <w:szCs w:val="22"/>
        </w:rPr>
      </w:pPr>
      <w:r>
        <w:rPr>
          <w:rFonts w:eastAsia="Tahoma" w:cs="Tahoma" w:ascii="Tahoma" w:hAnsi="Tahoma"/>
          <w:sz w:val="20"/>
          <w:szCs w:val="20"/>
        </w:rPr>
        <w:t xml:space="preserve">       </w:t>
      </w:r>
      <w:r>
        <w:rPr>
          <w:rFonts w:cs="Tahoma" w:ascii="Tahoma" w:hAnsi="Tahoma"/>
          <w:sz w:val="20"/>
          <w:szCs w:val="20"/>
        </w:rPr>
        <w:t xml:space="preserve">Для правильной подготовки детей к школе большую роль играет не только общий эмоциональный фон, на котором происходит взаимодействие родителя с детьми, но и содержание общения. Чем разнообразнее и насыщеннее общение, тем значительнее положительные приобретения будущего школьника. </w:t>
      </w:r>
    </w:p>
    <w:p>
      <w:pPr>
        <w:pStyle w:val="Normal"/>
        <w:rPr>
          <w:rFonts w:ascii="Calibri" w:hAnsi="Calibri" w:cs="Calibri"/>
          <w:sz w:val="22"/>
          <w:szCs w:val="22"/>
        </w:rPr>
      </w:pPr>
      <w:r>
        <w:rPr>
          <w:rFonts w:cs="Tahoma" w:ascii="Tahoma" w:hAnsi="Tahoma"/>
          <w:sz w:val="20"/>
          <w:szCs w:val="20"/>
        </w:rPr>
        <w:t xml:space="preserve">Общение - это сложный процесс установления контактов между людьми, включающий обмен информацией, выработку единой стратегии взаимодействия, восприятие и понимание другого человека. Вступая в произвольное общение со взрослым, ребенок совершает достаточно сложную интеллектуальную и коммуникативную деятельность. Ему необходимо понять задачу общения, войти в ситуацию, принять позицию взрослого, его намерения, цели, адекватно реагировать на его вопросы, достигнуть взаимопонимания. Все эти качества необходимы ребенку в школьном обучении. В старшем дошкольном возрасте наблюдается несколько форм общения, отличающихся по своему содержанию. Это так называемое деловое общение, в которое вступает ребенок, стремясь научиться у взрослого чему-либо. Такое общение родителей с детьми в совместной деятельности является важным каналом обогащения практического опыта ребенка и подготовки к школе. Сотрудничество со взрослым развивает ценные качества общественного поведения, способность принять общую цель, включиться в совместное планирование, организовать взаимодействие в процессе деятельности, обсудить полученные результаты, добиться взаимопонимания. </w:t>
      </w:r>
    </w:p>
    <w:p>
      <w:pPr>
        <w:pStyle w:val="Normal"/>
        <w:rPr>
          <w:rFonts w:ascii="Calibri" w:hAnsi="Calibri" w:cs="Calibri"/>
          <w:sz w:val="22"/>
          <w:szCs w:val="22"/>
        </w:rPr>
      </w:pPr>
      <w:r>
        <w:rPr>
          <w:rFonts w:eastAsia="Tahoma" w:cs="Tahoma" w:ascii="Tahoma" w:hAnsi="Tahoma"/>
          <w:sz w:val="20"/>
          <w:szCs w:val="20"/>
        </w:rPr>
        <w:t xml:space="preserve">      </w:t>
      </w:r>
      <w:r>
        <w:rPr>
          <w:rFonts w:cs="Tahoma" w:ascii="Tahoma" w:hAnsi="Tahoma"/>
          <w:sz w:val="20"/>
          <w:szCs w:val="20"/>
        </w:rPr>
        <w:t xml:space="preserve">Важную роль в подготовке к школе играет познавательное общение со взрослым, к которому активно прибегают дети среднего и старшего дошкольного возраста. Это обсуждение широкого круга вопросов, волнующих детей: о животных и их происхождении, о странах далеких и близких, о технике, о прошлом и будущем. Психологи отмечают, что в познавательном общении активно проявляется стремление ребенка добиться уважения взрослого, обратить на себя внимание как на серьезного собеседника, интересы которого уже выходят за рамки детского сада. </w:t>
      </w:r>
    </w:p>
    <w:p>
      <w:pPr>
        <w:pStyle w:val="Normal"/>
        <w:rPr>
          <w:rFonts w:ascii="Calibri" w:hAnsi="Calibri" w:cs="Calibri"/>
          <w:sz w:val="22"/>
          <w:szCs w:val="22"/>
        </w:rPr>
      </w:pPr>
      <w:r>
        <w:rPr>
          <w:rFonts w:cs="Tahoma" w:ascii="Tahoma" w:hAnsi="Tahoma"/>
          <w:sz w:val="20"/>
          <w:szCs w:val="20"/>
        </w:rPr>
        <w:t xml:space="preserve">Чтобы поддержать стремление к такому общению, родителям необходимо внимательно относиться к детским вопросам, не отмахиваться от них, находить ответы, а там, где это возможно, направлять детей на поиск самостоятельного ответа («Понаблюдай! Проверь! Подумай!»). Главное, не заглушить любознательности детей, направить их интерес на познание разных сторон действительности. Познавательное общение, переплетаясь с соответствующей практической, поисковой деятельностью ребенка, направляемой родителями, становится условием формирования познавательных интересов, познавательной активности, без которых школьное обучение не может стать для детей увлекательным и успешным. </w:t>
      </w:r>
    </w:p>
    <w:p>
      <w:pPr>
        <w:pStyle w:val="Normal"/>
        <w:rPr>
          <w:rFonts w:ascii="Calibri" w:hAnsi="Calibri" w:cs="Calibri"/>
          <w:sz w:val="22"/>
          <w:szCs w:val="22"/>
        </w:rPr>
      </w:pPr>
      <w:r>
        <w:rPr>
          <w:rFonts w:cs="Tahoma" w:ascii="Tahoma" w:hAnsi="Tahoma"/>
          <w:sz w:val="20"/>
          <w:szCs w:val="20"/>
        </w:rPr>
        <w:t xml:space="preserve">Психологи пришли к выводу, что личностные мотивы общения сочетаются с наиболее адекватным для обучения поведением ребенка. Исходя из этого, для родителя, занимающегося с ребенком 5—б лет, становится очевидной необходимость целенаправленно развивать личностное общение с дошкольниками. Специально привлекать детей к обсуждению вопросов личного характера: о тех или иных событиях их жизни, о запомнившихся случаях из раннего детства, о планах на будущее, о различных поступках сверстников, высказывать свои предположения о том, почему люди поступают так, а не иначе, какие чувства они испытывают, совершая те или иные действия, о чем мечтают. </w:t>
      </w:r>
    </w:p>
    <w:p>
      <w:pPr>
        <w:pStyle w:val="Normal"/>
        <w:rPr>
          <w:rFonts w:ascii="Calibri" w:hAnsi="Calibri" w:cs="Calibri"/>
          <w:sz w:val="22"/>
          <w:szCs w:val="22"/>
        </w:rPr>
      </w:pPr>
      <w:r>
        <w:rPr>
          <w:rFonts w:cs="Tahoma" w:ascii="Tahoma" w:hAnsi="Tahoma"/>
          <w:sz w:val="20"/>
          <w:szCs w:val="20"/>
        </w:rPr>
        <w:t xml:space="preserve">Подводя итоги сказанному, следует подчеркнуть следующее. Только утверждая отношения сотрудничества в общении с детьми, родители создают основу для полноценного развития личности будущего школьника. Вступая в отношения сотрудничества с ребенком, взрослый должен проявлять доверие и уважение к нему. Он не только информирует ребенка, но и обращается к нему за помощью, советуется с ним. Иногда родители должны специально принимать на себя роль недостаточно осведомленного, и ребенок разъясняет ему, как правильно решить задачу, вызвавшую затруднение. Нередко они преднамеренно должны делать ошибку, ребенок заметит и исправит ее. В таких отношениях у дошкольника пробудится уверенность в себе, стремление к самостоятельности, творчеству, доверие к взрослому. </w:t>
      </w:r>
    </w:p>
    <w:p>
      <w:pPr>
        <w:pStyle w:val="Normal"/>
        <w:rPr>
          <w:rFonts w:ascii="Calibri" w:hAnsi="Calibri" w:cs="Calibri"/>
          <w:sz w:val="22"/>
          <w:szCs w:val="22"/>
        </w:rPr>
      </w:pPr>
      <w:r>
        <w:rPr>
          <w:rFonts w:cs="Tahoma" w:ascii="Tahoma" w:hAnsi="Tahoma"/>
          <w:sz w:val="20"/>
          <w:szCs w:val="20"/>
        </w:rPr>
        <w:t xml:space="preserve">Родители, стремящиеся лучше подготовить детей к школьному обучению, должны искать пути индивидуально-дифференцированного подхода к своим воспитанникам на основе изучения особенностей их личности и уровня развития. Общаясь с детьми, родители должны учитывать их коммуникативные возможности, т. е. то, к какой форме общения пока способен ребенок, и затем, постепенно усложняя содержание и средства общения, подводить детей к внеситуативно-познавательному и внеситуативно-личностному общению. А эти формы определяют коммуникативную готовность к школе. </w:t>
      </w:r>
    </w:p>
    <w:p>
      <w:pPr>
        <w:pStyle w:val="Normal"/>
        <w:jc w:val="center"/>
        <w:rPr>
          <w:rFonts w:ascii="Tahoma" w:hAnsi="Tahoma" w:cs="Tahoma"/>
          <w:b/>
          <w:b/>
          <w:bCs/>
          <w:color w:val="0000FF"/>
          <w:sz w:val="22"/>
          <w:szCs w:val="22"/>
        </w:rPr>
      </w:pPr>
      <w:r>
        <w:rPr>
          <w:rFonts w:cs="Tahoma" w:ascii="Tahoma" w:hAnsi="Tahoma"/>
          <w:b/>
          <w:bCs/>
          <w:color w:val="0000FF"/>
          <w:sz w:val="22"/>
          <w:szCs w:val="22"/>
        </w:rPr>
      </w:r>
      <w:bookmarkStart w:id="1" w:name="1.6._ПОДВЕДЕМ_ИТОГИ._"/>
      <w:bookmarkStart w:id="2" w:name="1.6._ПОДВЕДЕМ_ИТОГИ._"/>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Calibri" w:hAnsi="Calibri" w:cs="Calibri"/>
          <w:sz w:val="22"/>
          <w:szCs w:val="22"/>
        </w:rPr>
      </w:pPr>
      <w:r>
        <w:rPr>
          <w:rFonts w:eastAsia="Tahoma" w:cs="Tahoma" w:ascii="Tahoma" w:hAnsi="Tahoma"/>
          <w:b/>
          <w:bCs/>
          <w:color w:val="0000FF"/>
        </w:rPr>
        <w:t xml:space="preserve"> </w:t>
      </w:r>
      <w:r>
        <w:rPr>
          <w:rFonts w:cs="Tahoma" w:ascii="Tahoma" w:hAnsi="Tahoma"/>
          <w:b/>
          <w:bCs/>
          <w:color w:val="0000FF"/>
        </w:rPr>
        <w:t>ПОДВЕДЕМ ИТОГИ.</w:t>
      </w:r>
      <w:bookmarkEnd w:id="2"/>
    </w:p>
    <w:p>
      <w:pPr>
        <w:pStyle w:val="Normal"/>
        <w:rPr>
          <w:rFonts w:ascii="Calibri" w:hAnsi="Calibri" w:cs="Calibri"/>
          <w:sz w:val="22"/>
          <w:szCs w:val="22"/>
        </w:rPr>
      </w:pPr>
      <w:r>
        <w:rPr>
          <w:rFonts w:eastAsia="Tahoma" w:cs="Tahoma" w:ascii="Tahoma" w:hAnsi="Tahoma"/>
          <w:sz w:val="20"/>
          <w:szCs w:val="20"/>
        </w:rPr>
        <w:t xml:space="preserve">      </w:t>
      </w:r>
      <w:r>
        <w:rPr>
          <w:rFonts w:cs="Tahoma" w:ascii="Tahoma" w:hAnsi="Tahoma"/>
          <w:sz w:val="20"/>
          <w:szCs w:val="20"/>
        </w:rPr>
        <w:t xml:space="preserve">Чтобы обеспечить подготовленность ребенка к обучению в школе, родители, должны работать над развитием у детей тех знаний, навыков, умений, привычек, способностей и интересов, на которые сможет опереться учитель, продолжая работу над развитием поступивших в его класс маленьких учеников. </w:t>
      </w:r>
    </w:p>
    <w:p>
      <w:pPr>
        <w:pStyle w:val="Normal"/>
        <w:rPr>
          <w:rFonts w:ascii="Calibri" w:hAnsi="Calibri" w:cs="Calibri"/>
          <w:sz w:val="22"/>
          <w:szCs w:val="22"/>
        </w:rPr>
      </w:pPr>
      <w:r>
        <w:rPr>
          <w:rFonts w:cs="Tahoma" w:ascii="Tahoma" w:hAnsi="Tahoma"/>
          <w:sz w:val="20"/>
          <w:szCs w:val="20"/>
        </w:rPr>
        <w:t xml:space="preserve">Представим систему важнейших требований, которым должен удовлетворять дошкольник, приходящий в школу. </w:t>
        <w:br/>
        <w:t xml:space="preserve">1. Общее физическое развитие ребенка: нормальный вес, рост, объем груди, мышечный тонус, пропорции, кожный покров и прочие показатели, соответствующие средним нормам физического развития мальчиков и девочек семилетнего возраста в стране. Большого внимания заслуживает состояние зрения, слуха, моторики (особенно сформированность мелких движений кистей рук и пальцев). Соответственно должно быть определено и состояние нервной системы ребенка: степень ее возбудимости и уравновешенности, силы и подвижности. Нарушения нервной деятельности, как и общего состояния здоровья, прежде всего скажутся на быстрой утомляемости ребенка, что может отрицательно повлиять не только на его школьную успеваемость, но и на все отношения маленького ученика к школе и к товарищам. </w:t>
        <w:br/>
        <w:t xml:space="preserve">2. Владение достаточным объемом знаний, т. е. наличие кругозора, на базе которого может быть построена работа в классе. В основном это чувственный опыт, представления, некоторые элементарные понятия («растения», «животные», «сезонные явления», «время», «количество») и ряд сведений общего характера (о труде людей, о родной стране, о праздниках, вере, традициях, обрядах). В круг знаний подготовленного к школе ребенка непременно включаются известные представления о пространстве («удаленность», «направление», «форма» и «величина» предметов, их положение в пространстве) и о времени, единицах его измерения («час», «минута», «неделя», «месяц», «год»). Кругозор семилетнего ребенка включает элементарные представления о количестве, о числовом ряде, о множестве, о равенстве и неравенстве и т. д. </w:t>
        <w:br/>
        <w:t xml:space="preserve">3. Все большее значение в последние годы в плане подготовки детей к школе придается овладению детьми некоторыми навыками, умениями и сформированности важнейших привычек и навыков поведения: бытовых, самообслуживания, гигиенических, культурных (вежливое обращение друг с другом), трудовых (пользование карандашом, ножницами, кисточкой, иголкой). Необходимо владеть и рядом умений. Среди них особенно важны умение слушать речь, объяснение, указания воспитателей, ответы товарищей, умение смотреть и видеть, умение сосредоточиваться на работе, умение вспоминать то, что нужно для понимания нового, умение объяснять, умение рассуждать, делать выводы. </w:t>
        <w:br/>
        <w:t xml:space="preserve">4. Важнейшим показателем подготовленности ребенка к школе является владение им связной, грамматически и фонетически правильной речью: умение не только понимать, прямо обращенную к нему речь другого, но и самостоятельно строить предложения для выражения своих мыслей; умение подбирать и произносить слова; умение выделять в словах некоторые указанные взрослым звуки; умение различать на слух сходные звукосочетания. Детям надо уметь правильно строить предложения. Особое значение имеет четкость и членораздельность устной речи. Любое нарушение фонематической чистоты произношения речевых звуков может затруднить освоение ребенком письма. </w:t>
        <w:br/>
        <w:t xml:space="preserve">5. Для предстоящего овладения письмом в школе крайне важно развитие мелкой мускулатуры кисти руки и пальцев. С этой целью дети под руководством родителей выполняют различные упражнения: рисуют, наносят на рисунки штриховку, вырезывают по контуру заданные фигуры, лепят из пластилина и т. д. </w:t>
        <w:br/>
        <w:t xml:space="preserve">6. Дети должны быть подготовлены к совместной с товарищами работе и жизни: уметь слушать и не перебивать другого, помочь товарищу в трудный момент, не только уметь считаться с желаниями других, но и отстаивать свою правоту, если она соответствует установленным нормам и правилам поведения. Привычки нравственного поведения, гигиенические, культурные и учебные навыки, выработанные в семье, позволят семилетнему ребенку «бескризисно» перейти в новый период его жизни. </w:t>
        <w:br/>
        <w:t xml:space="preserve">7. Очень важно, чтобы у детей ко времени поступления в школу уже были сформированы желание учиться, интерес к знаниям, радость от узнавания нового. На этой основе в процессе учебной работы ребенка в школе у него могут быть воспитаны глубокие и устойчивые познавательные интересы и радость от плодотворного и систематического умственного труда. </w:t>
      </w:r>
    </w:p>
    <w:p>
      <w:pPr>
        <w:pStyle w:val="Normal"/>
        <w:jc w:val="center"/>
        <w:rPr>
          <w:rFonts w:ascii="Tahoma" w:hAnsi="Tahoma" w:cs="Tahoma"/>
          <w:b/>
          <w:b/>
          <w:bCs/>
          <w:color w:val="0000FF"/>
          <w:sz w:val="22"/>
          <w:szCs w:val="22"/>
        </w:rPr>
      </w:pPr>
      <w:r>
        <w:rPr>
          <w:rFonts w:cs="Tahoma" w:ascii="Tahoma" w:hAnsi="Tahoma"/>
          <w:b/>
          <w:bCs/>
          <w:color w:val="0000FF"/>
          <w:sz w:val="22"/>
          <w:szCs w:val="22"/>
        </w:rPr>
      </w:r>
      <w:bookmarkStart w:id="3" w:name="2._КАК_СТРОИТЬ_ОТНОШЕНИЯ_С_УЧИТЕЛЕМ_СВОГ"/>
      <w:bookmarkStart w:id="4" w:name="2._КАК_СТРОИТЬ_ОТНОШЕНИЯ_С_УЧИТЕЛЕМ_СВОГ"/>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Calibri" w:hAnsi="Calibri" w:cs="Calibri"/>
          <w:sz w:val="22"/>
          <w:szCs w:val="22"/>
        </w:rPr>
      </w:pPr>
      <w:r>
        <w:rPr>
          <w:rFonts w:eastAsia="Tahoma" w:cs="Tahoma" w:ascii="Tahoma" w:hAnsi="Tahoma"/>
          <w:b/>
          <w:bCs/>
          <w:color w:val="0000FF"/>
        </w:rPr>
        <w:t xml:space="preserve"> </w:t>
      </w:r>
      <w:r>
        <w:rPr>
          <w:rFonts w:cs="Tahoma" w:ascii="Tahoma" w:hAnsi="Tahoma"/>
          <w:b/>
          <w:bCs/>
          <w:color w:val="0000FF"/>
        </w:rPr>
        <w:t>КАК СТРОИТЬ ОТНОШЕНИЯ С УЧИТЕЛЕМ СВОГО РЕБЕНКА.</w:t>
      </w:r>
      <w:bookmarkEnd w:id="4"/>
    </w:p>
    <w:p>
      <w:pPr>
        <w:pStyle w:val="Normal"/>
        <w:rPr>
          <w:rFonts w:ascii="Calibri" w:hAnsi="Calibri" w:cs="Calibri"/>
          <w:sz w:val="22"/>
          <w:szCs w:val="22"/>
        </w:rPr>
      </w:pPr>
      <w:r>
        <w:rPr>
          <w:rFonts w:cs="Tahoma" w:ascii="Tahoma" w:hAnsi="Tahoma"/>
          <w:sz w:val="20"/>
          <w:szCs w:val="20"/>
        </w:rPr>
        <w:t xml:space="preserve">Ваш ребенок пошел в школу. Теперь Вам предстоит входить в контакт с учителем, пока одним, но пройдет немного времени и учителей будет много. Вы, конечно, волнуетесь, часто про себя думаете, как эти отношения сложатся, что важно, а чего следует избегать. Мы понимаем Вас. Ведь еще когда Вы сами ходили в школу, то Ваши отношения были разными, поэтому и сегодня, имея сына (дочь) школьников, вы об одних учителях вспоминаете с теплотой и трогательностью, благодарностью и уважением, а воспоминания о других огорчают, и появляется тревога за своего ребенка. </w:t>
      </w:r>
    </w:p>
    <w:p>
      <w:pPr>
        <w:pStyle w:val="Normal"/>
        <w:rPr>
          <w:rFonts w:ascii="Calibri" w:hAnsi="Calibri" w:cs="Calibri"/>
          <w:sz w:val="22"/>
          <w:szCs w:val="22"/>
        </w:rPr>
      </w:pPr>
      <w:r>
        <w:rPr>
          <w:rFonts w:cs="Tahoma" w:ascii="Tahoma" w:hAnsi="Tahoma"/>
          <w:sz w:val="20"/>
          <w:szCs w:val="20"/>
        </w:rPr>
        <w:t xml:space="preserve">Давайте попробуем самоопределиться в отношениях с учителями. А для этого представим: чего бы Вам больше всего хотелось, а чего бы Вы избегали, если бы были учителем. Это одна сторона. Другая — Вы родитель, значит, у Вас есть свои пожелания относительно своего общения с педагогами. Если все это соединить, то и появятся "советы": как строить отношения с учителями своего ребенка. </w:t>
        <w:br/>
        <w:t xml:space="preserve">1. Относитесь всегда к учителю уважительно, особенно проявляйте это в присутствии своих детей, не говорите резко об ошибках педагогов, хотя они склонны ошибаться, как и все люди. Не сравнивайте предыдущего учителя с настоящим. </w:t>
        <w:br/>
        <w:t xml:space="preserve">2. Цените желание учителя сообщить Вам что-то новое и важное о ребенке. </w:t>
        <w:br/>
        <w:t xml:space="preserve">3. Не забывайте, что до 95 % педагогов - женщины, а они требуют деликатности, сдержанности и внимания. </w:t>
        <w:br/>
        <w:t xml:space="preserve">4. Постарайтесь увидеть в учителе своего союзника, понять его озабоченность делами Вашего ребенка, разделяйте степень высокой ответственности, которую он несет на себе. </w:t>
        <w:br/>
        <w:t xml:space="preserve">5. Терпеливо выслушивайте педагога, не стесняйтесь и не бойтесь задавать любые вопросы, чтобы исключить недомолвки и неясности. Чем больше Вы будете знать, тем легче будет общаться. </w:t>
        <w:br/>
        <w:t xml:space="preserve">6. Не сердитесь, если в речи педагога уловите поучительный тон: это профессиональная привычка многих людей, работающих с детьми. </w:t>
        <w:br/>
        <w:t xml:space="preserve">7. Не избегайте общения с педагогом, даже если он Вам не очень нравится, чаще пользуйтесь телефоном, проявляйте инициативу в установлении контакта. </w:t>
        <w:br/>
        <w:t xml:space="preserve">8. Конструктивно принимайте критику в свой адрес: в ней всегда есть моменты, которые обязательно нужно принять к сведению. Если содержание критических замечаний остается прежним, задумайтесь: почему нет изменений? </w:t>
        <w:br/>
        <w:t xml:space="preserve">9. Не давайте воли эмоциям: когда чувствуете, что их трудно контролировать, представьте себя на месте учителя. </w:t>
        <w:br/>
        <w:t xml:space="preserve">10. Если у Вас возникают трудности в воспитании ребенка, откровенно скажите об этом педагогу: вместе будет легче в них разобраться. </w:t>
        <w:br/>
        <w:t xml:space="preserve">11. Не рассчитывайте, что Ваши проблемы решит учитель: Вы сможете решить их только сами. Но прислушайтесь к рекомендациям учителя, сравните его точку зрения со своей, и Вы всегда найдете выход. </w:t>
        <w:br/>
        <w:t xml:space="preserve">12. Помните, что воспитание не может быть успешным, если между учителями и родителями плохие отношения. </w:t>
        <w:br/>
        <w:t xml:space="preserve">13. Если Вы считаете, что педагог Вас не понимает, задумайтесь, почему это происходит и как Вы можете изменить ситуацию? </w:t>
        <w:br/>
        <w:t xml:space="preserve">14. Посещайте родительские собрания, проявляйте на них активность, оказывайте посильную помощь учителям. Это повысит Ваш авторитет не только в школе, но и в глазах собственного ребенка. </w:t>
      </w:r>
    </w:p>
    <w:p>
      <w:pPr>
        <w:pStyle w:val="Normal"/>
        <w:jc w:val="center"/>
        <w:rPr>
          <w:rFonts w:ascii="Tahoma" w:hAnsi="Tahoma" w:cs="Tahoma"/>
          <w:b/>
          <w:b/>
          <w:bCs/>
          <w:color w:val="0000FF"/>
          <w:sz w:val="22"/>
          <w:szCs w:val="22"/>
        </w:rPr>
      </w:pPr>
      <w:r>
        <w:rPr>
          <w:rFonts w:cs="Tahoma" w:ascii="Tahoma" w:hAnsi="Tahoma"/>
          <w:b/>
          <w:bCs/>
          <w:color w:val="0000FF"/>
          <w:sz w:val="22"/>
          <w:szCs w:val="22"/>
        </w:rPr>
      </w:r>
      <w:bookmarkStart w:id="5" w:name="3._КАК_ПОМОЧЬ_РЕБЕНКУ_В_УЧЕБНЫХ_ДЕЛАХ._"/>
      <w:bookmarkStart w:id="6" w:name="3._КАК_ПОМОЧЬ_РЕБЕНКУ_В_УЧЕБНЫХ_ДЕЛАХ._"/>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Calibri" w:hAnsi="Calibri" w:cs="Calibri"/>
          <w:sz w:val="22"/>
          <w:szCs w:val="22"/>
        </w:rPr>
      </w:pPr>
      <w:r>
        <w:rPr>
          <w:rFonts w:eastAsia="Tahoma" w:cs="Tahoma" w:ascii="Tahoma" w:hAnsi="Tahoma"/>
          <w:b/>
          <w:bCs/>
          <w:color w:val="0000FF"/>
        </w:rPr>
        <w:t xml:space="preserve"> </w:t>
      </w:r>
      <w:r>
        <w:rPr>
          <w:rFonts w:cs="Tahoma" w:ascii="Tahoma" w:hAnsi="Tahoma"/>
          <w:b/>
          <w:bCs/>
          <w:color w:val="0000FF"/>
        </w:rPr>
        <w:t>КАК ПОМОЧЬ РЕБЕНКУ В УЧЕБНЫХ ДЕЛАХ.</w:t>
      </w:r>
      <w:bookmarkEnd w:id="6"/>
    </w:p>
    <w:p>
      <w:pPr>
        <w:pStyle w:val="Normal"/>
        <w:rPr>
          <w:rFonts w:ascii="Calibri" w:hAnsi="Calibri" w:cs="Calibri"/>
          <w:sz w:val="22"/>
          <w:szCs w:val="22"/>
        </w:rPr>
      </w:pPr>
      <w:r>
        <w:rPr>
          <w:rFonts w:cs="Tahoma" w:ascii="Tahoma" w:hAnsi="Tahoma"/>
          <w:sz w:val="20"/>
          <w:szCs w:val="20"/>
        </w:rPr>
        <w:t xml:space="preserve">Наиболее часто предметом обсуждения педагогов и родителей являются вопросы, связанные с ухудшением успеваемости школьника. Как правило, в рассмотрении всего спектра проблем, возникающих в процессе обучения, доминирует мнение педагога: он делает первоначальное заключение о причинах, приводит аргументы в пользу своей точки зрения, предлагает родителям принять соответствующие меры, дает рекомендации по преодолению неуспеваемости. </w:t>
      </w:r>
    </w:p>
    <w:p>
      <w:pPr>
        <w:pStyle w:val="Normal"/>
        <w:rPr>
          <w:rFonts w:ascii="Calibri" w:hAnsi="Calibri" w:cs="Calibri"/>
          <w:sz w:val="22"/>
          <w:szCs w:val="22"/>
        </w:rPr>
      </w:pPr>
      <w:r>
        <w:rPr>
          <w:rFonts w:cs="Tahoma" w:ascii="Tahoma" w:hAnsi="Tahoma"/>
          <w:sz w:val="20"/>
          <w:szCs w:val="20"/>
        </w:rPr>
        <w:t xml:space="preserve">Хотелось бы обратить внимание на два аспекта, возникающих в связи с проблемой снижения успеваемости: Отсутствует близость позиций учащихся, педагогов и родителей в определении причин неуспеваемости, т.е. они по-разному определяют ее происхождение, что снижает эффективность их усилий. Обратимся к важной посылке: специалистами выявлены следующие особенности в диагностике причин неуспеваемости школьниками, учителями и родителями: Учащиеся объясняют ее наличием: плохой памяти, слабого внимания, неумения сосредоточиться, т.е. индивидуальными особенностями; сложности учебной программы отдельных предметов школьного курса; профессиональной некомпетентности учителей. Учителя считают, что: школьники безответственны, ленивы, невнимательны и т.п.; родители плохо помогают детям в учебе; слишком сложные программы обучения. </w:t>
      </w:r>
    </w:p>
    <w:p>
      <w:pPr>
        <w:pStyle w:val="Normal"/>
        <w:rPr>
          <w:rFonts w:ascii="Calibri" w:hAnsi="Calibri" w:cs="Calibri"/>
          <w:sz w:val="22"/>
          <w:szCs w:val="22"/>
        </w:rPr>
      </w:pPr>
      <w:r>
        <w:rPr>
          <w:rFonts w:cs="Tahoma" w:ascii="Tahoma" w:hAnsi="Tahoma"/>
          <w:sz w:val="20"/>
          <w:szCs w:val="20"/>
        </w:rPr>
        <w:t xml:space="preserve">Родители называют такие причины: недоступность программы, ее сложность; высокие требования, предъявляемые педагогами учащимся; недостаточные способности детей, точнее их отсутствие. Таким образом, расхождения возникают сразу, на стадии определения причин неуспеваемости. Это требует коррекции с целью их адекватного определения. </w:t>
      </w:r>
    </w:p>
    <w:p>
      <w:pPr>
        <w:pStyle w:val="Normal"/>
        <w:rPr>
          <w:rFonts w:ascii="Calibri" w:hAnsi="Calibri" w:cs="Calibri"/>
          <w:sz w:val="22"/>
          <w:szCs w:val="22"/>
        </w:rPr>
      </w:pPr>
      <w:r>
        <w:rPr>
          <w:rFonts w:cs="Tahoma" w:ascii="Tahoma" w:hAnsi="Tahoma"/>
          <w:sz w:val="20"/>
          <w:szCs w:val="20"/>
        </w:rPr>
        <w:t xml:space="preserve">Рекомендуя родителям принять меры, способствующие улучшению успеваемости детей, педагог часто ограничивается общими пожеланиями, не учитывает индивидуальные и психологические особенности детей и родителей, дает примерно такие советы: </w:t>
        <w:br/>
        <w:t xml:space="preserve">- надо больше заниматься с ребенком дома; </w:t>
        <w:br/>
        <w:t xml:space="preserve">- бороться с его ленью; </w:t>
        <w:br/>
        <w:t xml:space="preserve">- усилить контроль за выполнением учебных задании; </w:t>
        <w:br/>
        <w:t xml:space="preserve">- запретить ему посещать секцию, заниматься тем, что отвлекает от уроков; </w:t>
        <w:br/>
        <w:t xml:space="preserve">- запретить дружить с... так как он (она) плохо влияет на Вашего (у) сына (дочь); </w:t>
        <w:br/>
        <w:t xml:space="preserve">- приходите на уроки в школу, и все увидите сами; </w:t>
        <w:br/>
        <w:t xml:space="preserve">- наймите репетитора и т.д. </w:t>
      </w:r>
    </w:p>
    <w:p>
      <w:pPr>
        <w:pStyle w:val="Normal"/>
        <w:rPr>
          <w:rFonts w:ascii="Calibri" w:hAnsi="Calibri" w:cs="Calibri"/>
          <w:sz w:val="22"/>
          <w:szCs w:val="22"/>
        </w:rPr>
      </w:pPr>
      <w:r>
        <w:rPr>
          <w:rFonts w:cs="Tahoma" w:ascii="Tahoma" w:hAnsi="Tahoma"/>
          <w:sz w:val="20"/>
          <w:szCs w:val="20"/>
        </w:rPr>
        <w:t xml:space="preserve">Общий характер таких рекомендаций, порой невысокая их эффективность являются причиной разочарований и неудовлетворенности родителей общением с педагогами, недооценки своих возможностей в гении трудностей в учебе детей, безверия, а также неадекватность, к которым они прибегают. Нередко такие меры не помогают у, а мешают, подрывают его здоровье и психику, снижают и без высокий интерес к знаниям и учебе, инициативу и самостоятельность. Безусловно, родители должны обращать внимание на то, как дети. Но какую конкретную помощь они могут оказать, чтобы дети успевали, проявляли заинтересованность и ответственность, является проблемой. Так, некоторые родители могут сами заниматься с детьми, помогать им в решении задач, написании сочинений и других видов заданий, контролировать выполнение домашних работ, но тогда возникает вопрос о самостоятельности в учебе, и как долго родители смогут помогать ребенку? </w:t>
      </w:r>
    </w:p>
    <w:p>
      <w:pPr>
        <w:pStyle w:val="Normal"/>
        <w:jc w:val="center"/>
        <w:rPr>
          <w:rFonts w:ascii="Tahoma" w:hAnsi="Tahoma" w:cs="Tahoma"/>
          <w:b/>
          <w:b/>
          <w:bCs/>
          <w:color w:val="0000FF"/>
          <w:sz w:val="22"/>
          <w:szCs w:val="22"/>
        </w:rPr>
      </w:pPr>
      <w:r>
        <w:rPr>
          <w:rFonts w:cs="Tahoma" w:ascii="Tahoma" w:hAnsi="Tahoma"/>
          <w:b/>
          <w:bCs/>
          <w:color w:val="0000FF"/>
          <w:sz w:val="22"/>
          <w:szCs w:val="22"/>
        </w:rPr>
      </w:r>
      <w:bookmarkStart w:id="7" w:name="4._9_ПОДСКАЗОК_ДЛЯ_РОДИТЕЛЕЙ_ПЕРВОКЛАССН"/>
      <w:bookmarkStart w:id="8" w:name="4._9_ПОДСКАЗОК_ДЛЯ_РОДИТЕЛЕЙ_ПЕРВОКЛАССН"/>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Calibri" w:hAnsi="Calibri" w:cs="Calibri"/>
          <w:sz w:val="22"/>
          <w:szCs w:val="22"/>
        </w:rPr>
      </w:pPr>
      <w:r>
        <w:rPr>
          <w:rFonts w:eastAsia="Tahoma" w:cs="Tahoma" w:ascii="Tahoma" w:hAnsi="Tahoma"/>
          <w:b/>
          <w:bCs/>
          <w:color w:val="0000FF"/>
        </w:rPr>
        <w:t xml:space="preserve"> </w:t>
      </w:r>
      <w:r>
        <w:rPr>
          <w:rFonts w:cs="Tahoma" w:ascii="Tahoma" w:hAnsi="Tahoma"/>
          <w:b/>
          <w:bCs/>
          <w:color w:val="0000FF"/>
        </w:rPr>
        <w:t>9 ПОДСКАЗОК ДЛЯ РОДИТЕЛЕЙ ПЕРВОКЛАССНИКА.</w:t>
      </w:r>
      <w:bookmarkEnd w:id="8"/>
    </w:p>
    <w:p>
      <w:pPr>
        <w:pStyle w:val="Normal"/>
        <w:rPr>
          <w:rFonts w:ascii="Tahoma" w:hAnsi="Tahoma" w:cs="Tahoma"/>
          <w:sz w:val="20"/>
          <w:szCs w:val="20"/>
        </w:rPr>
      </w:pPr>
      <w:r>
        <w:rPr>
          <w:rFonts w:cs="Tahoma" w:ascii="Tahoma" w:hAnsi="Tahoma"/>
          <w:sz w:val="20"/>
          <w:szCs w:val="20"/>
        </w:rPr>
        <w:br/>
        <w:t xml:space="preserve">     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br/>
        <w:t xml:space="preserve">     2. Обсудите с ребенком те правила и нормы, с которыми он встретился в школе. Объясните их необходимость и целесообразность. </w:t>
        <w:br/>
        <w:t xml:space="preserve">     3. Ваш ребенок пришел в школу, чтобы учиться. Когда человек учится, у него может что-то не сразу получаться, это естественно. Ребенок имеет право на ошибку. </w:t>
        <w:br/>
        <w:t xml:space="preserve">     4. Составьте вместе с первоклассником распорядок дня, следите за его соблюдением. </w:t>
        <w:br/>
        <w:t xml:space="preserve">     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br/>
        <w:t xml:space="preserve">     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br/>
        <w:t xml:space="preserve">     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br/>
        <w:t xml:space="preserve">      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br/>
        <w:t xml:space="preserve">       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w:t>
      </w:r>
    </w:p>
    <w:p>
      <w:pPr>
        <w:pStyle w:val="Normal"/>
        <w:rPr>
          <w:rFonts w:ascii="Calibri" w:hAnsi="Calibri" w:cs="Calibri"/>
          <w:sz w:val="22"/>
          <w:szCs w:val="22"/>
        </w:rPr>
      </w:pPr>
      <w:r>
        <w:rPr>
          <w:rFonts w:eastAsia="Tahoma" w:cs="Tahoma" w:ascii="Tahoma" w:hAnsi="Tahoma"/>
          <w:sz w:val="20"/>
          <w:szCs w:val="20"/>
        </w:rPr>
        <w:t xml:space="preserve">         </w:t>
      </w:r>
      <w:r>
        <w:rPr>
          <w:rFonts w:cs="Tahoma" w:ascii="Tahoma" w:hAnsi="Tahoma"/>
          <w:sz w:val="20"/>
          <w:szCs w:val="20"/>
        </w:rPr>
        <w:t xml:space="preserve">Вы как никто другой знаете своего ребенка, прислушайтесь к нему, постарайтесь понять его чувства и переживания. И тогда 1 сентября станет настоящим праздником для Вас и Вашего ребенка! </w:t>
      </w:r>
    </w:p>
    <w:p>
      <w:pPr>
        <w:pStyle w:val="Normal"/>
        <w:rPr>
          <w:rFonts w:ascii="Calibri" w:hAnsi="Calibri" w:cs="Calibri"/>
          <w:sz w:val="22"/>
          <w:szCs w:val="22"/>
        </w:rPr>
      </w:pPr>
      <w:r>
        <w:rPr>
          <w:rFonts w:cs="Tahoma" w:ascii="Tahoma" w:hAnsi="Tahoma"/>
          <w:sz w:val="20"/>
          <w:szCs w:val="20"/>
        </w:rPr>
        <w:t xml:space="preserve">обязательно — торт или пирог. И обязательно — мороженое. Праздник! Даже если ребенок идет не в первый, а во второй или в пятый класс. Один раз в году — Праздник Школы. Ведь это так здорово! </w:t>
      </w:r>
    </w:p>
    <w:p>
      <w:pPr>
        <w:pStyle w:val="Normal"/>
        <w:jc w:val="center"/>
        <w:rPr>
          <w:rFonts w:ascii="Tahoma" w:hAnsi="Tahoma" w:cs="Tahoma"/>
          <w:b/>
          <w:b/>
          <w:bCs/>
          <w:color w:val="0000FF"/>
          <w:sz w:val="22"/>
          <w:szCs w:val="22"/>
        </w:rPr>
      </w:pPr>
      <w:r>
        <w:rPr>
          <w:rFonts w:cs="Tahoma" w:ascii="Tahoma" w:hAnsi="Tahoma"/>
          <w:b/>
          <w:bCs/>
          <w:color w:val="0000FF"/>
          <w:sz w:val="22"/>
          <w:szCs w:val="22"/>
        </w:rPr>
      </w:r>
      <w:bookmarkStart w:id="9" w:name="6._РЕКОМЕНДАЦИИ_РОДИТЕЛЯМ_УЧАЩИХСЯ_СРЕДН"/>
      <w:bookmarkStart w:id="10" w:name="6._РЕКОМЕНДАЦИИ_РОДИТЕЛЯМ_УЧАЩИХСЯ_СРЕДН"/>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Calibri" w:hAnsi="Calibri" w:cs="Calibri"/>
          <w:sz w:val="22"/>
          <w:szCs w:val="22"/>
        </w:rPr>
      </w:pPr>
      <w:r>
        <w:rPr>
          <w:rFonts w:eastAsia="Tahoma" w:cs="Tahoma" w:ascii="Tahoma" w:hAnsi="Tahoma"/>
          <w:b/>
          <w:bCs/>
          <w:color w:val="0000FF"/>
        </w:rPr>
        <w:t xml:space="preserve"> </w:t>
      </w:r>
      <w:r>
        <w:rPr>
          <w:rFonts w:cs="Tahoma" w:ascii="Tahoma" w:hAnsi="Tahoma"/>
          <w:b/>
          <w:bCs/>
          <w:color w:val="0000FF"/>
        </w:rPr>
        <w:t>РЕКОМЕНДАЦИИ РОДИТЕЛЯМ УЧАЩИХСЯ СРЕДНИХ И СТАРШИХ КЛАССОВ.</w:t>
      </w:r>
      <w:bookmarkEnd w:id="10"/>
    </w:p>
    <w:p>
      <w:pPr>
        <w:pStyle w:val="Normal"/>
        <w:rPr>
          <w:rFonts w:ascii="Calibri" w:hAnsi="Calibri" w:cs="Calibri"/>
          <w:sz w:val="22"/>
          <w:szCs w:val="22"/>
        </w:rPr>
      </w:pPr>
      <w:r>
        <w:rPr>
          <w:rFonts w:eastAsia="Tahoma" w:cs="Tahoma" w:ascii="Tahoma" w:hAnsi="Tahoma"/>
          <w:sz w:val="20"/>
          <w:szCs w:val="20"/>
        </w:rPr>
        <w:t xml:space="preserve">       </w:t>
      </w:r>
      <w:r>
        <w:rPr>
          <w:rFonts w:cs="Tahoma" w:ascii="Tahoma" w:hAnsi="Tahoma"/>
          <w:sz w:val="20"/>
          <w:szCs w:val="20"/>
        </w:rPr>
        <w:t xml:space="preserve">1. Постарайтесь создать условия, облегчающие учебу ребенка: </w:t>
        <w:br/>
        <w:t xml:space="preserve">- бытовые: хорошее питание, щадящий режим, полноценный сон, спокойная обстановка, уютное и удобное место для занятий и т.п.; </w:t>
        <w:br/>
        <w:t xml:space="preserve">- эмоциональные: проявляйте веру в возможности ребенка, не теряйте надежду на успех, радуйтесь малейшим достижениям, высказывайте любовь и терпение в ожидании успеха, не оскорбляйте его в случае неудачи и т.п.; </w:t>
        <w:br/>
        <w:t xml:space="preserve">- культурные: обеспечьте ребенка справочниками, словарями, пособиями, атласами, книгами по школьной программе, кассетами; используйте магнитофон для учебных занятии, вместе смотрите учебно-познавательные программы по ТВ, обсуждайте увиденное и т.п. </w:t>
        <w:br/>
        <w:t xml:space="preserve">    2. Слушайте своего ребенка: пусть он пересказывает то, что надо заучить, запомнить, периодически диктуйте тексты для записывания, спрашивайте по вопросам учебника и т.п. </w:t>
        <w:br/>
        <w:t xml:space="preserve">     3. Регулярно знакомьте с расписанием уроков, факультативов, кружков, дополнительных занятий для контроля и для оказания возможной помощи. </w:t>
        <w:br/>
        <w:t xml:space="preserve">     4. Делитесь знаниями с детьми из области, в которой Вы преуспели, обогащайте их. </w:t>
        <w:br/>
        <w:t xml:space="preserve">       5. Помните, что не только оценка должна быть в центре внимания родителей, а знания, даже если сегодня ими воспользоваться невозможно. Поэтому думайте о будущем и объясняйте детям, где и когда можно будет воспользоваться знаниями. </w:t>
        <w:br/>
        <w:t xml:space="preserve">      6. Не оставляйте без внимания свободное время ребенка, помогите сделать его полезным и содержательным, принимайте участие в его проведении. </w:t>
        <w:br/>
        <w:t xml:space="preserve">      7. Не сравнивайте своего ребенка и его успехи с другими, лучше сравнить его с самим собой — это более обнадеживает. </w:t>
        <w:br/>
        <w:t xml:space="preserve">       8. В средних классах подростки могут совместно выполнять домашнюю работу. Это повышает ответственность - ведь задания делают не только для себя, но и для других. Наберитесь терпения, когда они занимаются даже по телефону: уточняют, обсуждают, спорят. </w:t>
        <w:br/>
        <w:t xml:space="preserve">      9. Пытаясь объяснить разные способы решения задачи, не отказывайтесь от своего решения. Это стимулирует активность школьника. </w:t>
        <w:br/>
        <w:t xml:space="preserve">     10. Дайте почувствовать ребенку, что любите его независимо от успеваемости, замечаете познавательную активность даже по отдельным результатам. </w:t>
        <w:br/>
        <w:t xml:space="preserve">    11. Помните, что по научно обоснованным нормам над выполнением всех домашних заданий ученики 5—6-х классов должны работать до 2,5 часов, 7—8 — до 3, 8—9-х классов — до 4 часов. Сравните, насколько близки данные нормы к количеству часов, которые затрачивает Ваш ребенок на домашнюю работу. Помогайте придерживаться рекомендаций: это важно для здоровья, психического равновесия и хорошего отношения ребенка к учебе. </w:t>
        <w:br/>
        <w:t xml:space="preserve">     12. Создавайте традиции и ритуалы семьи, которые будут стимулировать учебную активность детей. Используйте позитивный опыт Ваших родителей, знакомых. </w:t>
      </w:r>
    </w:p>
    <w:p>
      <w:pPr>
        <w:pStyle w:val="Normal"/>
        <w:rPr>
          <w:rFonts w:ascii="Calibri" w:hAnsi="Calibri" w:cs="Calibri"/>
          <w:sz w:val="22"/>
          <w:szCs w:val="22"/>
        </w:rPr>
      </w:pPr>
      <w:bookmarkStart w:id="11" w:name="12._ЧТО_ДЕЛАТЬ,_ЕСЛИ_РЕБЕНОК_НЕ_УСПЕВАЕТ"/>
      <w:r>
        <w:rPr>
          <w:rFonts w:eastAsia="Tahoma" w:cs="Tahoma" w:ascii="Tahoma" w:hAnsi="Tahoma"/>
          <w:sz w:val="20"/>
          <w:szCs w:val="20"/>
        </w:rPr>
        <w:t xml:space="preserve">                                       </w:t>
      </w:r>
      <w:r>
        <w:rPr>
          <w:rFonts w:eastAsia="Tahoma" w:cs="Tahoma" w:ascii="Tahoma" w:hAnsi="Tahoma"/>
          <w:b/>
          <w:bCs/>
          <w:color w:val="0000FF"/>
        </w:rPr>
        <w:t xml:space="preserve"> </w:t>
      </w:r>
      <w:r>
        <w:rPr>
          <w:rFonts w:cs="Tahoma" w:ascii="Tahoma" w:hAnsi="Tahoma"/>
          <w:b/>
          <w:bCs/>
          <w:color w:val="0000FF"/>
        </w:rPr>
        <w:t>ЧТО ДЕЛАТЬ, ЕСЛИ РЕБЕНОК НЕ УСПЕВАЕТ?</w:t>
      </w:r>
      <w:bookmarkEnd w:id="11"/>
    </w:p>
    <w:p>
      <w:pPr>
        <w:pStyle w:val="Normal"/>
        <w:rPr>
          <w:rFonts w:ascii="Calibri" w:hAnsi="Calibri" w:cs="Calibri"/>
          <w:sz w:val="22"/>
          <w:szCs w:val="22"/>
        </w:rPr>
      </w:pPr>
      <w:r>
        <w:rPr>
          <w:rFonts w:cs="Tahoma" w:ascii="Tahoma" w:hAnsi="Tahoma"/>
          <w:sz w:val="20"/>
          <w:szCs w:val="20"/>
        </w:rPr>
        <w:t xml:space="preserve">Неуспеваемость — недостаточное усвоение знаний, умений и навыков, отставание в учении. Звания неуспевающих отрывочны, бессистемны. Приобретая устойчивый характер, неуспеваемость приводит к второгодничеству, которое плохо сказывается на дальнейшем развитии ребенка и приносит ущерб государству. Иногда неуспевающих детей считают неспособными к учению. В действительности все нормальные дети имеют полную возможность успешно учиться. Отставание в учении является результатом неправильного воспитания. Неуспеваемость возникает тогда, когда ребенок оказался неподготовленным к школе, или когда у него не пробужден достаточный интерес к учению, или когда в семье не созданы условия для нормальных занятий. Подготовка к школе не сводится к тому, что ребенок обеспечен формой, книгами и учебными принадлежностями. Ребенок должен прийти в школу с достаточным запасом впечатлений и знаний об окружающей жизни. Эти впечатления и знания накапливаются с самого раннего детства, когда родители являются единственными воспитателями. Их беседы с детьми, обстоятельные ответы на тысячи "почему", чтение доступных пониманию ребенка книжек, объяснение разнообразных явлений в природе и быту, рассказы о производстве, о труде людей — все это открывает перед детьми мир, развивает пытливость, стремление знать. И в дальнейшем, когда в воспитание уже включаются дошкольные учреждения, огромная роль остается за родителями, и от них в значительной мере зависит, будут ли их дети успевать в учении. Но как бы ни был развит и любознателен ребенок, учение в школе требует усилий. Необходимы умение и навык трудиться. Без этих качеств школьник не может быть внимательным на уроках, прилежным и усидчивым. В том, что эти качества не воспитаны, часто коренится источник детской лени. С малых лет, задолго до школы, ребенок должен быть приучен к труду, к выполнению определенных обязанностей, к организованности и ответственности. Воспитание трудолюбия, организованности и деловитости возможно только в том случае, если создан здоровый режим, обеспечен четкий порядок в делах ребенка, если взрослые уважают его занятия. </w:t>
      </w:r>
    </w:p>
    <w:p>
      <w:pPr>
        <w:pStyle w:val="Normal"/>
        <w:rPr>
          <w:rFonts w:ascii="Calibri" w:hAnsi="Calibri" w:cs="Calibri"/>
          <w:sz w:val="22"/>
          <w:szCs w:val="22"/>
        </w:rPr>
      </w:pPr>
      <w:r>
        <w:rPr>
          <w:rFonts w:cs="Tahoma" w:ascii="Tahoma" w:hAnsi="Tahoma"/>
          <w:sz w:val="20"/>
          <w:szCs w:val="20"/>
        </w:rPr>
        <w:t xml:space="preserve">Все эти требования полностью сохраняют свое значение тогда, когда ребенок становится школьником. В известной мере родители учатся вместе с ним. Они вникают в содержание школьных занятий, с интересом относятся к рассказу ребенка о событиях школьного дня, знакомятся с выполнением домашних заданий, поддерживают связь со школой. С особым вниманием следует отнестись к условиям труда школьника. Ему необходимо рабочее место — уголок для занятий, занятия должны протекать в спокойной обстановке (бывает же так, что взрослые ведут шумный разговор, когда ребенок готовит уроки). Огромное значение имеет правильный режим дня, при котором отводится достаточно времени для занятий, отдыха, игр, спорта, чтения, выполнения различных обязанностей по дому и т. д. Во всем этом разнообразии дел главное место должно принадлежать учению. Такова профилактика неуспеваемости. Если родители относятся с должным вниманием к развитию познавательных интересов ребенка, к воспитанию его воли и трудолюбия, создают нормальные условия для занятий, он будет успевать в учении. Если же эта профилактика не соблюдена и ребенок не успевает, необходимо без промедления выяснить конкретную причину. Причиной может быть недостаточная подготовка. В этом случае очень важно ликвидировать пробелы в знаниях, как только они появились, организовать с помощью учителей и товарищей дополнительные занятия, усилить внимание к общему развитию. Часто неуспевающими становятся из-за лени, отсутствия интереса к учению. Преодолевая лень ребенка, надо меньше всего надеяться на угрозы и наказания и помнить, что палка — плохой помощник. Необходимо создать трудовую обстановку в семье, привлекать ребенка к работам, требующим приложения знаний (в саду, в ученической бригаде, в быту), контролировать выполнение домашних заданий. </w:t>
      </w:r>
    </w:p>
    <w:p>
      <w:pPr>
        <w:pStyle w:val="Normal"/>
        <w:rPr>
          <w:rFonts w:ascii="Calibri" w:hAnsi="Calibri" w:cs="Calibri"/>
          <w:sz w:val="22"/>
          <w:szCs w:val="22"/>
        </w:rPr>
      </w:pPr>
      <w:r>
        <w:rPr>
          <w:rFonts w:cs="Tahoma" w:ascii="Tahoma" w:hAnsi="Tahoma"/>
          <w:sz w:val="20"/>
          <w:szCs w:val="20"/>
        </w:rPr>
        <w:t xml:space="preserve">Даже небольшие положительные сдвиги в учении надо поощрять, а при неудачах не допускать оскорбительного отношения: "Усы уже растут, а простую задачу решить не можешь", "На танцы бегаешь, а географию выучить не можешь" и т. п. Причиной плохой успеваемости может быть одностороннее увлечение какой-нибудь отраслью знаний, непонимание того, что изучать нужно все предметы: "Зачем мне учить математику, если я буду музыкантом?" Или: "Физика, математика, химия — это дело, а без знания истории я проживу". Задача, родителей — разъяснять ребенку, что все учебные предметы связаны между собой, что только все вместе они готовят к жизни и дальнейшему образованию. Иногда дети плохо учатся потому, что их перегружают различными обязанностями по дому. Мешает учиться и неустроенность жизни в семье. Иногда у ребенка нет четкого и правильного режима дня или он увлечен различными внешкольными занятиями, которые мешают ему учиться. Устранение этих причин полностью зависит от родителей. </w:t>
      </w:r>
    </w:p>
    <w:p>
      <w:pPr>
        <w:pStyle w:val="Normal"/>
        <w:jc w:val="center"/>
        <w:rPr>
          <w:rFonts w:ascii="Tahoma" w:hAnsi="Tahoma" w:cs="Tahoma"/>
          <w:b/>
          <w:b/>
          <w:bCs/>
          <w:color w:val="0000FF"/>
          <w:sz w:val="22"/>
          <w:szCs w:val="22"/>
        </w:rPr>
      </w:pPr>
      <w:r>
        <w:rPr>
          <w:rFonts w:cs="Tahoma" w:ascii="Tahoma" w:hAnsi="Tahoma"/>
          <w:b/>
          <w:bCs/>
          <w:color w:val="0000FF"/>
          <w:sz w:val="22"/>
          <w:szCs w:val="22"/>
        </w:rPr>
      </w:r>
      <w:bookmarkStart w:id="12" w:name="13._КАК_ВЕСТИ_РАЗГОВОРЫ_ПРИ_ДЕТЯХ_"/>
      <w:bookmarkStart w:id="13" w:name="13._КАК_ВЕСТИ_РАЗГОВОРЫ_ПРИ_ДЕТЯХ_"/>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Calibri" w:hAnsi="Calibri" w:cs="Calibri"/>
          <w:sz w:val="22"/>
          <w:szCs w:val="22"/>
        </w:rPr>
      </w:pPr>
      <w:r>
        <w:rPr>
          <w:rFonts w:eastAsia="Tahoma" w:cs="Tahoma" w:ascii="Tahoma" w:hAnsi="Tahoma"/>
          <w:b/>
          <w:bCs/>
          <w:color w:val="0000FF"/>
        </w:rPr>
        <w:t xml:space="preserve"> </w:t>
      </w:r>
      <w:r>
        <w:rPr>
          <w:rFonts w:cs="Tahoma" w:ascii="Tahoma" w:hAnsi="Tahoma"/>
          <w:b/>
          <w:bCs/>
          <w:color w:val="0000FF"/>
        </w:rPr>
        <w:t>КАК ВЕСТИ РАЗГОВОРЫ ПРИ ДЕТЯХ?</w:t>
      </w:r>
      <w:bookmarkEnd w:id="13"/>
    </w:p>
    <w:p>
      <w:pPr>
        <w:pStyle w:val="Normal"/>
        <w:rPr>
          <w:rFonts w:ascii="Calibri" w:hAnsi="Calibri" w:cs="Calibri"/>
          <w:sz w:val="22"/>
          <w:szCs w:val="22"/>
        </w:rPr>
      </w:pPr>
      <w:r>
        <w:rPr>
          <w:rFonts w:cs="Tahoma" w:ascii="Tahoma" w:hAnsi="Tahoma"/>
          <w:sz w:val="20"/>
          <w:szCs w:val="20"/>
        </w:rPr>
        <w:t xml:space="preserve">Как вы разговариваете с другими людьми и о других людях, как вы радуетесь или печалитесь» — обращался А. С. Макаренко к родителям, — все это имеет для ребенка большое значение". Разговоры при детях оставляют в их сознании, пожалуй, более глубокий след, чем специальные воспитательные беседы. Если отец или мать в чем-то наставляют ребенка — ему необходимо от чего-то отказаться, что-то в своем поведении пересмотреть, сделать волевое усилие. У него часто возникает известная настороженность. Но если при ребенке идет посторонний разговор, его содержание усваивается легко и просто, само собой. Родителям кажется, что ребенок занят чем-то своим, не обращает внимания на их разговор. На самом деле он слушает, думает, запоминает. Пока он мал, слова и мысли родителей принимаются им безоговорочно, становятся его собственными словами и мыслями. В дальнейшем у него появляется критическое чувство, и, прислушиваясь к родителям, он соглашается или осуждает. Таким образом, своими разговорами при детях, не подозревая этого, родители выставляют себя напоказ. В каком свете они себя покажут, чем наполнены их мысли, как звучат их слова — все это повлияет на ребенка, а у подростка, склонного к размышлениям о жизни, вызовет одобрение или разочарование. Но и хорошие по своему содержанию разговоры не всегда уместны при детях. Не все, что касается родителей, касается и детей. Не все, что доступно родителям, доступно детям. Родители часто обсуждают вопросы, связанные с отношениями между юношами и девушками, говорят о положительных и отрицательных явлениях — это вполне естественно. Но у детей, не подготовленных к пониманию этих вопросов, может возникнуть к ним нездоровый интерес. Отец и мать разговаривают о проявлениях мещанства, нерадивого отношения своих сослуживцев или знакомых к порученному делу, выражают свои гражданские чувства. Но дети, не обладая достаточным опытом, могут составить себе неправильное представление о людях. Взрослым, и, прежде всего, родителям, следует проявлять осмотрительность, задумываться над тем, что следует и что не следует говорить при детях. </w:t>
      </w:r>
    </w:p>
    <w:p>
      <w:pPr>
        <w:pStyle w:val="Normal"/>
        <w:jc w:val="center"/>
        <w:rPr>
          <w:rFonts w:ascii="Calibri" w:hAnsi="Calibri" w:cs="Calibri"/>
          <w:sz w:val="22"/>
          <w:szCs w:val="22"/>
        </w:rPr>
      </w:pPr>
      <w:bookmarkStart w:id="14" w:name="14._МОЖНО_ЛИ_ИСПОЛЬЗОВАТЬ_УГРОЗЫ_В_ВОСПИ"/>
      <w:r>
        <w:rPr>
          <w:rFonts w:eastAsia="Tahoma" w:cs="Tahoma" w:ascii="Tahoma" w:hAnsi="Tahoma"/>
          <w:b/>
          <w:bCs/>
          <w:color w:val="0000FF"/>
        </w:rPr>
        <w:t xml:space="preserve"> </w:t>
      </w:r>
      <w:r>
        <w:rPr>
          <w:rFonts w:cs="Tahoma" w:ascii="Tahoma" w:hAnsi="Tahoma"/>
          <w:b/>
          <w:bCs/>
          <w:color w:val="0000FF"/>
        </w:rPr>
        <w:t>МОЖНО ЛИ ИСПОЛЬЗОВАТЬ УГРОЗЫ В ВОСПИТАНИИ?</w:t>
      </w:r>
      <w:bookmarkEnd w:id="14"/>
    </w:p>
    <w:p>
      <w:pPr>
        <w:pStyle w:val="Normal"/>
        <w:rPr>
          <w:rFonts w:ascii="Calibri" w:hAnsi="Calibri" w:cs="Calibri"/>
          <w:sz w:val="22"/>
          <w:szCs w:val="22"/>
        </w:rPr>
      </w:pPr>
      <w:r>
        <w:rPr>
          <w:rFonts w:cs="Tahoma" w:ascii="Tahoma" w:hAnsi="Tahoma"/>
          <w:sz w:val="20"/>
          <w:szCs w:val="20"/>
        </w:rPr>
        <w:t xml:space="preserve">Довольно часто родители добиваются послушания детей с помощью угроз и запугиваний. Ребенок не хочет есть — ему угрожают стариком с мешком. Ребенок не хочет спать — устрашают Бабой Ягой. Родители стремятся достичь одной цели) а достигают противоположной. Обед под страхом попасть в мешок злого деда —плохой обед. Бабой Ягой не взвеять крепкого сна. Некоторые родители запугивают своих детей-первоклассников, когда те еще плохо считают, пишут. Но в тетради появляется еще больше клякс и ошибок. Средством угрозы и запугивания становится иногда даже такое высокое чувство, как любовь человека к труду. Подростку, который по тем или иным причинам плохо учится, угрожают: "Заберу из школы, пойдешь на завод работать!". Нередко пугалом для детей становятся сами родители. Мать, которая не может справиться с ребенком, говорит: "Погоди, придет отец, он тебе покажет". Правильное воспитание и угроза — вещи прямо противоположные. Правильное воспитание развивает все стороны личности ребенка, делает активным и сознательным его поведение. Угроза и запугивание подавляют сознание, делают детей безвольными и запуганными, приглушают душевные силы ребенка, вырабатывают привычку действовать из-под палки. Угрозе не место в воспитании. Родители должны добиваться своих целей разумной требовательностью, убеждением и доброжелательным отношением к детям. </w:t>
      </w:r>
    </w:p>
    <w:p>
      <w:pPr>
        <w:pStyle w:val="Normal"/>
        <w:jc w:val="center"/>
        <w:rPr>
          <w:rFonts w:ascii="Calibri" w:hAnsi="Calibri" w:cs="Calibri"/>
          <w:sz w:val="22"/>
          <w:szCs w:val="22"/>
        </w:rPr>
      </w:pPr>
      <w:bookmarkStart w:id="15" w:name="15._КАК_ПООЩРЯТЬ_РЕБЕНКА_"/>
      <w:r>
        <w:rPr>
          <w:rFonts w:cs="Tahoma" w:ascii="Tahoma" w:hAnsi="Tahoma"/>
          <w:b/>
          <w:bCs/>
          <w:color w:val="0000FF"/>
        </w:rPr>
        <w:t>КАК ПООЩРЯТЬ РЕБЕНКА?</w:t>
      </w:r>
      <w:bookmarkEnd w:id="15"/>
    </w:p>
    <w:p>
      <w:pPr>
        <w:pStyle w:val="Normal"/>
        <w:rPr>
          <w:rFonts w:ascii="Calibri" w:hAnsi="Calibri" w:cs="Calibri"/>
          <w:sz w:val="22"/>
          <w:szCs w:val="22"/>
        </w:rPr>
      </w:pPr>
      <w:r>
        <w:rPr>
          <w:rFonts w:cs="Tahoma" w:ascii="Tahoma" w:hAnsi="Tahoma"/>
          <w:sz w:val="20"/>
          <w:szCs w:val="20"/>
        </w:rPr>
        <w:t xml:space="preserve">Каждый человек испытывает удовлетворение и гордость, если его усилия отмечаются по достоинству, М. Горький говорил: "Похвалить человека очень полезно. Это поднимает его уважение к себе, это способствует развитию в нем доверия к своим творческим силам". Поощрение много значит в жизни ребенка. Слова одобрения, похвала родителей, утверждают его в правильности поведения, вселяют уверенность в своих силах. </w:t>
      </w:r>
    </w:p>
    <w:p>
      <w:pPr>
        <w:pStyle w:val="Normal"/>
        <w:rPr>
          <w:rFonts w:ascii="Calibri" w:hAnsi="Calibri" w:cs="Calibri"/>
          <w:sz w:val="22"/>
          <w:szCs w:val="22"/>
        </w:rPr>
      </w:pPr>
      <w:r>
        <w:rPr>
          <w:rFonts w:cs="Tahoma" w:ascii="Tahoma" w:hAnsi="Tahoma"/>
          <w:sz w:val="20"/>
          <w:szCs w:val="20"/>
        </w:rPr>
        <w:t xml:space="preserve">Подросток нуждается в оценке своего труда, в признании общественной значимости сделанного им, в одобрении его взглядов и убеждений. Детей поощряют за полезный навык, проявление хорошей инициативы, добрые дела. У школьника отмечают успехи в учении и прилежание. Не следует, однако, захваливать ребенка. Частые похвалы и награды обесцениваются в его глазах, он привыкает к ним, теряет к ним интерес. Постоянное подчеркивание успехов сына или дочери, восхищение их способностями, особенно в присутствии гостей и знакомых, приводят к тому, что дети становятся нескромными, рассматривают выполнение своих обычных обязанностей как особое событие, привыкают делать все напоказ, ради похвалы. Поощрение должно быть заслуженным, отмечающим не случайный успех, а серьезное достижение, потребовавшее значительных усилий. </w:t>
      </w:r>
    </w:p>
    <w:p>
      <w:pPr>
        <w:pStyle w:val="Normal"/>
        <w:rPr>
          <w:rFonts w:ascii="Calibri" w:hAnsi="Calibri" w:cs="Calibri"/>
          <w:sz w:val="22"/>
          <w:szCs w:val="22"/>
        </w:rPr>
      </w:pPr>
      <w:r>
        <w:rPr>
          <w:rFonts w:cs="Tahoma" w:ascii="Tahoma" w:hAnsi="Tahoma"/>
          <w:sz w:val="20"/>
          <w:szCs w:val="20"/>
        </w:rPr>
        <w:t xml:space="preserve">Как поощрять (лаской, похвалой, подарком, участием в экскурсии и т. д.), зависит от возраста ребенка, его индивидуальных особенностей. </w:t>
      </w:r>
      <w:bookmarkStart w:id="16" w:name="16._ПРОБЛЕМЫ_«СИЛЬНЫХ»_И_«СЛАБЫХ»_УЧЕНИК"/>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Tahoma" w:cs="Tahoma" w:ascii="Tahoma" w:hAnsi="Tahoma"/>
          <w:b/>
          <w:bCs/>
          <w:color w:val="0000FF"/>
        </w:rPr>
        <w:t xml:space="preserve"> </w:t>
      </w:r>
      <w:r>
        <w:rPr>
          <w:rFonts w:cs="Tahoma" w:ascii="Tahoma" w:hAnsi="Tahoma"/>
          <w:b/>
          <w:bCs/>
          <w:color w:val="0000FF"/>
        </w:rPr>
        <w:t>ПРОБЛЕМЫ «СИЛЬНЫХ» И «СЛАБЫХ» УЧЕНИКОВ</w:t>
      </w:r>
      <w:bookmarkEnd w:id="16"/>
    </w:p>
    <w:p>
      <w:pPr>
        <w:pStyle w:val="Normal"/>
        <w:rPr>
          <w:rFonts w:ascii="Calibri" w:hAnsi="Calibri" w:cs="Calibri"/>
          <w:sz w:val="22"/>
          <w:szCs w:val="22"/>
        </w:rPr>
      </w:pPr>
      <w:r>
        <w:rPr>
          <w:rFonts w:eastAsia="Tahoma" w:cs="Tahoma" w:ascii="Tahoma" w:hAnsi="Tahoma"/>
          <w:sz w:val="20"/>
          <w:szCs w:val="20"/>
        </w:rPr>
        <w:t xml:space="preserve">   </w:t>
      </w:r>
      <w:r>
        <w:rPr>
          <w:rFonts w:cs="Tahoma" w:ascii="Tahoma" w:hAnsi="Tahoma"/>
          <w:sz w:val="20"/>
          <w:szCs w:val="20"/>
        </w:rPr>
        <w:t xml:space="preserve">В психологическую консультацию обращаются родители и учителя детей и подростков, имеющих — при совершенно нормальном интеллекте и общем психическом развитии — значительные трудности в овладении высшими формами познавательных процессов. Эти дети делятся на две категории. У одних все «школьное» уже с самого начала учения вызывает стойкую негативную реакцию. Часто неглупые, сообразительные во всем, что не касается школы, ребята плохо и неохотно учатся, всячески увиливают от уроков и всего, что с ними связано. </w:t>
      </w:r>
    </w:p>
    <w:p>
      <w:pPr>
        <w:pStyle w:val="Normal"/>
        <w:rPr>
          <w:rFonts w:ascii="Calibri" w:hAnsi="Calibri" w:cs="Calibri"/>
          <w:sz w:val="22"/>
          <w:szCs w:val="22"/>
        </w:rPr>
      </w:pPr>
      <w:r>
        <w:rPr>
          <w:rFonts w:cs="Tahoma" w:ascii="Tahoma" w:hAnsi="Tahoma"/>
          <w:sz w:val="20"/>
          <w:szCs w:val="20"/>
        </w:rPr>
        <w:t xml:space="preserve">Другие школьники выглядят до поры до времени вполне благополучными, успевают по большинству дисциплин, с удовольствием участвуют во всем, что происходит в классе, но при ближайшем рассмотрении оказывается, что все это происходит на уровне натуральных, непроизвольных психических функций и процессов. Хорошие природные способности, как это ни парадоксально, нередко мешают таким детям в их психическом развитии. </w:t>
      </w:r>
    </w:p>
    <w:p>
      <w:pPr>
        <w:pStyle w:val="Normal"/>
        <w:rPr>
          <w:rFonts w:ascii="Calibri" w:hAnsi="Calibri" w:cs="Calibri"/>
          <w:sz w:val="22"/>
          <w:szCs w:val="22"/>
        </w:rPr>
      </w:pPr>
      <w:r>
        <w:rPr>
          <w:rFonts w:cs="Tahoma" w:ascii="Tahoma" w:hAnsi="Tahoma"/>
          <w:sz w:val="20"/>
          <w:szCs w:val="20"/>
        </w:rPr>
        <w:t xml:space="preserve">Непроизвольные память и внимание встают на пути развития их произвольных и послепроизвольных форм. Ребенку, который «с лету» запоминает новый материал и способен при необходимости легко воспроизвести все нужное, совершенно незачем прилагать специальные волевые усилия для удерживания внимания, запоминания, подбора нужных способов учебной работы. Он вполне гармонично вписывается в происходящее на уроках за счет того, что обычно называют общими способностями, в первую очередь речевыми и мыслительными, даже тогда, когда не очень интересуется происходящим. </w:t>
      </w:r>
    </w:p>
    <w:p>
      <w:pPr>
        <w:pStyle w:val="Normal"/>
        <w:rPr>
          <w:rFonts w:ascii="Calibri" w:hAnsi="Calibri" w:cs="Calibri"/>
          <w:sz w:val="22"/>
          <w:szCs w:val="22"/>
        </w:rPr>
      </w:pPr>
      <w:r>
        <w:rPr>
          <w:rFonts w:cs="Tahoma" w:ascii="Tahoma" w:hAnsi="Tahoma"/>
          <w:sz w:val="20"/>
          <w:szCs w:val="20"/>
        </w:rPr>
        <w:t xml:space="preserve">Однако при переходе к обучению в старших классах (начиная с седьмого-восьмого) и у этих детей зачастую начинают появляться проблемы, характерные для их более «слабых» в учебном отношении сверстников. (Заметим в скобках, что если даже этого не случается — при особенно хорошем развитии натуральных познавательных функций — учебная работа таких детей все равно постепенно приобретает черты некой поверхностности, формальности.) </w:t>
      </w:r>
    </w:p>
    <w:p>
      <w:pPr>
        <w:pStyle w:val="Normal"/>
        <w:rPr>
          <w:rFonts w:ascii="Calibri" w:hAnsi="Calibri" w:cs="Calibri"/>
          <w:sz w:val="22"/>
          <w:szCs w:val="22"/>
        </w:rPr>
      </w:pPr>
      <w:r>
        <w:rPr>
          <w:rFonts w:cs="Tahoma" w:ascii="Tahoma" w:hAnsi="Tahoma"/>
          <w:sz w:val="20"/>
          <w:szCs w:val="20"/>
        </w:rPr>
        <w:t xml:space="preserve">К сожалению, школу нередко вполне удовлетворяет такой внешне приемлемый, но неглубокий, не затрагивающий личность ребенка тип учебной работы. Однако рано или поздно все-таки возникают и те трудности, которые сказываются на учебном процессе и тревожат родителей и педагогов. В первую очередь у детей падает интерес к учебе и ее успешность по ряду дисциплин. </w:t>
      </w:r>
    </w:p>
    <w:p>
      <w:pPr>
        <w:pStyle w:val="Normal"/>
        <w:rPr>
          <w:rFonts w:ascii="Calibri" w:hAnsi="Calibri" w:cs="Calibri"/>
          <w:sz w:val="22"/>
          <w:szCs w:val="22"/>
        </w:rPr>
      </w:pPr>
      <w:r>
        <w:rPr>
          <w:rFonts w:cs="Tahoma" w:ascii="Tahoma" w:hAnsi="Tahoma"/>
          <w:sz w:val="20"/>
          <w:szCs w:val="20"/>
        </w:rPr>
        <w:t xml:space="preserve">Это происходит в связи с целым комплексом причин, но, в частности, и с тем, что более сложный материал, преподаваемый в старших классах, требует произвольных, опосредованных форм внимания и памяти, а также развития систематического мышления с использованием научных понятий. У школьников же, привыкших обходиться своими хорошо развитыми натуральными психическими функциями, развитие системы научных понятий практически невозможно. Для того чтобы подойти к их формированию, необходимо высокое развитие предпонятийных образований — псевдопонятий и потенциальных понятий. </w:t>
      </w:r>
    </w:p>
    <w:p>
      <w:pPr>
        <w:pStyle w:val="Normal"/>
        <w:rPr>
          <w:rFonts w:ascii="Calibri" w:hAnsi="Calibri" w:cs="Calibri"/>
          <w:sz w:val="22"/>
          <w:szCs w:val="22"/>
        </w:rPr>
      </w:pPr>
      <w:r>
        <w:rPr>
          <w:rFonts w:cs="Tahoma" w:ascii="Tahoma" w:hAnsi="Tahoma"/>
          <w:sz w:val="20"/>
          <w:szCs w:val="20"/>
        </w:rPr>
        <w:t xml:space="preserve">Еще более важное условие — включенность школьника в какую-либо неотчужденную, интересную для него деятельность, требующую мыслительной работы на теоретическом уровне, то есть использование формирующихся понятийных систем в собственной, личной жизни ребенка. </w:t>
      </w:r>
    </w:p>
    <w:p>
      <w:pPr>
        <w:pStyle w:val="Normal"/>
        <w:jc w:val="center"/>
        <w:rPr>
          <w:rFonts w:ascii="Tahoma" w:hAnsi="Tahoma" w:cs="Tahoma"/>
          <w:b/>
          <w:b/>
          <w:bCs/>
          <w:color w:val="0000FF"/>
          <w:sz w:val="22"/>
          <w:szCs w:val="22"/>
        </w:rPr>
      </w:pPr>
      <w:r>
        <w:rPr>
          <w:rFonts w:cs="Tahoma" w:ascii="Tahoma" w:hAnsi="Tahoma"/>
          <w:b/>
          <w:bCs/>
          <w:color w:val="0000FF"/>
          <w:sz w:val="22"/>
          <w:szCs w:val="22"/>
        </w:rPr>
      </w:r>
      <w:bookmarkStart w:id="17" w:name="16.2._ТИПИЧНЫЕ_ТРУДНОСТИ_"/>
      <w:bookmarkStart w:id="18" w:name="16.2._ТИПИЧНЫЕ_ТРУДНОСТИ_"/>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Calibri" w:hAnsi="Calibri" w:cs="Calibri"/>
          <w:sz w:val="22"/>
          <w:szCs w:val="22"/>
        </w:rPr>
      </w:pPr>
      <w:r>
        <w:rPr>
          <w:rFonts w:eastAsia="Tahoma" w:cs="Tahoma" w:ascii="Tahoma" w:hAnsi="Tahoma"/>
          <w:b/>
          <w:bCs/>
          <w:color w:val="0000FF"/>
        </w:rPr>
        <w:t xml:space="preserve"> </w:t>
      </w:r>
      <w:r>
        <w:rPr>
          <w:rFonts w:cs="Tahoma" w:ascii="Tahoma" w:hAnsi="Tahoma"/>
          <w:b/>
          <w:bCs/>
          <w:color w:val="0000FF"/>
        </w:rPr>
        <w:t>ТИПИЧНЫЕ ТРУДНОСТИ</w:t>
      </w:r>
      <w:bookmarkEnd w:id="18"/>
      <w:r>
        <w:rPr>
          <w:rFonts w:cs="Tahoma" w:ascii="Tahoma" w:hAnsi="Tahoma"/>
          <w:b/>
          <w:bCs/>
          <w:color w:val="0000FF"/>
        </w:rPr>
        <w:t xml:space="preserve"> ( 5 класс)</w:t>
      </w:r>
    </w:p>
    <w:p>
      <w:pPr>
        <w:pStyle w:val="Normal"/>
        <w:rPr>
          <w:rFonts w:ascii="Calibri" w:hAnsi="Calibri" w:cs="Calibri"/>
          <w:sz w:val="22"/>
          <w:szCs w:val="22"/>
        </w:rPr>
      </w:pPr>
      <w:r>
        <w:rPr>
          <w:rFonts w:cs="Tahoma" w:ascii="Tahoma" w:hAnsi="Tahoma"/>
          <w:sz w:val="20"/>
          <w:szCs w:val="20"/>
        </w:rPr>
        <w:t xml:space="preserve">То же касается и теоретических обобщений, приобретаемых детьми при учебной работе в классе. Перенос этих обобщений, пользование ими в своих собственных целях практически отсутствуют у подавляющего большинства детей. Ведь те личностные способности (способность к целеполаганию, рефлексии способа действий, коммуникативные навыки и т.д.), которые вырабатываются и закрепляются в процессе этой деятельности, являются общими для коллективно-распределенной деятельности и игр с правилами. Они касаются скорее предпосылок развития учебной деятельности, чем ее результатов; условий, необходимых для того, чтобы приступить к учебе, а не ее плодов. </w:t>
      </w:r>
    </w:p>
    <w:p>
      <w:pPr>
        <w:pStyle w:val="Normal"/>
        <w:rPr>
          <w:rFonts w:ascii="Calibri" w:hAnsi="Calibri" w:cs="Calibri"/>
          <w:sz w:val="22"/>
          <w:szCs w:val="22"/>
        </w:rPr>
      </w:pPr>
      <w:r>
        <w:rPr>
          <w:rFonts w:cs="Tahoma" w:ascii="Tahoma" w:hAnsi="Tahoma"/>
          <w:sz w:val="20"/>
          <w:szCs w:val="20"/>
        </w:rPr>
        <w:t xml:space="preserve">А результат чаще всего сводится к приобретению умения действовать специальными, конкретными, только в рамках учебы применимыми способами, для решения конкретных учебных задач, которые ставятся исключительно на уроках и не имеют ничего общего с жизнью ребенка. </w:t>
      </w:r>
    </w:p>
    <w:p>
      <w:pPr>
        <w:pStyle w:val="Normal"/>
        <w:rPr>
          <w:rFonts w:ascii="Calibri" w:hAnsi="Calibri" w:cs="Calibri"/>
          <w:sz w:val="22"/>
          <w:szCs w:val="22"/>
        </w:rPr>
      </w:pPr>
      <w:r>
        <w:rPr>
          <w:rFonts w:cs="Tahoma" w:ascii="Tahoma" w:hAnsi="Tahoma"/>
          <w:sz w:val="20"/>
          <w:szCs w:val="20"/>
        </w:rPr>
        <w:t xml:space="preserve">Это значит, что личностного, действительного присвоения этих познавательных инструментов у него не происходит. Они остаются предназначенными только для специфических, организованных учителем на уроках ситуаций познавательного общения, разворачиваемого по специальным, известным только участникам этого действа правилам. Уроки бывают очень увлекательными, любимыми школьниками, но, скорее всего, никому из них не придет в голову распространять полученные на уроках знания и умения на свою жизнь. </w:t>
      </w:r>
    </w:p>
    <w:p>
      <w:pPr>
        <w:pStyle w:val="Normal"/>
        <w:rPr>
          <w:rFonts w:ascii="Calibri" w:hAnsi="Calibri" w:cs="Calibri"/>
          <w:sz w:val="22"/>
          <w:szCs w:val="22"/>
        </w:rPr>
      </w:pPr>
      <w:r>
        <w:rPr>
          <w:rFonts w:cs="Tahoma" w:ascii="Tahoma" w:hAnsi="Tahoma"/>
          <w:sz w:val="20"/>
          <w:szCs w:val="20"/>
        </w:rPr>
        <w:t xml:space="preserve">Парадокс заключается в том, что на деле грамотный (в широком смысле этого слова) человек грамотен для всех окружающих и для самого себя — на самом деле, всерьез, а не условно. </w:t>
      </w:r>
    </w:p>
    <w:p>
      <w:pPr>
        <w:pStyle w:val="Normal"/>
        <w:rPr>
          <w:rFonts w:ascii="Calibri" w:hAnsi="Calibri" w:cs="Calibri"/>
          <w:sz w:val="22"/>
          <w:szCs w:val="22"/>
        </w:rPr>
      </w:pPr>
      <w:r>
        <w:rPr>
          <w:rFonts w:cs="Tahoma" w:ascii="Tahoma" w:hAnsi="Tahoma"/>
          <w:sz w:val="20"/>
          <w:szCs w:val="20"/>
        </w:rPr>
        <w:t xml:space="preserve">Подтверждением такого положения дел является типичность трудностей, возникающих у детей с уже сложившейся, полноценно сформированной учебной деятельностью, при переходе в пятый класс, к новым учителям. Очень часто оказывается, что дети совсем не склонны пользоваться багажом, который они приобрели в начальной школе. Это касается не конкретных знаний, умений и навыков (их-то, если получается, школьники как раз стремятся использовать), а в первую очередь самих механизмов овладения новым материалом, форм коллективной и индивидуальной учебной работы. </w:t>
      </w:r>
    </w:p>
    <w:p>
      <w:pPr>
        <w:pStyle w:val="Normal"/>
        <w:rPr>
          <w:rFonts w:ascii="Calibri" w:hAnsi="Calibri" w:cs="Calibri"/>
          <w:sz w:val="22"/>
          <w:szCs w:val="22"/>
        </w:rPr>
      </w:pPr>
      <w:r>
        <w:rPr>
          <w:rFonts w:cs="Tahoma" w:ascii="Tahoma" w:hAnsi="Tahoma"/>
          <w:sz w:val="20"/>
          <w:szCs w:val="20"/>
        </w:rPr>
        <w:t xml:space="preserve">Это же относится и к механизмам выработки теоретических обобщений. Более того, реальность, которая в младших классах выглядела и функционировала подобно теоретическому обобщению, очень часто при попытке переноса на новый контекст оказывается всего лишь более или менее прочно усвоенным алгоритмом, привычной последовательностью действий, которые ученик пытается использовать без четкого осознания их смысла. Такие попытки решать учебные задачи в новых условиях привычными, изученными способами нередко выглядят как своеобразные «магические» действия. Например, ребенок, видя в тексте задачки слова «на» или «в», начинает соответственно складывать или умножать, не задумываясь о том, что именно означают эти предлоги и какое отношение все это имеет к математическому содержанию текста задачки. </w:t>
      </w:r>
    </w:p>
    <w:p>
      <w:pPr>
        <w:pStyle w:val="Normal"/>
        <w:rPr>
          <w:rFonts w:ascii="Calibri" w:hAnsi="Calibri" w:cs="Calibri"/>
          <w:sz w:val="22"/>
          <w:szCs w:val="22"/>
        </w:rPr>
      </w:pPr>
      <w:r>
        <w:rPr>
          <w:rFonts w:cs="Tahoma" w:ascii="Tahoma" w:hAnsi="Tahoma"/>
          <w:sz w:val="20"/>
          <w:szCs w:val="20"/>
        </w:rPr>
        <w:t xml:space="preserve">При дальнейшем обучении происходит накопление арсенала алгоритмов, которые ребенок стремится подставлять в различные учебные ситуации. Подбор их по субъективно сложившимся признакам и является той преобладающей формой учебной работы, которая свойственна большинству успешно обучающихся детей к шестому-седьмому классу. Понятно, что получить в результате развития и совершенствования такого образа действий систему научных понятий вряд ли возможно. </w:t>
      </w:r>
    </w:p>
    <w:p>
      <w:pPr>
        <w:pStyle w:val="Normal"/>
        <w:rPr>
          <w:rFonts w:ascii="Calibri" w:hAnsi="Calibri" w:cs="Calibri"/>
          <w:sz w:val="22"/>
          <w:szCs w:val="22"/>
        </w:rPr>
      </w:pPr>
      <w:r>
        <w:rPr>
          <w:rFonts w:cs="Calibri" w:ascii="Calibri" w:hAnsi="Calibri"/>
          <w:sz w:val="22"/>
          <w:szCs w:val="22"/>
        </w:rPr>
      </w:r>
    </w:p>
    <w:sectPr>
      <w:type w:val="nextPage"/>
      <w:pgSz w:w="11906" w:h="16838"/>
      <w:pgMar w:left="1260"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9:00Z</dcterms:created>
  <dc:creator>First</dc:creator>
  <dc:description/>
  <cp:keywords/>
  <dc:language>en-US</dc:language>
  <cp:lastModifiedBy>First</cp:lastModifiedBy>
  <dcterms:modified xsi:type="dcterms:W3CDTF">2013-02-08T14:04:00Z</dcterms:modified>
  <cp:revision>3</cp:revision>
  <dc:subject/>
  <dc:title/>
</cp:coreProperties>
</file>