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346" w:hRule="atLeast"/>
        </w:trPr>
        <w:tc>
          <w:tcPr>
            <w:tcW w:w="1062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итет администрации Ленинского района  города Барнаула .</w:t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МОУ «Средняя общеобразовательная  школа № 111» </w:t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lang w:val="en-US" w:eastAsia="en-US"/>
              </w:rPr>
            </w:pPr>
            <w:r>
              <w:rPr>
                <w:color w:val="0000FF"/>
                <w:sz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47.1pt;margin-top:1.3pt;width:451.6pt;height:71.55pt;mso-wrap-style:none;v-text-anchor:middle" type="_x0000_t136">
                  <v:path textpathok="t"/>
                  <v:textpath on="t" fitshape="t" string="Программа &quot;Каникулы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71450</wp:posOffset>
                      </wp:positionV>
                      <wp:extent cx="4914900" cy="1371600"/>
                      <wp:effectExtent l="5080" t="635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0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 Краски детств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3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77.9pt;margin-top:13.5pt;width:386.95pt;height:10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раски детства"</w:t>
                            </w:r>
                          </w:p>
                        </w:txbxContent>
                      </v:textbox>
                      <v:path textpathok="t"/>
                      <v:textpath on="t" fitshape="t" string="&quot; Краски детства&quot;" style="font-family:&quot;Impact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Организация летнего оздоровления детей и подростков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Срок реализации программы: 3 год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(возраст детей 7 – 15 лет)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color w:val="0000FF"/>
                <w:sz w:val="28"/>
              </w:rPr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</w:rPr>
              <w:t>Авторы:</w:t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</w:t>
            </w:r>
            <w:r>
              <w:rPr>
                <w:color w:val="0000FF"/>
              </w:rPr>
              <w:t xml:space="preserve">Евстратенко Т.О. </w:t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/>
            </w:pPr>
            <w:r>
              <w:rPr>
                <w:color w:val="0000FF"/>
              </w:rPr>
              <w:t xml:space="preserve">                                   </w:t>
            </w:r>
            <w:r>
              <w:rPr>
                <w:color w:val="0000FF"/>
              </w:rPr>
              <w:t>Зам. директора по воспитательной работе .</w:t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</w:t>
            </w:r>
            <w:r>
              <w:rPr>
                <w:color w:val="0000FF"/>
              </w:rPr>
              <w:t xml:space="preserve">Комарова И .М. </w:t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 xml:space="preserve">Руководитель М .О. начальных классов . </w:t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tabs>
                <w:tab w:val="clear" w:pos="708"/>
                <w:tab w:val="left" w:pos="8700" w:leader="none"/>
              </w:tabs>
              <w:rPr/>
            </w:pPr>
            <w:r>
              <w:rPr>
                <w:color w:val="0000FF"/>
              </w:rPr>
              <w:t xml:space="preserve">г.Барнаул </w:t>
            </w:r>
            <w:r>
              <w:rPr/>
              <w:t xml:space="preserve">                                               </w:t>
            </w:r>
          </w:p>
        </w:tc>
      </w:tr>
    </w:tbl>
    <w:p>
      <w:pPr>
        <w:pStyle w:val="Heading1"/>
        <w:rPr/>
      </w:pPr>
      <w:r>
        <w:rPr/>
        <w:t>2</w:t>
      </w:r>
    </w:p>
    <w:p>
      <w:pPr>
        <w:pStyle w:val="Normal"/>
        <w:rPr>
          <w:sz w:val="40"/>
        </w:rPr>
      </w:pPr>
      <w:r>
        <w:rPr>
          <w:sz w:val="40"/>
        </w:rPr>
        <w:t>СОДЕРЖАНИЕ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1. Проблемно-ориентированный анализ                                          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Концептуальные основы программы     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2.1. Пояснительная записка                                                                 4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2. Цели, задачи                                                                                   4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3. Содержание деятельности                                                            5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4. Ключевые понятия в системе детского отдыха                          6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5. Основные направления программы</w:t>
        <w:tab/>
        <w:t>6-8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6. Ожидаемые результаты</w:t>
        <w:tab/>
        <w:t>9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7. Механизм определения результативности программы</w:t>
        <w:tab/>
        <w:t>10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2.8. Методическое обеспечение реализации программы</w:t>
        <w:tab/>
        <w:t>10-12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3. Адресность программы. Итоговая рефлексия.</w:t>
        <w:tab/>
        <w:t>13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 xml:space="preserve">4. Проблемно-аналитическая информация 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 xml:space="preserve">   </w:t>
      </w:r>
      <w:r>
        <w:rPr/>
        <w:t>(анализ работы лагерной смены)                                                       14-15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 xml:space="preserve">5. Список литературы                                             </w:t>
        <w:tab/>
        <w:t>16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6. Приложения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6.1. План работы лагеря на каждый день</w:t>
        <w:tab/>
        <w:t xml:space="preserve"> 17-19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6.2. Режим дня</w:t>
        <w:tab/>
        <w:t xml:space="preserve"> 20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 xml:space="preserve">6.3 План  работы объединения «Край родной» </w:t>
        <w:tab/>
        <w:t xml:space="preserve">  21-22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6.4. План работы секции «Кожаный мяч»</w:t>
        <w:tab/>
        <w:t xml:space="preserve">  23-24</w:t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rPr/>
      </w:pPr>
      <w:r>
        <w:rPr/>
        <w:t>6.5. П лан работы творческого объединения «Умелые руки»</w:t>
        <w:tab/>
        <w:t xml:space="preserve">  25-2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блемно-ориентированны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средней школе ежегодно функционирует   летний  оздоровительный лагерь. Лагерь – это и отдых ребёнка от школьных занятий, и свободное общение со сверстниками, а также развитие способностей и интересов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Приступая к созданию программы летнего отдыха, мы стремимся сделать досуговую деятельность лагеря интересной для всех детей. При подготовке к смене организаторы летнего отдыха закладывают в неё идею, которая прослеживается в процессе всей смены, проходит через все дела, проводимые в лагере («Солнечный город», «Улица Добра », «Страна детства » и др.). Такие смены, по сути, являются тематическими, сопровождаются специальной атрибутикой лагеря вообще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грамма реализуется через проведение различных игр, викторин, конкурсов, игровых программ, без них немыслима лагерная жиз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зывы о работе лагеря детей и родителей положительные. Успешный отдых детей обеспечивают добросовестные, творчески работающие </w:t>
      </w:r>
    </w:p>
    <w:p>
      <w:pPr>
        <w:pStyle w:val="Normal"/>
        <w:rPr>
          <w:sz w:val="28"/>
        </w:rPr>
      </w:pPr>
      <w:r>
        <w:rPr>
          <w:sz w:val="28"/>
        </w:rPr>
        <w:t>воспитатели и вожатые. В основе работы лежит личностно-ориентированный подход к ребёнку. Вера в неограниченные потенциальные возможности каждого ребёнка, восприятие его как неповторимой индивидуальности, лица активного и инициативного – залог успеха совместного творческ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лагере отдыхают ребята разных категорий семей, много детей из неблагополучных, малообеспеченных, безработных семей. Охват детей летним трудом и отдыхом составляет достаточно большой процент. За время работы лагерных смен несчастные случаи и правонарушения не зарегистр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ыт показывает, что развитием своего тела, духа, разума дети занимаются с удовольствием, если рядом находятся взрослые – люди увлечённые, любящие своё дело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 последнее время в школах города и других образовательных учреждениях большое внимание уделяется изучению своего края. Краеведение способствует духовному обогащению ребёнка, проявлению его лучших качеств: доброты, отзывчивости, милосердия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условиях современной противоречивой жизни просто необходимо обращаться к итогам прошлого, к истокам национальной культуры, истории родного края, города. Это не только изучение родного края, это – способ освоения и сохранения исторического опыта.</w:t>
      </w:r>
    </w:p>
    <w:p>
      <w:pPr>
        <w:pStyle w:val="2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 основу программы летней оздоровительной смены легла идея, связанная с историей нашей малой Родины – историей города Барнаула.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ограмма «Краски детства » призвана воспитывать у детей интерес к истории родной земли, бережное отношение к её культурному наследию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знать новое о прошлом, наглядно представить настоящее, пытливо заглянуть в будущее своего края – значит, ещё больше полюбить то место, где ты живёшь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ЦЕЛЬ ПРОГРАММЫ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Способствовать формированию гражданских и патриотических чувств к малой Родине через возрождение традиций родного края и изучение его исторического прошлого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ЗАДАЧИ ПРОГРАММЫ: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оздать условия для развития духовно-творческой личности ребёнка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Расширять кругозор детей, развивать любознательность в познании родного края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Изучать историю, культурно-бытовые традиции своего города, района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рганизовать интересный, познавательный досуг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Укреплять здоровье детей, нормы самообслуживания и общественно-полезного труда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еятельнос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7"/>
        <w:gridCol w:w="3588"/>
        <w:gridCol w:w="28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ри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 педагогическим коллективом, подготовка к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сути программы «Краски детства» Формирование отрядов. Анкетирование, выбор лид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м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каждому ребенку реализовать свой творческий потенциал и продемонстрировать свои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го климата детского коллектива и эмоционального самочувствия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организаторов, активных участников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смен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лоченного коллектива единомышл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аге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д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личнос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ллектуальных лид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и представлений о родно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епкого и сплоченного коллектив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 по с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Ключевые понятия в системе детского отды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здоровление.</w:t>
      </w:r>
      <w:r>
        <w:rPr>
          <w:sz w:val="28"/>
        </w:rPr>
        <w:t xml:space="preserve"> Оно понимается широко не только в физиологическом смысле. Ребёнка нельзя оздоровить, не создав психологически комфортного климата в детском коллективе, не организовав разнообразной деятельности в соответствии с запросами и интересами ре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азвитие.</w:t>
      </w:r>
      <w:r>
        <w:rPr>
          <w:sz w:val="28"/>
        </w:rPr>
        <w:t xml:space="preserve"> Развитие происходит в процессе проживания (погружения в отдельную систему ценностей, отношений, культурных образов, общения друг с другом, взрослыми, природой, искусством и т.д., включения в разнообразное деятельностное пол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мена образа жизни</w:t>
      </w:r>
      <w:r>
        <w:rPr>
          <w:sz w:val="28"/>
        </w:rPr>
        <w:t xml:space="preserve"> – ключевое понятие для осознания того, что отличает любой лагерь от среды, в которой ребёнок находится большую часть учебного год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Основные направления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ае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стории края, города, района способствует патриотическому воспитанию детей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ю гражданской позици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витию любви к малой Родине, стране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ставлению истории родного края как составной части истори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скурсии по городу и райо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ещение музе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памятников природы и истор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овые десанты по восстановлению и облагораживанию территории родного город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, сочи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- «мысль о родном доме» (перевод с грече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обеспечивает формирование экологической культур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выки соблюдения правил поведения в приро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осмысливать характер взаимосвязи общества и природы, чувство глубокой любви к природе, способность наслаждаться гармонией и красот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ычка экономно расходовать прир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ие иг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ы, турни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ый образ жизн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реабилитации и коррекции физического и психического здоровья дете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устойчивой потребности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ртивные секц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ртивные игры, конкурс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тренняя зарядка, физкультпауз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ревнования, турни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нитарный патруль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ичность и творчеств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ализации творческих возможностей и потребностей ребен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зидательного творчества, памяти и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круж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, стихов, артистического мастер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 декоративно-прикладного твор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икторины, фестивали,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жидаемая результативность</w:t>
      </w:r>
    </w:p>
    <w:p>
      <w:pPr>
        <w:pStyle w:val="Normal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детей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Принятие ребёнком собственной индивидуальности, своих возможностей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Потребность в здоровом образе жизни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Удовлетворённость в различных видах деятельности – познавательной, коммуникативной, физической, эмоционально-образной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Проявление творческой активности в социально-нравственной деятельности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Потребность в творческой самореализации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Принятие культурных це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педагогов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Реализация досуговой, оздоровительной, образовательно-развивающей, воспитательной и социальной функций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Решение задач по духовно-нравственному и интеллектуальному развитию детей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Социальная защищённость детей и подростков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Удовлетворённость детей и родителей формами организации свободного времени в пришкольном лаг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родителей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Сохранение и укрепление психофизического и социального здоровья детей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Возможность максимально использовать в воспитательных и оздоровительных целях пребывание детей в летнем оздоровительном лагере при школе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 xml:space="preserve">Полезная и продуктивная организация свободного времени детей; 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Творческое развитие ребёнка и его социализация;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Приобретение детьми социального опыта и коммуникативных навы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еханизм определения результативности программ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личественные показатели:</w:t>
      </w:r>
    </w:p>
    <w:p>
      <w:pPr>
        <w:pStyle w:val="TextBody"/>
        <w:numPr>
          <w:ilvl w:val="1"/>
          <w:numId w:val="15"/>
        </w:numPr>
        <w:rPr/>
      </w:pPr>
      <w:r>
        <w:rPr/>
        <w:t>статистика коллектива охваченных детей организованными формами отдыха во время каникулярного периода;</w:t>
      </w:r>
    </w:p>
    <w:p>
      <w:pPr>
        <w:pStyle w:val="TextBody"/>
        <w:numPr>
          <w:ilvl w:val="1"/>
          <w:numId w:val="15"/>
        </w:numPr>
        <w:rPr/>
      </w:pPr>
      <w:r>
        <w:rPr/>
        <w:t>сравнительные показатели травматизма детей в каникулярный перио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Качественные показател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rPr/>
      </w:pPr>
      <w:r>
        <w:rPr/>
        <w:t>психологически комфортное положение всех участников образовательно-воспитательного процесса;</w:t>
      </w:r>
    </w:p>
    <w:p>
      <w:pPr>
        <w:pStyle w:val="TextBody"/>
        <w:numPr>
          <w:ilvl w:val="1"/>
          <w:numId w:val="15"/>
        </w:numPr>
        <w:rPr/>
      </w:pPr>
      <w:r>
        <w:rPr/>
        <w:t>способность к бесконфликтному общению;</w:t>
      </w:r>
    </w:p>
    <w:p>
      <w:pPr>
        <w:pStyle w:val="TextBody"/>
        <w:numPr>
          <w:ilvl w:val="1"/>
          <w:numId w:val="15"/>
        </w:numPr>
        <w:rPr/>
      </w:pPr>
      <w:r>
        <w:rPr/>
        <w:t>степень включённости в активную жизнь коллектива и школы;</w:t>
      </w:r>
    </w:p>
    <w:p>
      <w:pPr>
        <w:pStyle w:val="TextBody"/>
        <w:numPr>
          <w:ilvl w:val="1"/>
          <w:numId w:val="15"/>
        </w:numPr>
        <w:rPr/>
      </w:pPr>
      <w:r>
        <w:rPr/>
        <w:t>готовность к творчеству и познанию;</w:t>
      </w:r>
    </w:p>
    <w:p>
      <w:pPr>
        <w:pStyle w:val="TextBody"/>
        <w:numPr>
          <w:ilvl w:val="1"/>
          <w:numId w:val="15"/>
        </w:numPr>
        <w:rPr/>
      </w:pPr>
      <w:r>
        <w:rPr/>
        <w:t>мотивация к здоровому образу жизни;</w:t>
      </w:r>
    </w:p>
    <w:p>
      <w:pPr>
        <w:pStyle w:val="TextBody"/>
        <w:numPr>
          <w:ilvl w:val="1"/>
          <w:numId w:val="15"/>
        </w:numPr>
        <w:rPr/>
      </w:pPr>
      <w:r>
        <w:rPr/>
        <w:t>укрепление здоровья;</w:t>
      </w:r>
    </w:p>
    <w:p>
      <w:pPr>
        <w:pStyle w:val="TextBody"/>
        <w:numPr>
          <w:ilvl w:val="1"/>
          <w:numId w:val="15"/>
        </w:numPr>
        <w:rPr/>
      </w:pPr>
      <w:r>
        <w:rPr/>
        <w:t>приобретение нового социального опы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TextBody"/>
        <w:numPr>
          <w:ilvl w:val="1"/>
          <w:numId w:val="15"/>
        </w:numPr>
        <w:rPr/>
      </w:pPr>
      <w:r>
        <w:rPr/>
        <w:t>традиционные: соревнования, концерты, выставки, зачёты;</w:t>
      </w:r>
    </w:p>
    <w:p>
      <w:pPr>
        <w:pStyle w:val="TextBody"/>
        <w:numPr>
          <w:ilvl w:val="1"/>
          <w:numId w:val="15"/>
        </w:numPr>
        <w:rPr/>
      </w:pPr>
      <w:r>
        <w:rPr/>
        <w:t>нетрадиционные:  творческие  задания  (проекты,  тесты, проблемные  ситуации, игры, тренинги, карта личностного роста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тоды контроля</w:t>
      </w:r>
    </w:p>
    <w:p>
      <w:pPr>
        <w:pStyle w:val="TextBody"/>
        <w:numPr>
          <w:ilvl w:val="1"/>
          <w:numId w:val="15"/>
        </w:numPr>
        <w:rPr/>
      </w:pPr>
      <w:r>
        <w:rPr/>
        <w:t>наблюдение;</w:t>
      </w:r>
    </w:p>
    <w:p>
      <w:pPr>
        <w:pStyle w:val="TextBody"/>
        <w:numPr>
          <w:ilvl w:val="1"/>
          <w:numId w:val="15"/>
        </w:numPr>
        <w:rPr/>
      </w:pPr>
      <w:r>
        <w:rPr/>
        <w:t>опрос;</w:t>
      </w:r>
    </w:p>
    <w:p>
      <w:pPr>
        <w:pStyle w:val="TextBody"/>
        <w:numPr>
          <w:ilvl w:val="1"/>
          <w:numId w:val="15"/>
        </w:numPr>
        <w:rPr/>
      </w:pPr>
      <w:r>
        <w:rPr/>
        <w:t>собеседование;</w:t>
      </w:r>
    </w:p>
    <w:p>
      <w:pPr>
        <w:pStyle w:val="TextBody"/>
        <w:numPr>
          <w:ilvl w:val="1"/>
          <w:numId w:val="15"/>
        </w:numPr>
        <w:rPr/>
      </w:pPr>
      <w:r>
        <w:rPr/>
        <w:t>анкетирование;</w:t>
      </w:r>
    </w:p>
    <w:p>
      <w:pPr>
        <w:pStyle w:val="TextBody"/>
        <w:numPr>
          <w:ilvl w:val="1"/>
          <w:numId w:val="15"/>
        </w:numPr>
        <w:rPr/>
      </w:pPr>
      <w:r>
        <w:rPr/>
        <w:t>тестировани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ТОДИЧЕСКОЕ ОБЕСПЕЧЕНИЕ РЕАЛИЗАЦИИ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КАДРОВОЕ ОБЕСПЕЧЕНИЕ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В реализации летней программы «Краски детства  принимают участие  8 воспитателей ,3 тренера спортивной школы .Педагогический стаж воспитателей в среднем составляет более 20лет.</w:t>
      </w:r>
    </w:p>
    <w:p>
      <w:pPr>
        <w:pStyle w:val="TextBody"/>
        <w:rPr/>
      </w:pPr>
      <w:r>
        <w:rPr/>
        <w:t xml:space="preserve">В течение учебного года велась работа по повышению педагогического мастерства по различным направлениям: </w:t>
      </w:r>
    </w:p>
    <w:p>
      <w:pPr>
        <w:pStyle w:val="TextBody"/>
        <w:numPr>
          <w:ilvl w:val="1"/>
          <w:numId w:val="15"/>
        </w:numPr>
        <w:rPr/>
      </w:pPr>
      <w:r>
        <w:rPr/>
        <w:t>педагогическое психологическое взаимодействие с детьми;</w:t>
      </w:r>
    </w:p>
    <w:p>
      <w:pPr>
        <w:pStyle w:val="TextBody"/>
        <w:numPr>
          <w:ilvl w:val="1"/>
          <w:numId w:val="15"/>
        </w:numPr>
        <w:rPr/>
      </w:pPr>
      <w:r>
        <w:rPr/>
        <w:t>социальная адаптация детей в новом коллективе;</w:t>
      </w:r>
    </w:p>
    <w:p>
      <w:pPr>
        <w:pStyle w:val="TextBody"/>
        <w:numPr>
          <w:ilvl w:val="1"/>
          <w:numId w:val="15"/>
        </w:numPr>
        <w:rPr/>
      </w:pPr>
      <w:r>
        <w:rPr/>
        <w:t>развитие творческих способностей и личности ребёнка;</w:t>
      </w:r>
    </w:p>
    <w:p>
      <w:pPr>
        <w:pStyle w:val="TextBody"/>
        <w:rPr/>
      </w:pPr>
      <w:r>
        <w:rPr/>
        <w:t>Обучение педагогов проводилось на городских и внутришкольных методических объединениях, психологических семинарах, краевом семинаре педагогов по организации летнего труда и отдыха учащихся. Большую роль в реализации программы играет работа школьной медиате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ПРОГРАММНО - МЕТОДИЧЕСКОЕ ОБЕСПЕЧЕНИЕ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5"/>
        </w:numPr>
        <w:rPr/>
      </w:pPr>
      <w:r>
        <w:rPr/>
        <w:t>сбор краеведческих материалов для создания программы;</w:t>
      </w:r>
    </w:p>
    <w:p>
      <w:pPr>
        <w:pStyle w:val="TextBody"/>
        <w:numPr>
          <w:ilvl w:val="1"/>
          <w:numId w:val="15"/>
        </w:numPr>
        <w:rPr/>
      </w:pPr>
      <w:r>
        <w:rPr/>
        <w:t>разработка программы:</w:t>
      </w:r>
    </w:p>
    <w:p>
      <w:pPr>
        <w:pStyle w:val="TextBody"/>
        <w:numPr>
          <w:ilvl w:val="1"/>
          <w:numId w:val="15"/>
        </w:numPr>
        <w:rPr/>
      </w:pPr>
      <w:r>
        <w:rPr/>
        <w:t>составление и оформление необходимой рабочей документации;</w:t>
      </w:r>
    </w:p>
    <w:p>
      <w:pPr>
        <w:pStyle w:val="TextBody"/>
        <w:numPr>
          <w:ilvl w:val="1"/>
          <w:numId w:val="15"/>
        </w:numPr>
        <w:rPr/>
      </w:pPr>
      <w:r>
        <w:rPr/>
        <w:t>знакомство педагогов с новыми формами работы (проведение семинара-практикума);</w:t>
      </w:r>
    </w:p>
    <w:p>
      <w:pPr>
        <w:pStyle w:val="TextBody"/>
        <w:numPr>
          <w:ilvl w:val="1"/>
          <w:numId w:val="15"/>
        </w:numPr>
        <w:rPr/>
      </w:pPr>
      <w:r>
        <w:rPr/>
        <w:t>исследование контингента детей (их увлечений, интересов, настроения, здоровья);</w:t>
      </w:r>
    </w:p>
    <w:p>
      <w:pPr>
        <w:pStyle w:val="TextBody"/>
        <w:numPr>
          <w:ilvl w:val="1"/>
          <w:numId w:val="15"/>
        </w:numPr>
        <w:rPr/>
      </w:pPr>
      <w:r>
        <w:rPr/>
        <w:t>разработка психологического сопровождения программы;</w:t>
      </w:r>
    </w:p>
    <w:p>
      <w:pPr>
        <w:pStyle w:val="TextBody"/>
        <w:numPr>
          <w:ilvl w:val="1"/>
          <w:numId w:val="15"/>
        </w:numPr>
        <w:rPr/>
      </w:pPr>
      <w:r>
        <w:rPr/>
        <w:t>анализ программы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МАТЕРИАЛЬНОЕ ОБЕСПЕЧЕНИЕ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Для организации работы летнего пришкольного лагеря имеется необходимая материальная база:</w:t>
      </w:r>
    </w:p>
    <w:p>
      <w:pPr>
        <w:pStyle w:val="TextBody"/>
        <w:numPr>
          <w:ilvl w:val="1"/>
          <w:numId w:val="15"/>
        </w:numPr>
        <w:rPr/>
      </w:pPr>
      <w:r>
        <w:rPr/>
        <w:t>Спортивный зал и стадион</w:t>
      </w:r>
    </w:p>
    <w:p>
      <w:pPr>
        <w:pStyle w:val="TextBody"/>
        <w:numPr>
          <w:ilvl w:val="1"/>
          <w:numId w:val="15"/>
        </w:numPr>
        <w:rPr/>
      </w:pPr>
      <w:r>
        <w:rPr/>
        <w:t>Асфальтированные площадки на территории школы для организации игр на свежем воздухе</w:t>
      </w:r>
    </w:p>
    <w:p>
      <w:pPr>
        <w:pStyle w:val="TextBody"/>
        <w:numPr>
          <w:ilvl w:val="1"/>
          <w:numId w:val="15"/>
        </w:numPr>
        <w:rPr/>
      </w:pPr>
      <w:r>
        <w:rPr/>
        <w:t>Наличие зала для проведения досуговых программ</w:t>
      </w:r>
    </w:p>
    <w:p>
      <w:pPr>
        <w:pStyle w:val="TextBody"/>
        <w:numPr>
          <w:ilvl w:val="1"/>
          <w:numId w:val="15"/>
        </w:numPr>
        <w:rPr/>
      </w:pPr>
      <w:r>
        <w:rPr/>
        <w:t>Наличие кабинетов для организации работы объединений, творческих мастерских, спален ,медицинского кабинета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ТЕХНИЧЕСКИЕ СРЕДСТВ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/>
        <w:t xml:space="preserve">Телевизор, Д В Д </w:t>
      </w:r>
    </w:p>
    <w:p>
      <w:pPr>
        <w:pStyle w:val="TextBody"/>
        <w:numPr>
          <w:ilvl w:val="1"/>
          <w:numId w:val="15"/>
        </w:numPr>
        <w:rPr/>
      </w:pPr>
      <w:r>
        <w:rPr/>
        <w:t>аудио, видеокассеты</w:t>
      </w:r>
    </w:p>
    <w:p>
      <w:pPr>
        <w:pStyle w:val="TextBody"/>
        <w:numPr>
          <w:ilvl w:val="1"/>
          <w:numId w:val="15"/>
        </w:numPr>
        <w:rPr/>
      </w:pPr>
      <w:r>
        <w:rPr/>
        <w:t>фортепиано,</w:t>
      </w:r>
    </w:p>
    <w:p>
      <w:pPr>
        <w:pStyle w:val="TextBody"/>
        <w:numPr>
          <w:ilvl w:val="1"/>
          <w:numId w:val="15"/>
        </w:numPr>
        <w:rPr/>
      </w:pPr>
      <w:r>
        <w:rPr/>
        <w:t xml:space="preserve"> </w:t>
      </w:r>
      <w:r>
        <w:rPr/>
        <w:t>Для досуга детей приобретены настольные игры, канцтовары, игру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ПОРТИВНОЕ ОБОРУДОВА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теннисный корт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шахматы, шашки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скакалки, обручи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спортивные мячи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наборы спортивных иг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НФОРМАЦИОННОЕ ОБЕСПЕЧЕ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нная программа успешно реализуется благодаря пополнению методической литературы в школьную библиотеку, организации тематических выставок и методических разработок програм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ФИНАНСОВОЕ ОБЕСПЕЧ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Финансирование программы происходит за счёт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социального страхования – 90%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родительская доля -10%</w:t>
      </w:r>
    </w:p>
    <w:p>
      <w:pPr>
        <w:pStyle w:val="Normal"/>
        <w:rPr/>
      </w:pPr>
      <w:r>
        <w:rPr>
          <w:sz w:val="28"/>
        </w:rPr>
        <w:t>Дети из малообеспеченных , неблагополучных, а также опекаемые дети оздоравливаются и отдыхают за счёт финансирования из фонда социальной защиты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дресность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может быть использована как методическое пособие и рекомендации летнего и учебного отдыха для детей от 7 до 14 лет, учитывая возможности собственного лагеря, коллектива и условий его жизни, своеобразность и непосредственность педагогической ситу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тоговая рефлек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дразделение детей по отрядам анкетирование о начале и конце смены</w:t>
      </w:r>
    </w:p>
    <w:p>
      <w:pPr>
        <w:pStyle w:val="TextBodyIndent"/>
        <w:rPr/>
      </w:pPr>
      <w:r>
        <w:rPr>
          <w:u w:val="single"/>
        </w:rPr>
        <w:t>При обработке результатов опросника, в середине смены уровень ЭПК составил 49% - это средний уровень, в конце смены – 78% - это высокий уровень. При____ обработке результатов анкеты в начале смены уровень ЭПК в первом отряде__ составил 57% - средний показатель, во втором отряде к концу смены – 84 % -__ высокие показатели, в 3 отряде – 34% - ниже среднего;в 4 отряде -70%   к концу смены-!00%  уровень ЭПК вырос____________________________________________________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ценка деятельности отрядов педагогами</w:t>
      </w:r>
    </w:p>
    <w:p>
      <w:pPr>
        <w:pStyle w:val="TextBodyIndent"/>
        <w:rPr/>
      </w:pPr>
      <w:r>
        <w:rPr>
          <w:u w:val="single"/>
        </w:rPr>
        <w:t>В результате запуска анкеты на выявление комфортности детей в отряде_____ получили следующие результаты: в первом отряде – 62 % в начале смены, к концу смены показатели улучшились – 73%. Во втором отряде 84% в начале смены, на конец - 96%, в третьем отряде -  51%, к концу смены – 67%._ в четвертом 90 – 100%________________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ценка деятельности смены на уровне города</w:t>
      </w:r>
    </w:p>
    <w:p>
      <w:pPr>
        <w:pStyle w:val="TextBodyIndent"/>
        <w:rPr>
          <w:u w:val="single"/>
        </w:rPr>
      </w:pPr>
      <w:r>
        <w:rPr>
          <w:u w:val="single"/>
        </w:rPr>
        <w:t>В результате запуска анкеты для родителей на эмоционально-психологическое состояние детей в лагере получили при обработке следующие показатели: в__ начале смены 89% - высокий показатель, в конце смены -100%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-АНАЛИТ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над реализацией программы условно делится на три периода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ы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о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лючите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/>
        <w:t xml:space="preserve">Организационный пери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нормами и требованиями оздоровительного лаге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адаптации детей в новом коллекти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ого потенциала каждого ребён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детей к историческому, культурному наследию родн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РАКТЕРИСТИК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разноплановые, коллективные, не требующие большой подготовки, постепенно усложня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го представления о сме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аптация к новым услови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нательное принятие норм и правил оздоровительного лаге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перспектив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сновно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временного детского коллекти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ивание интереса детей к делам, организуемым в ходе реализации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лечение ребят в проводимые мероприятия, делать их соучастниками, созидателями, формировать активную позиц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доровление детей, привитие навыков личной гигиены, норм самообслуживания и общественно-полез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РАКТЕРИСТИК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разноплановые, требующие проявления творческого потенциала всего коллектива и каждого ребёнка. Организация совместной деятельности детей разного возраста, объединённых в одн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качеств ребят, интеллектуальных творческих способно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здоровья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совместной деятельности, формирование чувства товарищества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Заключитель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перспективы дальнейшей работы по реализации программы «Краски детст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желания и умения организовывать свой досу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РАКТЕРИСТИКА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етание коллективной и индивиду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детей, развитие любознательности в познании родного кр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ение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ое, духовное, социальное оздоров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микроклимата взаимопонимания, поддержки, сози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40" w:leader="none"/>
        </w:tabs>
        <w:rPr/>
      </w:pPr>
      <w:r>
        <w:rPr>
          <w:b/>
        </w:rPr>
        <w:t>ЛИТЕРАТУРА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1990 г Таран Ю. Как разработать программу лагеря. – народное образование . 2001г</w:t>
      </w:r>
    </w:p>
    <w:p>
      <w:pPr>
        <w:pStyle w:val="Normal"/>
        <w:numPr>
          <w:ilvl w:val="0"/>
          <w:numId w:val="7"/>
        </w:numPr>
        <w:rPr/>
      </w:pPr>
      <w:r>
        <w:rPr/>
        <w:t>Майоров Ю. Повесть об Алтае. – Алтайское книжное издательство. 1978г.</w:t>
      </w:r>
    </w:p>
    <w:p>
      <w:pPr>
        <w:pStyle w:val="Normal"/>
        <w:numPr>
          <w:ilvl w:val="0"/>
          <w:numId w:val="7"/>
        </w:numPr>
        <w:rPr/>
      </w:pPr>
      <w:r>
        <w:rPr/>
        <w:t>Позывные лета. Калейдоскоп летнего отдыха детей. – Ставрополь «Сервис-школа». 2000г.</w:t>
      </w:r>
    </w:p>
    <w:p>
      <w:pPr>
        <w:pStyle w:val="Normal"/>
        <w:numPr>
          <w:ilvl w:val="0"/>
          <w:numId w:val="7"/>
        </w:numPr>
        <w:rPr/>
      </w:pPr>
      <w:r>
        <w:rPr/>
        <w:t>Титова С.В. Ура, каникулы. – Москва. 2001 г.</w:t>
      </w:r>
    </w:p>
    <w:p>
      <w:pPr>
        <w:pStyle w:val="Normal"/>
        <w:numPr>
          <w:ilvl w:val="0"/>
          <w:numId w:val="7"/>
        </w:numPr>
        <w:rPr/>
      </w:pPr>
      <w:r>
        <w:rPr/>
        <w:t>Солнцеворот или Баяновы руны. – Нижний Новгород 2001 г.</w:t>
      </w:r>
    </w:p>
    <w:p>
      <w:pPr>
        <w:pStyle w:val="Normal"/>
        <w:numPr>
          <w:ilvl w:val="0"/>
          <w:numId w:val="7"/>
        </w:numPr>
        <w:rPr/>
      </w:pPr>
      <w:r>
        <w:rPr/>
        <w:t>Крючков В. Родом мы крестьяне. – Барнаул</w:t>
      </w:r>
    </w:p>
    <w:p>
      <w:pPr>
        <w:pStyle w:val="Normal"/>
        <w:numPr>
          <w:ilvl w:val="0"/>
          <w:numId w:val="7"/>
        </w:numPr>
        <w:rPr/>
      </w:pPr>
      <w:r>
        <w:rPr/>
        <w:t>Бодалев А.А., Столин В.В. Общая психодиагностика. – М., 1987 – 304 с.</w:t>
      </w:r>
    </w:p>
    <w:p>
      <w:pPr>
        <w:pStyle w:val="Normal"/>
        <w:numPr>
          <w:ilvl w:val="0"/>
          <w:numId w:val="7"/>
        </w:numPr>
        <w:rPr/>
      </w:pPr>
      <w:r>
        <w:rPr/>
        <w:t>Римские Р.Р. и С.А. Альманах психологических тестов. – М.: «КСП», 1995. – 400 с</w:t>
      </w:r>
    </w:p>
    <w:p>
      <w:pPr>
        <w:pStyle w:val="Normal"/>
        <w:numPr>
          <w:ilvl w:val="0"/>
          <w:numId w:val="7"/>
        </w:numPr>
        <w:rPr/>
      </w:pPr>
      <w:r>
        <w:rPr/>
        <w:t>Рогов Е.И. Настольная книга практического психолога в образовании. – М.: - Владос, 1996 г. 529с</w:t>
      </w:r>
    </w:p>
    <w:p>
      <w:pPr>
        <w:pStyle w:val="Normal"/>
        <w:numPr>
          <w:ilvl w:val="0"/>
          <w:numId w:val="7"/>
        </w:numPr>
        <w:rPr/>
      </w:pPr>
      <w:r>
        <w:rPr/>
        <w:t>Баршай В.М. Активные игры для детей. Феникс, 2001г.</w:t>
      </w:r>
    </w:p>
    <w:p>
      <w:pPr>
        <w:pStyle w:val="Normal"/>
        <w:numPr>
          <w:ilvl w:val="0"/>
          <w:numId w:val="7"/>
        </w:numPr>
        <w:rPr/>
      </w:pPr>
      <w:r>
        <w:rPr/>
        <w:t>Зайцева О.В., Карпова Е.В. На досуге. Игры в школе, дома, во дворе. Ярославль.</w:t>
      </w:r>
    </w:p>
    <w:p>
      <w:pPr>
        <w:pStyle w:val="Normal"/>
        <w:numPr>
          <w:ilvl w:val="0"/>
          <w:numId w:val="7"/>
        </w:numPr>
        <w:rPr/>
      </w:pPr>
      <w:r>
        <w:rPr/>
        <w:t>Ильина В.А. Игры, конкурсы, развлечения. Волгоград 2001 г.</w:t>
      </w:r>
    </w:p>
    <w:p>
      <w:pPr>
        <w:pStyle w:val="Normal"/>
        <w:numPr>
          <w:ilvl w:val="0"/>
          <w:numId w:val="7"/>
        </w:numPr>
        <w:rPr/>
      </w:pPr>
      <w:r>
        <w:rPr/>
        <w:t>Кузякин Г.И. Пусть всегда будет праздник! Сборник игровых программ. Нижний Новгород 2001 г.</w:t>
      </w:r>
    </w:p>
    <w:p>
      <w:pPr>
        <w:pStyle w:val="Normal"/>
        <w:numPr>
          <w:ilvl w:val="0"/>
          <w:numId w:val="7"/>
        </w:numPr>
        <w:rPr/>
      </w:pPr>
      <w:r>
        <w:rPr/>
        <w:t>Калугин М.А. После уроков; кроссворды, викторины, головоломки. Ярославль 2001 г.</w:t>
      </w:r>
    </w:p>
    <w:p>
      <w:pPr>
        <w:pStyle w:val="Normal"/>
        <w:numPr>
          <w:ilvl w:val="0"/>
          <w:numId w:val="7"/>
        </w:numPr>
        <w:rPr/>
      </w:pPr>
      <w:r>
        <w:rPr/>
        <w:t>Григоренко Ю.Н., Кострецова У.Ю., Кипарис – 2.</w:t>
      </w:r>
    </w:p>
    <w:p>
      <w:pPr>
        <w:pStyle w:val="Normal"/>
        <w:ind w:left="360" w:hanging="0"/>
        <w:rPr/>
      </w:pPr>
      <w:r>
        <w:rPr/>
        <w:t>Учебное пособие по организации детского досуга в лагере и школе. М., 2002 г</w:t>
      </w:r>
    </w:p>
    <w:p>
      <w:pPr>
        <w:pStyle w:val="Normal"/>
        <w:numPr>
          <w:ilvl w:val="0"/>
          <w:numId w:val="7"/>
        </w:numPr>
        <w:rPr/>
      </w:pPr>
      <w:r>
        <w:rPr/>
        <w:t>Михайлова Л.А. Краеведение во внеурочное время. – «Турист – история», ж. Народное образование №3, 2003 г.</w:t>
      </w:r>
    </w:p>
    <w:p>
      <w:pPr>
        <w:pStyle w:val="Normal"/>
        <w:numPr>
          <w:ilvl w:val="0"/>
          <w:numId w:val="7"/>
        </w:numPr>
        <w:rPr/>
      </w:pPr>
      <w:r>
        <w:rPr/>
        <w:t>Актурова Е.Б. «Отдыхать в «Орлёнке» классно!», жур. «Народное образование» №3, 2003 г</w:t>
      </w:r>
    </w:p>
    <w:p>
      <w:pPr>
        <w:pStyle w:val="Normal"/>
        <w:numPr>
          <w:ilvl w:val="0"/>
          <w:numId w:val="7"/>
        </w:numPr>
        <w:rPr/>
      </w:pPr>
      <w:r>
        <w:rPr/>
        <w:t>Целищева Н.Г. «У семи нянек дети без присмотра» жур. «Народное образование» №3</w:t>
      </w:r>
    </w:p>
    <w:p>
      <w:pPr>
        <w:pStyle w:val="Normal"/>
        <w:numPr>
          <w:ilvl w:val="0"/>
          <w:numId w:val="7"/>
        </w:numPr>
        <w:rPr/>
      </w:pPr>
      <w:r>
        <w:rPr/>
        <w:t>Братов Б. «Я этой землёй очарован» Барнаул 2000г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«Каникулы»  Черепанова О.И.г.Змеиногорск 2005 г.</w:t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по краеведению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«Край родной»</w:t>
      </w:r>
    </w:p>
    <w:p>
      <w:pPr>
        <w:pStyle w:val="Heading2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TextBody"/>
        <w:rPr/>
      </w:pPr>
      <w:r>
        <w:rPr>
          <w:b/>
          <w:bCs/>
          <w:color w:val="000000"/>
        </w:rPr>
        <w:t>Программа призвана воспитывать у детей гражданско</w:t>
      </w:r>
      <w:r>
        <w:rPr>
          <w:b/>
          <w:bCs/>
        </w:rPr>
        <w:t>-патриотические чувства, бережное отношение к культурному, историческому наследию родного кра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6"/>
        </w:rPr>
      </w:pPr>
      <w:r>
        <w:rPr>
          <w:sz w:val="36"/>
        </w:rPr>
        <w:t>Це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здать условия для духовной и практической ориентации ребёнка в окружающем мир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6"/>
        </w:rPr>
      </w:pPr>
      <w:r>
        <w:rPr>
          <w:sz w:val="36"/>
        </w:rPr>
        <w:t>Задач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вить интерес ребят к изучению родного края через аудиторные и экскурсионные занятия, введение разноуровневых  творческих заданий. Программа рассчитана на возраст детей от 8 до 14 ле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6"/>
        </w:rPr>
      </w:pPr>
      <w:r>
        <w:rPr>
          <w:sz w:val="36"/>
        </w:rPr>
        <w:t>Материальное обеспечение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сторическая литература о Барнауле ; сборники стихов и песен самодеятельных поэтов г. Барнаула 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сторические памятники города, экспонаты городского музея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аудио и видеоматериал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6"/>
        </w:rPr>
      </w:pPr>
      <w:r>
        <w:rPr>
          <w:sz w:val="36"/>
        </w:rPr>
        <w:t>Предполагаемый результа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нятия помогут заинтересовать ребят в изучении исторического и культурного наследия родного кр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6"/>
        </w:rPr>
      </w:pPr>
      <w:r>
        <w:rPr>
          <w:sz w:val="36"/>
        </w:rPr>
        <w:t>Учебно-тематический план</w:t>
      </w:r>
    </w:p>
    <w:p>
      <w:pPr>
        <w:pStyle w:val="TextBody"/>
        <w:rPr/>
      </w:pPr>
      <w:r>
        <w:rPr/>
        <w:t xml:space="preserve">Тема 1 </w:t>
      </w:r>
      <w:r>
        <w:rPr>
          <w:b/>
          <w:bCs/>
        </w:rPr>
        <w:t xml:space="preserve">Название нашего города, его история, его символик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ча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Тема 2 </w:t>
      </w:r>
      <w:r>
        <w:rPr>
          <w:b/>
          <w:bCs/>
        </w:rPr>
        <w:t>Богатство моего города (1 ча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Тема 3 </w:t>
      </w:r>
      <w:r>
        <w:rPr>
          <w:b/>
          <w:bCs/>
        </w:rPr>
        <w:t>История Барнаула в названиях улиц (первые улицы города; имена героев – названия улиц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ча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ма 4 </w:t>
      </w:r>
      <w:r>
        <w:rPr>
          <w:b/>
          <w:bCs/>
        </w:rPr>
        <w:t xml:space="preserve">Исторические памятники города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) архитектура (экскурсия в исторический центр города)</w:t>
      </w:r>
    </w:p>
    <w:p>
      <w:pPr>
        <w:pStyle w:val="TextBody"/>
        <w:rPr/>
      </w:pPr>
      <w:r>
        <w:rPr>
          <w:b/>
          <w:bCs/>
        </w:rPr>
        <w:t>Б) памятники истории и ландшафта (экскурсия  на площади города , институт садоводства имени Лисавенко 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ча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Тема 5 </w:t>
      </w:r>
      <w:r>
        <w:rPr>
          <w:b/>
          <w:bCs/>
        </w:rPr>
        <w:t xml:space="preserve">История Барнаула а в легенда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ча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Тема 6  </w:t>
      </w:r>
      <w:r>
        <w:rPr>
          <w:b/>
          <w:bCs/>
        </w:rPr>
        <w:t>Судьба моей семьи в судьбе моего гор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часа</w:t>
      </w:r>
    </w:p>
    <w:p>
      <w:pPr>
        <w:pStyle w:val="TextBody"/>
        <w:rPr/>
      </w:pPr>
      <w:r>
        <w:rPr/>
        <w:t>Итого: 8 час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i/>
          <w:iCs/>
          <w:sz w:val="32"/>
          <w:szCs w:val="32"/>
        </w:rPr>
        <w:t>Программа работы секци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Кожаный мяч»</w:t>
      </w:r>
    </w:p>
    <w:p>
      <w:pPr>
        <w:pStyle w:val="Heading2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дной из важнейших задач программы является укрепление здоровья детей. Данная программа предлагает ребятам познакомиться с основами спортивной игры, развить и закрепить полученные навыки. Программа рассчитана на возраст детей от 10 до 14 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крепление здоровья де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Познакомить с правилами игры в футбол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ивить такие качества, как ловкость, точность, скоординированность движений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чувства товарищества и взаимовыруч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териальное обеспечение</w:t>
      </w:r>
    </w:p>
    <w:p>
      <w:pPr>
        <w:pStyle w:val="Normal"/>
        <w:rPr>
          <w:sz w:val="28"/>
        </w:rPr>
      </w:pPr>
      <w:r>
        <w:rPr>
          <w:sz w:val="28"/>
        </w:rPr>
        <w:t>Для организации и проведения занятий имеется футбольное поле (стадион, спортзал), футбольные мячи, спортивная фор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полагаемый результат</w:t>
      </w:r>
    </w:p>
    <w:p>
      <w:pPr>
        <w:pStyle w:val="Normal"/>
        <w:rPr>
          <w:sz w:val="28"/>
        </w:rPr>
      </w:pPr>
      <w:r>
        <w:rPr>
          <w:sz w:val="28"/>
        </w:rPr>
        <w:t>Занятия дадут ребятам знания о правилах игры в футбол, позволят отработать основные приёмы игры, разовьют ловкость, внимательность, то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1. </w:t>
      </w:r>
      <w:r>
        <w:rPr>
          <w:sz w:val="28"/>
        </w:rPr>
        <w:t>Что такое футбол? (вводное занятие)</w:t>
      </w:r>
    </w:p>
    <w:p>
      <w:pPr>
        <w:pStyle w:val="Normal"/>
        <w:rPr>
          <w:sz w:val="28"/>
        </w:rPr>
      </w:pPr>
      <w:r>
        <w:rPr>
          <w:sz w:val="28"/>
        </w:rPr>
        <w:t>Встреча с футболистами нашего города. Учебная игра.</w:t>
      </w:r>
    </w:p>
    <w:p>
      <w:pPr>
        <w:pStyle w:val="Normal"/>
        <w:rPr>
          <w:sz w:val="28"/>
        </w:rPr>
      </w:pPr>
      <w:r>
        <w:rPr>
          <w:sz w:val="28"/>
        </w:rPr>
        <w:t>2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2. </w:t>
      </w:r>
      <w:r>
        <w:rPr>
          <w:sz w:val="28"/>
        </w:rPr>
        <w:t>Секреты игры (работа в парах, удары по воротам). Учебная игра.</w:t>
      </w:r>
    </w:p>
    <w:p>
      <w:pPr>
        <w:pStyle w:val="Normal"/>
        <w:rPr>
          <w:sz w:val="28"/>
        </w:rPr>
      </w:pPr>
      <w:r>
        <w:rPr>
          <w:sz w:val="28"/>
        </w:rPr>
        <w:t>2 ча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3. </w:t>
      </w:r>
      <w:r>
        <w:rPr>
          <w:sz w:val="28"/>
        </w:rPr>
        <w:t>Контроль за основными правилами игры (повторение – мать учения). Учебная игра.</w:t>
      </w:r>
    </w:p>
    <w:p>
      <w:pPr>
        <w:pStyle w:val="Normal"/>
        <w:rPr>
          <w:sz w:val="28"/>
        </w:rPr>
      </w:pPr>
      <w:r>
        <w:rPr>
          <w:sz w:val="28"/>
        </w:rPr>
        <w:t>2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4. </w:t>
      </w:r>
      <w:r>
        <w:rPr>
          <w:sz w:val="28"/>
        </w:rPr>
        <w:t>Эстафета с элементами футбола.</w:t>
      </w:r>
    </w:p>
    <w:p>
      <w:pPr>
        <w:pStyle w:val="Normal"/>
        <w:rPr/>
      </w:pPr>
      <w:r>
        <w:rPr>
          <w:sz w:val="28"/>
        </w:rPr>
        <w:t>Встреча с председателем спорт комитета г.Барнаула  «Игра – дело серьёзное»</w:t>
      </w:r>
    </w:p>
    <w:p>
      <w:pPr>
        <w:pStyle w:val="Normal"/>
        <w:rPr>
          <w:sz w:val="28"/>
        </w:rPr>
      </w:pPr>
      <w:r>
        <w:rPr>
          <w:sz w:val="28"/>
        </w:rPr>
        <w:t>2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5. </w:t>
      </w:r>
      <w:r>
        <w:rPr>
          <w:sz w:val="28"/>
        </w:rPr>
        <w:t xml:space="preserve">Секреты игры (передачи в парах, группах с изменением расстояния и условий). Учебная игра </w:t>
      </w:r>
    </w:p>
    <w:p>
      <w:pPr>
        <w:pStyle w:val="Normal"/>
        <w:rPr>
          <w:sz w:val="28"/>
        </w:rPr>
      </w:pPr>
      <w:r>
        <w:rPr>
          <w:sz w:val="28"/>
        </w:rPr>
        <w:t>2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b/>
          <w:bCs/>
          <w:sz w:val="28"/>
        </w:rPr>
        <w:t>Тема 6.</w:t>
      </w:r>
      <w:r>
        <w:rPr>
          <w:sz w:val="28"/>
        </w:rPr>
        <w:t xml:space="preserve"> Чему мы научились. Игровая программа «Я и футбол»</w:t>
      </w:r>
    </w:p>
    <w:p>
      <w:pPr>
        <w:pStyle w:val="Normal"/>
        <w:rPr>
          <w:sz w:val="28"/>
        </w:rPr>
      </w:pPr>
      <w:r>
        <w:rPr>
          <w:sz w:val="28"/>
        </w:rPr>
        <w:t>2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ория и методика физического воспитания. Москва «Просвещение» 1988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.И.Станкин «Психолого-педагогические основы физического воспитания» Москва «Просвещение» 1987г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Ю.Д.Железняк, Л.Н.Слупский «Футбол в школе» Москва «Просвещение» 1998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грамма творческого объединения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«Умелые руки 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родное творчество – яркое и неповторимое явление национальной культуры, изучение которой обогащает, доставляет радость общения с настоящим искусством. Организация трудовой деятельности учащихся, их эстетическое воспитание на традиционных видах народного искусства – наиболее эффективная форма приобщения детей к национальной культуре нашего народа, ознакомление их с различными видами декоративно-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7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отивации к 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язания крючком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язания крючком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язанияв современной одежде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вязания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и без н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хемами в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прихв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вязания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столбики с накидом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ышные столбики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Вывязывание салфетки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416" w:leader="none"/>
                <w:tab w:val="left" w:pos="2124" w:leader="none"/>
                <w:tab w:val="left" w:pos="2832" w:leader="none"/>
                <w:tab w:val="left" w:pos="53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Чему мы научились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416" w:leader="none"/>
                <w:tab w:val="left" w:pos="2124" w:leader="none"/>
                <w:tab w:val="left" w:pos="2832" w:leader="none"/>
                <w:tab w:val="left" w:pos="5340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часов</w:t>
            </w:r>
          </w:p>
        </w:tc>
      </w:tr>
    </w:tbl>
    <w:p>
      <w:pPr>
        <w:pStyle w:val="Normal"/>
        <w:ind w:left="39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ьное обеспечение:</w:t>
      </w:r>
    </w:p>
    <w:p>
      <w:pPr>
        <w:pStyle w:val="Normal"/>
        <w:ind w:left="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, разноцветные нитки, крючки, образцы</w:t>
      </w:r>
    </w:p>
    <w:p>
      <w:pPr>
        <w:pStyle w:val="Normal"/>
        <w:ind w:left="39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полагаемый результат.</w:t>
      </w:r>
    </w:p>
    <w:p>
      <w:pPr>
        <w:pStyle w:val="Normal"/>
        <w:ind w:left="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Учащиеся получат начальные сведения о вязании крючком, овладеют приемами вязания, научатся самостоятельно создавать изделия, творчески относиться к порученному заданию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ind w:left="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нциклопедия «Шитье и рукоделие», Москва, 1994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С.Сафонова, О.С.Молотобарова</w:t>
      </w:r>
    </w:p>
    <w:p>
      <w:pPr>
        <w:pStyle w:val="Normal"/>
        <w:ind w:left="757" w:hanging="0"/>
        <w:rPr>
          <w:sz w:val="28"/>
          <w:szCs w:val="28"/>
        </w:rPr>
      </w:pPr>
      <w:r>
        <w:rPr>
          <w:sz w:val="28"/>
          <w:szCs w:val="28"/>
        </w:rPr>
        <w:t>«Кружки художественного вязания», Москва, 1983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.Е.Петрова «Узоры для вязания крючком» С.-Петербург, 1992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В.Сычева, «Вязание крючком», Горно-Алтайск, 1991г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567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7"/>
        </w:tabs>
        <w:ind w:left="567" w:hanging="17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60" w:leader="none"/>
      </w:tabs>
      <w:jc w:val="center"/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57" w:hanging="0"/>
      <w:jc w:val="center"/>
    </w:pPr>
    <w:rPr>
      <w:b/>
      <w:bCs/>
      <w:sz w:val="40"/>
      <w:szCs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6:00Z</dcterms:created>
  <dc:creator>1</dc:creator>
  <dc:description/>
  <cp:keywords/>
  <dc:language>en-US</dc:language>
  <cp:lastModifiedBy>User</cp:lastModifiedBy>
  <cp:lastPrinted>2008-01-27T18:26:00Z</cp:lastPrinted>
  <dcterms:modified xsi:type="dcterms:W3CDTF">2013-04-19T09:27:00Z</dcterms:modified>
  <cp:revision>4</cp:revision>
  <dc:subject/>
  <dc:title>Комитет администрации г</dc:title>
</cp:coreProperties>
</file>